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émata k seminární výuce trestního práva procesního jarní semestr a. r. 07/08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TPP – II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abídka referátů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II. S.: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) Státní zástupce a soud z hlediska ZSVM (č. 218/2003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podstata a místo obou pojmů v trestním právu procesním dospělých a mladistvých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úkoly státního zástupce v trestním řízení a v řízení podle hl. III. ZSVM</w:t>
      </w:r>
    </w:p>
    <w:p>
      <w:pPr>
        <w:pStyle w:val="Normal"/>
        <w:ind w:left="360" w:hanging="0"/>
        <w:jc w:val="both"/>
        <w:rPr/>
      </w:pPr>
      <w:r>
        <w:rPr>
          <w:b/>
        </w:rPr>
        <w:t>Literatur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St. zastup. 4/03, TrPrRevue 1, 2/04, komentáře k tr. ř. a k ZSV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b)</w:t>
      </w:r>
      <w:r>
        <w:rPr/>
        <w:t xml:space="preserve"> </w:t>
      </w:r>
      <w:r>
        <w:rPr>
          <w:b/>
        </w:rPr>
        <w:t>Úloha obhájce z hlediska základních zásad trestního řízení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advokát a obháj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zásada práva na obhajobu a ostatní základní zásady trestního řízení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základní a komentář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S.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) Vazba podle trestního řádu a podle ZSVM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podstata vazby v trestním řízen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společné a odlišné znaky vazby v řízení proti dospělým a mladistvým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Literatura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TrPrRevue 2/04, TrPrávo 6/04, komentá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Zásady dokazování z hlediska tr. řádu a ZSVM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přehled zásad dokazování podle tr. řád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jejich srovnání se základními zásadami v § 3 odst. 4 – 8 ZSVM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Literatura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základní a komentář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IV. S.: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 xml:space="preserve">Policejní agent z hlediska tr. ř. 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podstata institutu policejního agenta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policejní agent – kontrolor a provokatér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   </w:t>
      </w:r>
      <w:r>
        <w:rPr>
          <w:b/>
        </w:rPr>
        <w:t>Literatura: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</w:t>
      </w:r>
      <w:r>
        <w:rPr/>
        <w:t>TrPrávo 10/01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Zkrácené přípravné řízení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podstata přípravného řízení trestního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- odchylky zkráceného přípravného řízení od standardního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b/>
        </w:rPr>
        <w:t>Literatura: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</w:t>
      </w:r>
      <w:r>
        <w:rPr/>
        <w:t>TrPrávo 3/04)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V. S.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Dokazování v hlavním líčení – kontradiktornost </w:t>
      </w:r>
    </w:p>
    <w:p>
      <w:pPr>
        <w:pStyle w:val="Normal"/>
        <w:suppressAutoHyphens w:val="true"/>
        <w:ind w:left="73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podstata dokazování v trestním řízení</w:t>
      </w:r>
    </w:p>
    <w:p>
      <w:pPr>
        <w:pStyle w:val="Normal"/>
        <w:suppressAutoHyphens w:val="true"/>
        <w:ind w:left="73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charakteristika dokazování v hlavním líčení z hlediska základních zásad trestního      řízení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Literatura: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základní a komentářová       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Dovolání z pohledu trestně procesního a ústavního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podstata dovolání jako mimořádného opravného prostředku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   </w:t>
      </w:r>
      <w:r>
        <w:rPr>
          <w:bCs/>
        </w:rPr>
        <w:t>- dovolání ve vztahu k podmínkám podání ústavní stížnosti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Literatura: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BullAdv 11, 12/01, TrPrávo 5/02, TrPrRevue 2/07</w:t>
      </w:r>
      <w:r>
        <w:rPr>
          <w:b/>
          <w:bCs/>
        </w:rPr>
        <w:t xml:space="preserve"> </w:t>
      </w:r>
      <w:r>
        <w:rPr>
          <w:bCs/>
        </w:rPr>
        <w:t xml:space="preserve">   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Evropský zatýkací rozkaz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odstata evropského zatýkacího rozkaz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společné a odlišné znaky od mezinárodního zatýkacího rozkaz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TrPrRevue 4/03, St. zastup. 1/04, Pl ÚS 45/2005 Sb. 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Kratochvíl</w:t>
      </w:r>
    </w:p>
    <w:p>
      <w:pPr>
        <w:pStyle w:val="Normal"/>
        <w:rPr/>
      </w:pPr>
      <w:r>
        <w:rPr/>
        <w:t>Brno 29. 2.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44:00Z</dcterms:created>
  <dc:creator>634</dc:creator>
  <dc:description/>
  <cp:keywords/>
  <dc:language>en-US</dc:language>
  <cp:lastModifiedBy>634</cp:lastModifiedBy>
  <dcterms:modified xsi:type="dcterms:W3CDTF">2008-02-29T08:44:00Z</dcterms:modified>
  <cp:revision>2</cp:revision>
  <dc:subject/>
  <dc:title>Témata k seminární výuce trestního práva hmotného – podzimní semestr a</dc:title>
</cp:coreProperties>
</file>