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ÁVNÍ PRÁVO III. – zkouškové okruhy (jaro 200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/ O b e c n á č á s 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jem a charakteristika správního práva. Věda správního práva a správní vě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becné vymezení veřejné sprá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tátní správa a její charakteristické ry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amospráva a její charakteristické ry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harakteristika správního práva jako právního odvětví, systém správního prá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Charakteristika pramenů správního práva a členění pramenů správního prá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harakteristika a členění norem správního prá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ůsobnost norem správního prá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Realizace a interpretace norem správního prá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Projevy prvků vázanosti a volnosti v normách správního práva. Neurčité poj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Charakteristika pojmu diskreční pravomoc veřejné správy a pojmu správní uvážení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2. Meze a hlediska pro aplikaci správního uvážení, včetně otázky přezkoumání rozhodnutí vydaných na základě správního uváž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Principy dobré správy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4. Charakteristika subjektů správního práva. Subjekty veřejné správy jako subjekty správního práva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5. Fyzické osoby jako subjekty správního práva, právnické osoby jako subjekty správního práva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16. Charakteristika správně právních vztah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. Předpoklady a prvky správně právních vztah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Členění správně právních vztah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Charakteristika organizace veřejné správy a organizační principy veřejné sprá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Ústřední orgány státní sprá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Charakteristika organizace územní sprá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Právní postavení obcí. Statutární mě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Slučování a rozdělování obcí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4. Působnost obcí. Právní postavení obcí s pověřeným obecním úřadem a obcí s rozšířenou působností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25. Orgány obcí. Obecní úřad, druhy obecních úřa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Dozor nad výkonem působnosti ob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Kontrola výkonu působnosti ob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Změny v rozsahu působnosti obcí v režimu veřejnoprávních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Postavení a úkoly správce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Podíl občanů na místní správě. Místní referend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Právní postavení krajů. Působnost kr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Orgány kraj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Vztahy krajů a ob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Územně dekoncentrované (specializované) orgány státní sprá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Orgány (subjekty) zájmové samosprávy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6. Pojem a význam veřejného majetku. Majetek státu. Majetek územních samosprávných celků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37. Charakteristika režimu státní služ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Předpoklady pro výkon státní služby. Práva a povinnosti úřední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Právní poměry úředníků územních samosprávných cel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Etika veřejné správy. Etické kodexy. Etická infrastrukt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Charakteristika realizace činnosti veřejné sprá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Funkce veřejné správy. Metody působení veřejné sprá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Formy realizace veřejné sprá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Správní ak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Veřejnoprávní smlou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Faktické úkony s přímými právními důsled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Základní pojmy a východiska správní normotvor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Právní předpisy vlády a orgánů státní sprá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Právní předpisy obcí a kraj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Státní dozor nad právotvorbou obcí a kraj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Systém právních záruk ve veřejné správ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Charakteristika a systém kontroly veřejné sprá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Státní kontrola pojem, charakterist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Systém soudní kontroly veřejné sprá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Kontrola prostřednictvím vyřizování stížností a peti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Kontrola prostřednictvím institutu Veřejného ochránce prá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Právo na přístup k informacím ve veřejné správ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Ochrana osobních údajů ve veřejné správ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Charakteristika správně právní odpověd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Správně právní odpovědnost za přestup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Správně právní odpovědnost za jiné správní delikty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62. Odpovědnost orgánů státní správy za škodu způsobenou rozhodnutím nebo nesprávným úředním postupem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63. Odpovědnost územních samosprávných celků za škodu způsobenou rozhodnutím nebo nesprávným úředním postupem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64. Systém regresních úhrad v režimu odpovědnosti za škodu způsobenou rozhodnutím nebo nesprávným úředním postupem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/ z v l á š t n í č á s 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rgány a základní instituty správy v oblasti vnitřní sprá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nitřní správa související s zabezpečením osobního stavu obyvatels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ýkon správy na úseku matr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ýkon správy ve věcech pobytu cizinců na území Č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Výkon správy ve věcech azylový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Výkon správy ve věcech cest. dokladů a s cestování do zahranič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Orgány a základní instituty správy na úseku sdružování a shromažď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Orgány a základní instituty správy na úseku poli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ostavení a úkoly Policie České republi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Postavení a úkoly obecní poli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Krizové řízení. Integrovaný záchranný systé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Orgány a základní instituty správy na úseku základního a středního škols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Postavení a úkoly obcí a krajů na úseku správy škols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Orgány a základní instituty správy na úseku vysokého škols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Veřejné vysoké školy. Státní a soukromé vysoké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Studium na vysoké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Orgány a základní instituty správy na úseku kul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Správa na úseku památkové pé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Správa na úseku tis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Orgány a základní instituty správy na úseku církví a náboženských společn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Územní rozhodnutí, územní souh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Ohlašování a povolování stav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Povolování užívání staveb, odstraňování stav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Stavební úřady, jejich funk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Institut vyvlast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Sankce za porušení povinností stanovených stavebním zákon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Orgány a základní instituty živnostenské sprá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Oprávnění k živnostenskému podnikání, podmínky, procedura vzn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Odlišnosti režimů živností ohlašovacích a živností koncesovaný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Změna a zánik živnostenského opráv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Kontrola a ukládání sankcí na úseku živnostenského podnik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Orgány a základní instituty správy na úseku katastru nemovit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Zápisy do katastru nemovit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Orgány a základní instituty správy na úseku zaměstna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Orgány a základní instituty správy na úseku dopra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Orgány a základní instituty na úseku správy pozemních komunikac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30:00Z</dcterms:created>
  <dc:creator>7929</dc:creator>
  <dc:description/>
  <cp:keywords/>
  <dc:language>en-US</dc:language>
  <cp:lastModifiedBy>1348</cp:lastModifiedBy>
  <cp:lastPrinted>2008-04-22T11:35:00Z</cp:lastPrinted>
  <dcterms:modified xsi:type="dcterms:W3CDTF">2008-04-22T09:44:00Z</dcterms:modified>
  <cp:revision>3</cp:revision>
  <dc:subject/>
  <dc:title>SPRÁVNÍ PRÁVO III</dc:title>
</cp:coreProperties>
</file>