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zemní veřejná správa </w:t>
      </w:r>
    </w:p>
    <w:p>
      <w:pPr>
        <w:pStyle w:val="Normal"/>
        <w:jc w:val="center"/>
        <w:rPr/>
      </w:pPr>
      <w:r>
        <w:rPr/>
        <w:t>teze před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nam a poslání tématu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asný stav výsledkem reforem po přelomu r. 1989/90</w:t>
      </w:r>
    </w:p>
    <w:p>
      <w:pPr>
        <w:pStyle w:val="Normal"/>
        <w:ind w:left="1410" w:hanging="0"/>
        <w:jc w:val="both"/>
        <w:rPr/>
      </w:pPr>
      <w:r>
        <w:rPr/>
        <w:tab/>
        <w:tab/>
        <w:t>- cíle, zaměření a etapizace ref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ní úprava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ž „federální Ústava“ ve znění změn z r. 1990, dále federální verze  i současná Lis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kony k územní správě z r. 1990 (o obcích, o okresních, o hl. městě Praze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í zákon č. 347/1997 Sb., problémy s jeho uvedením do prax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y k územní správě z r. 2000 (o obcích, o okresních úřadech, o krajích, o hl. městě Praz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kony k územní správě z r. 2002 („doplnění“ režimu z r. 2000 v souvislosti s ukončením činnosti okresních úřadů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flexe  evropské úpravy v úpravě naší (zejm. Evropské charta místní </w:t>
        <w:tab/>
        <w:t xml:space="preserve">                 samosprávy, Evropská charta regionální samosprávy)</w:t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etí územní veřejné sprá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obecná – organizačně pouze samospráva, s přenesenou působností (tzv. smíšený model  - nejblíže k tzv. rakouskému model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alizovaná – organizačně jde o územně dekoncentrované orgány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obecná územní veřejná s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časný sta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ní členění  (vč. stavu dle zákona č. 36/1960 Sb., ve znění pozdějších předpisů)</w:t>
      </w:r>
    </w:p>
    <w:p>
      <w:pPr>
        <w:pStyle w:val="Normal"/>
        <w:jc w:val="both"/>
        <w:rPr/>
      </w:pPr>
      <w:r>
        <w:rPr/>
        <w:tab/>
        <w:tab/>
        <w:t xml:space="preserve">-  specifika obecního „uspořádání“  (tříúrovňový model,  statutární města, </w:t>
        <w:tab/>
        <w:tab/>
        <w:t xml:space="preserve">      hlavní město Praha)</w:t>
      </w:r>
    </w:p>
    <w:p>
      <w:pPr>
        <w:pStyle w:val="Normal"/>
        <w:jc w:val="both"/>
        <w:rPr/>
      </w:pPr>
      <w:r>
        <w:rPr/>
        <w:tab/>
        <w:tab/>
        <w:t xml:space="preserve">-    režim vztahů mezi obcemi a kraji  (v samostatné a přenesené působnost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zba na EU -  podpora regionálního rozvoje</w:t>
      </w:r>
    </w:p>
    <w:p>
      <w:pPr>
        <w:pStyle w:val="Footnote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 xml:space="preserve">-    zákon č. 248/2000 Sb., o podpoře regionálního rozvoje, ve znění </w:t>
        <w:tab/>
        <w:tab/>
        <w:tab/>
        <w:t xml:space="preserve">      pozdějších předpisů</w:t>
      </w:r>
    </w:p>
    <w:p>
      <w:pPr>
        <w:pStyle w:val="Normal"/>
        <w:jc w:val="both"/>
        <w:rPr/>
      </w:pPr>
      <w:r>
        <w:rPr/>
        <w:tab/>
        <w:tab/>
        <w:t>-    tzv. regiony soudržnosti, označované jako "NUTS 2"</w:t>
      </w:r>
    </w:p>
    <w:p>
      <w:pPr>
        <w:pStyle w:val="Normal"/>
        <w:jc w:val="both"/>
        <w:rPr/>
      </w:pPr>
      <w:r>
        <w:rPr/>
        <w:tab/>
        <w:tab/>
        <w:t>-    orgány (regionální rada, výbor regionálního rozvoje – postavení, úkoly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1:00Z</dcterms:created>
  <dc:creator>NSS</dc:creator>
  <dc:description/>
  <cp:keywords/>
  <dc:language>en-US</dc:language>
  <cp:lastModifiedBy>prucha petr</cp:lastModifiedBy>
  <dcterms:modified xsi:type="dcterms:W3CDTF">2008-04-28T12:00:00Z</dcterms:modified>
  <cp:revision>5</cp:revision>
  <dc:subject/>
  <dc:title>Ochrana osobních údajů ve veřejné správě </dc:title>
</cp:coreProperties>
</file>