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OTÁZKY KE KOLOKVIU Z PVP PŘEDMĚTU LOGIKA PRO PRÁVNÍKY (období jaro 2007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Logika, pojem logiky (S), předmět logiky, logika a právo (S, S II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Klasické zákony logik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 Nejdůležitější etapy v dějinách logiky (přehled), logika a česká právní nauka (S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Vznik logiky, logika v antickém Řecku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Logika v období středověku a renesanc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6. Počátky moderní logiky, období algebry logik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7. Klasická logika a neklasické logiky (S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8. Logika a jazyk, jazyk a metajazyk, jazyk a slovník práv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9. Logická symbolika, konstanty a proměnné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0. Základy výrokové logik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1. Pravdivostní hodnota, pravdivostní funkce, jednoargumentové a dvouargumentové funktory ve výrokové logice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2. Základy predikátové logiky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3. Logika tříd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4. Vztahy tříd, operace s třídami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5. Logika vztahů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6. Vlastnosti vztahů, vztahy vztahů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7. Definice a definování (definice právních pojmů, pojem a pravidla správnosti definice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8. Logické aspekty argumentace, argumentace v právu (aktuální otázky v evropské právní nauce (S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/>
      </w:pPr>
      <w:r>
        <w:rPr>
          <w:sz w:val="28"/>
          <w:szCs w:val="28"/>
        </w:rPr>
        <w:t xml:space="preserve">19. Logika normativních vět a právo. Deontická logika, přínos G. H. von Wrighta, (S, S II)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spacing w:lineRule="atLeast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0. Zákaz, příkaz a dovolení v právu (S I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/>
      </w:pPr>
      <w:r>
        <w:rPr>
          <w:sz w:val="28"/>
          <w:szCs w:val="28"/>
        </w:rPr>
        <w:t>(Pozn.: K otázkám, označeným (S), doporučuji jako studijní pramen Sborník z konference České právní myšlení a logika-minulost a perspektivy. MU Brno, Brno: 2003. K otázkám, označeným (S II) doporučuji jako studijní pramen Sborník z konference České právní myšlení a logika-minulost a perspektivy II. MU Brno: 2005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48:00Z</dcterms:created>
  <dc:creator>71</dc:creator>
  <dc:description/>
  <cp:keywords/>
  <dc:language>en-US</dc:language>
  <cp:lastModifiedBy>71</cp:lastModifiedBy>
  <dcterms:modified xsi:type="dcterms:W3CDTF">2007-04-19T15:49:00Z</dcterms:modified>
  <cp:revision>1</cp:revision>
  <dc:subject/>
  <dc:title>OTÁZKY KE KOLOKVIU Z PVP PŘEDMĚTU LOGIKA PRO PRÁVNÍKY (období jaro 2007)</dc:title>
</cp:coreProperties>
</file>