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Bookman Old Style" w:hAnsi="Bookman Old Style" w:cs="Bookman Old Style"/>
          <w:color w:val="FF00FF"/>
        </w:rPr>
      </w:pPr>
      <w:r>
        <w:rPr>
          <w:rFonts w:cs="Bookman Old Style" w:ascii="Bookman Old Style" w:hAnsi="Bookman Old Style"/>
          <w:color w:val="FF00FF"/>
        </w:rPr>
        <w:t>Wörterbuch zum deutschen und schweizerischen Verfahrensrecht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8"/>
          <w:lang w:val="de-DE"/>
        </w:rPr>
      </w:pPr>
      <w:r>
        <w:rPr>
          <w:rFonts w:cs="Bookman Old Style" w:ascii="Bookman Old Style" w:hAnsi="Bookman Old Style"/>
          <w:b/>
          <w:color w:val="FF00FF"/>
          <w:sz w:val="28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bän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pr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bfas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hotovení, sepsá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hängig machen, etwas von etw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ázat co na 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hel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er Beschwerde abhelf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ově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ovět stí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kl</w:t>
            </w:r>
            <w:r>
              <w:rPr>
                <w:sz w:val="24"/>
                <w:lang w:val="de-DE"/>
              </w:rPr>
              <w:t>ä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as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lehn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r</w:t>
            </w:r>
            <w:r>
              <w:rPr>
                <w:sz w:val="24"/>
              </w:rPr>
              <w:t>ávo odmít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nahme, die (sch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bnahme von Be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oum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koumá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konat; snímat, zkoum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bstim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las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urtei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ou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h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í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ten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t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stávat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mtsdau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ční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tsgericht, das (dt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Bezirksgericht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vodový soud v 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beraum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Termin anbera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novi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novit term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brin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lat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fecht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píratelný, odporova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fecht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porovatel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fe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ř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gab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d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gedrohte Stra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rozící tr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gekla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ža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gem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iměř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geschuld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obviněný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riffsmitte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ocesním právu každé podání sloužící k prosazení uplatněného ná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häng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ě projednávaný (proc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klag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ine Anklage erheb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žalob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znést obžalob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klageerh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znesení ob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lagekamm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žalovací 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kl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Anklageschrif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žalobní s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kládat, uklá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ordnung, d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ine Anordnung </w:t>
            </w:r>
            <w:r>
              <w:rPr>
                <w:sz w:val="24"/>
                <w:lang w:val="de-DE"/>
              </w:rPr>
              <w:t>ü</w:t>
            </w:r>
            <w:r>
              <w:rPr>
                <w:sz w:val="24"/>
              </w:rPr>
              <w:t>bert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ést na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ruf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Gericht anru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ovolat se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volat se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stand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íž, nesn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stre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zahájit proces, začít se sou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ntr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vrh (na zahájení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waltsprozess, der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Anwaltszwang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spor, při němž musí být strany zastoupeny advoká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waltszwang, der (dt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Anwaltsprozes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vinné zastoupení advoká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w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plikovat, použ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ppellation, die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pelace, odvolá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beitgeberverban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vaz zaměstnavatel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beit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acov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beitsgerichts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acovněprávní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beitslosenversiche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jištění pro případ nezaměstna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isen (Pl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rota (ve Švýcars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sisen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o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fass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or, poj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fh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ru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ruf, d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r Aufruf der S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volání, vyvolá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volá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ruh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zpoura, revo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Aufsichtsinstanz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zorová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tret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 einem Gericht auftre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ystoupi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ystoupit před sou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genschei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ůkazní prostředek, ohled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deh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ší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sdeh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sa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seinander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fert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stina dokumentu; vyhotovení, sepsání (rozsud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sgan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sledek (proces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gefertigtes Urt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yhotoven</w:t>
            </w:r>
            <w:r>
              <w:rPr>
                <w:sz w:val="24"/>
              </w:rPr>
              <w:t>ý</w:t>
            </w:r>
            <w:r>
              <w:rPr>
                <w:sz w:val="24"/>
                <w:lang w:val="de-DE"/>
              </w:rPr>
              <w:t xml:space="preserve">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lief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adice, vydání os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los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los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nahme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jimečn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srichten auf etw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měřit na ně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Aussag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lsche Aus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pověď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řivá vý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schweigen s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vyjadř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usserorden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mořá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no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us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vydání, vyst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wahl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běrov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an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prav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auft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vě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ei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a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fäh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zp</w:t>
            </w:r>
            <w:r>
              <w:rPr>
                <w:sz w:val="24"/>
              </w:rPr>
              <w:t>ů</w:t>
            </w:r>
            <w:r>
              <w:rPr>
                <w:sz w:val="24"/>
                <w:lang w:val="de-DE"/>
              </w:rPr>
              <w:t>sobilost, 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fangen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jat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fange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jat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fi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hledat vinný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fol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odr</w:t>
            </w:r>
            <w:r>
              <w:rPr>
                <w:sz w:val="24"/>
              </w:rPr>
              <w:t>žování (předpis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förder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pomocný, prospěš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för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vý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f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tazovat, vyslý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fra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slýchání, výsl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geh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Straftat beg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ácha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áchat trestný 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ge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ád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ge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chání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gna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ělení mil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andel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i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dělit, po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isitz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sedíc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iwoh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ýt přítomen, účas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izieh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Anwalt beizi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řizva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řizvat advoká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eizu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přiz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Bekla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alova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lan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znam, důležit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lastende 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řitěž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le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at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Gericht ber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dit se, poradit s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d se rad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a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ada, konzul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ichterstat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luvčí u soudu (Švýcarsko), soudce podávající zprávu o věc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ruf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ce z po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Beruf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ufungs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ací lhů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rufungs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volac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rufungskl</w:t>
            </w:r>
            <w:r>
              <w:rPr>
                <w:sz w:val="24"/>
                <w:lang w:val="de-DE"/>
              </w:rPr>
              <w:t>ä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rufungs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emné vyhotovení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ufungs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lací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rufungs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odvolac</w:t>
            </w:r>
            <w:r>
              <w:rPr>
                <w:sz w:val="24"/>
              </w:rPr>
              <w:t>í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chlagen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ýkat se, zasá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chleun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ych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chleunigtes Verf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rychl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schlu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snes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chlus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řízení ukončené vydáním usnesení bez ústního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chuld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vině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schwer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nevýhoda, pro přípustnost opravného prostředku nutnost právní ochrany pro osobu domáhající se opravného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schwerd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Beschwerde erheben,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ížnos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at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chwerde</w:t>
            </w:r>
            <w:r>
              <w:rPr>
                <w:sz w:val="24"/>
                <w:lang w:val="de-DE"/>
              </w:rPr>
              <w:t>führ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ěž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eschwerdegericht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ížnos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schwerde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 rozhodující o stí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schwerde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ísemná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chwerde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zení o stíž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sa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tan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vání, bytí,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novit, jmen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trei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vymáhání dlužné sum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treu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šetřovatel, opatr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urteil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it, posuz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urtei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ou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Bevollmächt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mocněn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weisabnahme, die (schw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ved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weisaufnahme, die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koumání důkazů, dokaz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wei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kázat, podat dů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weismittel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kazní prostř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weisst</w:t>
            </w:r>
            <w:r>
              <w:rPr>
                <w:sz w:val="24"/>
                <w:lang w:val="de-DE"/>
              </w:rPr>
              <w:t>ück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c doličná, corpus delic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weisw</w:t>
            </w:r>
            <w:r>
              <w:rPr>
                <w:sz w:val="24"/>
                <w:lang w:val="de-DE"/>
              </w:rPr>
              <w:t xml:space="preserve">ür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irksanwalt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átní zástupce u soudu první instance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ezirksgericht, das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Amtsgericht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voinstanční  soud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ezirk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ce u prvoinstančního soudu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andstif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hář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uš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ndesanstal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úřad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ndesanwal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člen spolkové advokatury u Spolkového soudního dvora, spolkový státní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ndesanwalt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é státní zastupi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arbeits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pracov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ndeseben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roveň spol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Bundesfinanz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finanč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gericht, das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Bundesgerichtshof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soud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gerichtshof, der (dt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Bundesgericht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soudní dvůr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gesetzblatt, das (dt, 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polkový věstník v SRN a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normy vydané spolk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sozial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sociál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verfassungs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ústav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verwaltungs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lkový správ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ndesw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ýkající se celého spol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ürgerliches Gesetzbuch (dt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Zivilgesetzbuch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občanský záko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Buss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něžitá pok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r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asnit, vysvět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partemen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partment, správní oblast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n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pěšný, užit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ienstzeitverläng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dloužení služební d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ing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léhavý, neodkla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uplik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plika (odpověď na replik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Durchsuchungsbefeh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volení k domovní prohlí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hrenam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tn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hrenamtlich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čestný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hrenpflich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čestná povi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hrenverl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blížení na c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dgenöss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švýcar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igen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tavení (úřední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g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působilost, schop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ilfal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odkladný pří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ingan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ručení (žalob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grei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áhnout, zakro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ig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kl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žalovat, dát k 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räum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Frist einrä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kytnout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poskytnout lh</w:t>
            </w:r>
            <w:r>
              <w:rPr>
                <w:sz w:val="24"/>
              </w:rPr>
              <w:t>ů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rei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inreichung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Einreichung beim 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á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ání u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se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stanov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si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knout, vzít do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sprach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ížnost, námi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spruch, der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einen Einspruch erh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por (proti trestnímu příkazu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at od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spruch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řízení o od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cs-CZ"/>
              </w:rPr>
            </w:pPr>
            <w:r>
              <w:rPr>
                <w:lang w:val="cs-CZ"/>
              </w:rPr>
              <w:t>Einstell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avení (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stellungsbeschlu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nesení o zastav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stimm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dnomysl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vernehmen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der einvernommene Zeu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slýcha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slechnutý svě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vernehm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ednomys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zel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mo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dgül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vní, kon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ntfüh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n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lastende Umst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leh</w:t>
            </w:r>
            <w:r>
              <w:rPr>
                <w:sz w:val="24"/>
              </w:rPr>
              <w:t>čující okol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last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lehčení (práce), zpoštění (žalob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schei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hodnutí (např. o tres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ntscheidung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Entscheidung treff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Entscheidung fa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hodnut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hod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scheidungsgremium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o</w:t>
            </w:r>
            <w:r>
              <w:rPr>
                <w:sz w:val="24"/>
              </w:rPr>
              <w:t>zhodující org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sp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ynout, pramenit z če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tzu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ejmutí, odebr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nat, mí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btei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dělení děd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gehen (eine Anordnu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jít, být vydán (rozsudek, na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heb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ání (žalob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kenntnist</w:t>
            </w:r>
            <w:r>
              <w:rPr>
                <w:sz w:val="24"/>
                <w:lang w:val="de-DE"/>
              </w:rPr>
              <w:t xml:space="preserve">ä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ovací/nalézací či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la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nos (úřed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dat, vynést (rozsude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mess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vá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mittlung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mittlungen erheb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mittlungen vorne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šetřová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hájit vyšetřová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vádět 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mittlung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etřujíc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mittlungsverfahren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pravné/vyšetřo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öffnungsbeschl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snesení o zaháj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öffn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část trestního řízení, v němž soud po podání obžaloby rozhoduje o zahájení hlavního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ör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bírat, projedn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pres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dír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Ersatzman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hra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satz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hrad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schei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stav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schöpfen,  sich in etw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omezovat se na </w:t>
            </w:r>
            <w:r>
              <w:rPr>
                <w:sz w:val="24"/>
              </w:rPr>
              <w:t>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stinstanz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voinstanč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stinstanzliches Gerich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voinstanč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übrigen s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ýt zbyte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rweisen si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kázat se, projev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erwid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ě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äll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Urteil fä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né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nést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nanzgerichtsbarkei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nanční správní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or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hle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eiheitbeschränk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mezen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eiheitsberau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restn</w:t>
            </w:r>
            <w:r>
              <w:rPr>
                <w:sz w:val="24"/>
              </w:rPr>
              <w:t>í čin omezení osobní svob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eiheitsstraf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Freiheitsstrafe zur Bewäh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 odnětí svobody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míněné odsou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ei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prostit ob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i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át vybrat, přenechat na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iedensrichter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soudce, ve Švýcarsku soudce bez právního vzdělání</w:t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ieden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ý čin příprava útočné vá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ris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lh</w:t>
            </w:r>
            <w:r>
              <w:rPr>
                <w:sz w:val="24"/>
              </w:rPr>
              <w:t>ů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genpartei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á strana, protistr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iselnahme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jímání/braní rukojm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istiges Eigen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ševní vlast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ldfor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něžitá pohledáv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ldstraf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něžitý tre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neralbundesanwal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nerální spolkový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richts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pravomoc,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Gerichtsbehö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richtsberichterstat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ce podávající zprávu o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richtsdiener, der (dt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Gerichtsweibel, 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ní sluha, soudní posl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richtsgewal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udní moc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ichtshof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dvů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richtspräsiden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seda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ichtssaa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sí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ichtsschreiber, der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Protokollführer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zapis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ichtsverfassungs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on o organizaci soud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richts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ní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ichtsweibel, der (schw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Gerichtsdien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ní sluha, soudní posl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</w:t>
            </w:r>
            <w:r>
              <w:rPr>
                <w:sz w:val="24"/>
                <w:lang w:val="de-DE"/>
              </w:rPr>
              <w:t xml:space="preserve">äd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schworene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ot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schworenenbank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vice pro porot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schworenen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rotní soud, por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  <w:lang w:val="de-DE"/>
              </w:rPr>
              <w:t>esetzwidrigkeit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izáko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ständ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iznaný, doznaný (k či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ständig se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zn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s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ád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suchstell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ad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ä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sky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erbe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ivnostensk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laubwürd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věrnost, věrohod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leichst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ýt na stejné úrovni, rovnocen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if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řejm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terverhandl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ást ústního jednání směřující k dosažení mí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guthei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vál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ütliche Beile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né řeš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utma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pravit, nahradit (ško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ftbefeh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říkaz k vzetí do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ftbeschwe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ížnost pro vzetí do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ftdau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vání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ft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oudce přezkušující oprávněnost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ftverlängerungsbefeh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kaz k prodloužení va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chod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el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sedící soudce v komoře pro obchodní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pt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auptverhand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hlavní lí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anwachsend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ý dospě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bei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at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eichend verdäch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vodně podezře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ch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le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neha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ujím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nstanzen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řad opravných prostředků, průběh instan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ávní zástupce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ugendanwaltschaft, die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átní zastupitelství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</w:t>
            </w:r>
            <w:r>
              <w:rPr>
                <w:sz w:val="24"/>
                <w:lang w:val="de-DE"/>
              </w:rPr>
              <w:t xml:space="preserve">fürsor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lich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adist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gend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ce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ugendsch</w:t>
            </w:r>
            <w:r>
              <w:rPr>
                <w:sz w:val="24"/>
                <w:lang w:val="de-DE"/>
              </w:rPr>
              <w:t>öffen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ta u německého obvodového soudu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gendstra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gendstrafkamm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í komora soudní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gendstraf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on trestního soudnictví pro mladist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mm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m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anton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ntonální soud ve Švýcarsk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tons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tonální rada (parlament kanto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tons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tonál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pitalverbre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ěžký 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rtellsen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nát rozhodující kartelové s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ssations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kasač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ssationshof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antonální soudní dů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lagabweis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mítnut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antwor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alobní odpově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begrü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ůvodně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erhe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znese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erwid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</w:t>
            </w:r>
            <w:r>
              <w:rPr>
                <w:sz w:val="24"/>
              </w:rPr>
              <w:t xml:space="preserve">ísemné vyjádření žalovaného k žalobě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agegr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ůvod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ä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ž</w:t>
            </w:r>
            <w:r>
              <w:rPr>
                <w:sz w:val="24"/>
                <w:lang w:val="de-DE"/>
              </w:rPr>
              <w:t>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lageschri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ísemné vyhotovení žal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ag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žalob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legialbehörde, die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borov</w:t>
            </w:r>
            <w:r>
              <w:rPr>
                <w:sz w:val="24"/>
              </w:rPr>
              <w:t>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llegial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borov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kur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kurzn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onsumenten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r mezi spotřebit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tradiktori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ntradiktorní, spo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Körperverl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blížení na tě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stspiel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klad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riegsopferversorg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bezpečení obětí vá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riminal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estní soud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volání, obsí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ienrichter, der (schw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sedící, soudce z li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aienrichtertum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udci z lid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ientum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odbor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desarbeit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mský pracovní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desverr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lastiz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nd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mský soud v S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hn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mín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ken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námkové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aßnahm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ßnahmen ergreif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ßnahmen tr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opatře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činit opatření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činit opat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hrhei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ětšinov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et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dělení soudu, příslušné k projednávání věcí nájemn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et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ájemn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litärgericht, das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Wehrstrafgericht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jensk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litärstrafgesetzb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ojensk</w:t>
            </w:r>
            <w:r>
              <w:rPr>
                <w:sz w:val="24"/>
              </w:rPr>
              <w:t>ý trestní záko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inderjähri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zleti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or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raž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ündlichkeit, die (des Verfahren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stnost (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achbarschaftstrei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or mezi souse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chlassverfahren, das (schw., 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zůstalo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atu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ovaha, r</w:t>
            </w:r>
            <w:r>
              <w:rPr>
                <w:sz w:val="24"/>
              </w:rPr>
              <w:t>á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benamt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činný na vedlejší pracovní úva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ichtigkeitsbeschwe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matečná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iederlegung, di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Niederlegung des Schiedsspruch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lože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ložení rozhodčího nálezu (u sou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twendige Verteidig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tná obhaj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erbundes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rchní spolkový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er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ntonální soud ve Švýcarsku, soud druhé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erlandes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rchní zemský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ligation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ligačn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f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ě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rdentliche Gerichtsbark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řádné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arteiprozess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r, který mohou vést účastníci bez advoká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arteivernehm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lech účastní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ädoyer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ávěrečná řeč státního zástupce či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z grei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ýt na místě, užít, ujím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ivatklä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ou</w:t>
            </w:r>
            <w:r>
              <w:rPr>
                <w:sz w:val="24"/>
              </w:rPr>
              <w:t>kromý žal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tokollführer, der (dt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richtsschreiber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pis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zes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 rozepře zahájené, proces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asch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ychlost (dě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ub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oupe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aumord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zemní plán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, da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o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nést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mäss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on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anwe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plikace prá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sbehelf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ný prostředek v nejširším slova smysl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berei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obl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beschwerd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stížnos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ížnost, kterou lze odůvodnit pouze právní nesprávností rozhodnutí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seinh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a právního řá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hande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spor, právní př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häng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ě nedořešený, nerozhodnut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hängige K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ě nedořešená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shilf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po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kr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mo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chtskr</w:t>
            </w:r>
            <w:r>
              <w:rPr>
                <w:sz w:val="24"/>
                <w:lang w:val="de-DE"/>
              </w:rPr>
              <w:t>äftiges Urt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mocný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chts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situ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mittel, da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 Rechtsmittel erheb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 Rechtsmittel ergrei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ravný prostřede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at opravný prostřede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užít opravný prostř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mittel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 rozhodující o opravném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mittel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 rozhodující o opravném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mittel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zení o opravném prostře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činnost v rámci výkonu soudní pravomo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pfleg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y</w:t>
            </w:r>
            <w:r>
              <w:rPr>
                <w:sz w:val="24"/>
              </w:rPr>
              <w:t>šší soudn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pfleger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ákon o vyšších soudních úřední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schutz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ní ochr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chtsstrei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soudní sp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szu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stance, soudní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gister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jstříkov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kurs, der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kurs, opravný prostředek ve Švýcar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plik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pl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vision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Revision ei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vize, dovolání k nejvyššímu soudu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at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visionsgesuch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žádost o reviz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visions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viz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teram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covský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tergesetz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ákon o soud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ter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covs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ichtertät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</w:t>
            </w:r>
            <w:r>
              <w:rPr>
                <w:sz w:val="24"/>
                <w:lang w:val="de-DE"/>
              </w:rPr>
              <w:t>innost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ichterverhältnis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vní vztah mezi soudcem z povolání  a stá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ichterwahl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ba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ü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lang w:val="de-DE"/>
              </w:rPr>
              <w:t>ü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k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ch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v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chverhal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tkový sta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achverständig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nal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chverständnis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nale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ei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mařit, ztrosko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iedsabred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u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ied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soud, rozhodč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iedsgericht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řízení před smírčím sou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iedsklausel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hodčí do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ied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iedsrichterliches Verf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ieds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 nález, rozhodčí vý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iedsvereinba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úml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lichtungsbehö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írčí úř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lichtungskommission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kom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lichtungsstell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m</w:t>
            </w:r>
            <w:r>
              <w:rPr>
                <w:sz w:val="24"/>
              </w:rPr>
              <w:t>írčí org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lichtungsvers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kus o smí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lussvortrag, d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auch Pläd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ěrečná řeč státního zástupce nebo 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öffe, der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udce z lidu, přísed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öffen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ota u německého obvodov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ift(en)wechse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emný styk, korespond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riftlich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ísemnost (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lang w:val="de-DE"/>
              </w:rPr>
              <w:t>chriftstück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uldbetreib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máhání dlu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uldig sp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át za v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chwer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ažnost (zloči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wurgericht, das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ota u německého zemskéh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wur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rota u švýcarského soudu prvn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essio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zasedac</w:t>
            </w:r>
            <w:r>
              <w:rPr>
                <w:sz w:val="24"/>
              </w:rPr>
              <w:t>í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 schuldig erklä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lásit se za vin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erheitsverwah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chranný pobyt po výkonu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tz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sedání, jedn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itzungsperiod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auch S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sedací obdob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izz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stí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onder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vláš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ozialversich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ciální pojiš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zialversicherungs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právní předpisy na úseku sociálního pojiš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i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ditivní, rychl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rok soudu, nál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uchkörp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 těleso sou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ruchliste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eznam členů por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rungrevision, die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vize k soudu nadřízenému soudu odvolací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atsanw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átní zástup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aatsanwalt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átní zastupitel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t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ustný, dovol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tthal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ístodržitel, místodrží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ellung bezi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ujmout stanov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ellungnahme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 Stellungnahme zur Sache ab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anovisko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ujmout k věci stanov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euerfah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ňov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immberechtig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rávněný vol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immre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lasovací prá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antra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návr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fanzeige, d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Strafanzeige erstat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í oznám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 trestní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f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fbefeh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í přík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entscheid, d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nen Strafentscheid erg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ozhodnutí o trestu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dat rozhodnutí o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gerichts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gewal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ávo státu stíhat trestné či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kamme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komora sou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prozes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rahmen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ráme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kon trestního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richt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sena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sen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rafta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ý 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raftatbe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</w:t>
            </w:r>
            <w:r>
              <w:rPr>
                <w:sz w:val="24"/>
              </w:rPr>
              <w:t xml:space="preserve">kutková podstata trestného čin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funtersuc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í 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s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afverfolgungsbeh</w:t>
            </w:r>
            <w:r>
              <w:rPr>
                <w:sz w:val="24"/>
                <w:lang w:val="de-DE"/>
              </w:rPr>
              <w:t xml:space="preserve">ö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 činný v trestní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fverfü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stní opatření, rozhodnutí ve zkráceném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afvorbehal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dní výstraha s výhradou uložení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eitfall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orný pří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eitgegensta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mět sp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i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reitwer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dnota předmětu sporu v peněz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ühnbeamt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čí úřed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ühn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írč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ühnversuch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kus o smíření</w:t>
            </w:r>
          </w:p>
        </w:tc>
      </w:tr>
      <w:tr>
        <w:trPr>
          <w:trHeight w:val="2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ummarisches Verf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rychlené/zjednoduš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sedat, rokovat (sou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agessatz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nní sazba po výpočet peněžitého tre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tbege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áchání trestného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atbestand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kutková podst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tsachen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nce na skutkové přezkoum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tspuren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py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tverdacht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ezření ze spáchání trestného č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erminier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čování termín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estamentsanfech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padení závě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odesfol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rtelný následek (trestného čin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otschla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bi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n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dlo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euhänder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pr</w:t>
            </w:r>
            <w:r>
              <w:rPr>
                <w:sz w:val="24"/>
              </w:rPr>
              <w:t>ávce (věcné ru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überprü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ěřit, překontrol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Übertret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tup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Überweisung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Überweisung des Beschuldig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usv</w:t>
            </w:r>
            <w:r>
              <w:rPr>
                <w:sz w:val="24"/>
              </w:rPr>
              <w:t xml:space="preserve">ědč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vědčení obvině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mständ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dlouhavý, rozvláč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halt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řijatel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 den Arm grei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po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terbesch</w:t>
            </w:r>
            <w:r>
              <w:rPr>
                <w:sz w:val="24"/>
                <w:lang w:val="de-DE"/>
              </w:rPr>
              <w:t>äfti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lo pracovně vytíž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br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ložit, podat (návr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nterhaltszah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cení výživné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pomi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li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r Berufung unterli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éh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éhat odvo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tersuchungsbeam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šetřující úředník, vyšetř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uchungsbericht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práva o vyšet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ntersuchungs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šetřujíc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uch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werf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m Gesetz unterwer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drobit se, podřídit s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řídit se záko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de-DE"/>
              </w:rPr>
              <w:t>unverzüg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dkla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zuläss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řípust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zuständ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řísluš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rkun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list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rkundenfällsch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ělání list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liste, die (der Geschworen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ůvodní seznam (porotců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tei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it, posuz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teilseröff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hlášení rozsudku, oznám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rteilsfäll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nes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rteilsformel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rok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rteilsverkü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hlášení rozsud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aterschaf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tcovs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abschied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Gesetz verabschi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váli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válit zá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brec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lo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eitel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ma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fahren, da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Verfahren ein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říze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stavit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fahrensbestimmungen (Pl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esní ustano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fahrensbeteilig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ní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fahrensmangel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a</w:t>
            </w:r>
            <w:r>
              <w:rPr>
                <w:sz w:val="24"/>
              </w:rPr>
              <w:t>da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fahrungsordn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avní ř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fassungsbeschwerd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stavní stí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fassungsmäss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ústa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fassungswidrig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iústav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feh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chybení, pokle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geh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č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gleich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mí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hafte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atč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hän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uložení, uvalení </w:t>
            </w:r>
            <w:r>
              <w:rPr>
                <w:sz w:val="24"/>
              </w:rPr>
              <w:t>(trest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höram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 pro vyslých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hö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slý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künd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Urteil verkü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hlásit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yh</w:t>
            </w:r>
            <w:r>
              <w:rPr>
                <w:sz w:val="24"/>
              </w:rPr>
              <w:t>lásit rozsu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letzte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škoz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etz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šit (práv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loren geben etw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zdát se něče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mittl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prostředkova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mög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je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ä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mešk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äumnisurtei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sudek pro zmešk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cha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jednat si, opatři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chwäg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e</w:t>
            </w:r>
            <w:r>
              <w:rPr>
                <w:sz w:val="24"/>
              </w:rPr>
              <w:t>švagř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setz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lož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sicherungspolic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istná smlou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söh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usmířit, přivést ke smír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ständig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mluva, sh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tei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ánit, háj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teidig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háj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teidigungsmittel, d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nný prostředek; v občanském soudním řízení každý přednes sloužící k odvrácení žalovaného ná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tr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beznámen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waltungsgerich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ráv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waltungsgerichtsbarkeit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rávní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warn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varov</w:t>
            </w:r>
            <w:r>
              <w:rPr>
                <w:sz w:val="24"/>
              </w:rPr>
              <w:t>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er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mít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wirk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zbytí (prá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zög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pomal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erzug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d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kswill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ůle li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lamtlicher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soudce z povo</w:t>
            </w:r>
            <w:r>
              <w:rPr>
                <w:sz w:val="24"/>
              </w:rPr>
              <w:t>l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lstreckbarkeitserklär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lášení vykonatelnosti rozhodčích nálezů a smí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kon rozhod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lstreckung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kovávac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Amt(e)s w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 moci úřed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behal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yhrad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nést (žalob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bringen, da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s Vorbringen der Parte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n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nes str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orfr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běžná otáz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Vorinstanz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chozí inst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ihod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mund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ruč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rang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p</w:t>
            </w:r>
            <w:r>
              <w:rPr>
                <w:sz w:val="24"/>
              </w:rPr>
              <w:t>řednost (zákona, norm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sätzliche Tö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myslné usmrc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s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ánovat, zamýš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sorgl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eventi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t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nést  (návr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untersuchung, 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edběžné vyšetřo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or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prav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rzi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át před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hlausschus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lební výb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ájit, chrá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ahrheitsfind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jišťování prav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hrspruch, der (der Geschworen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rok porot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hrpflich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vinný vojenskou služb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hrstrafgericht, das (dt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. Milit</w:t>
            </w:r>
            <w:r>
              <w:rPr>
                <w:sz w:val="24"/>
                <w:lang w:val="de-DE"/>
              </w:rPr>
              <w:t>ärgericht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enský trestní sou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eis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kaz, poky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odno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derspruchs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rávní řízení, v němž je rozhodováno o odporu proti správnímu a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derholungskurs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vičení zálož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ll</w:t>
            </w:r>
            <w:r>
              <w:rPr>
                <w:sz w:val="24"/>
                <w:lang w:val="de-DE"/>
              </w:rPr>
              <w:t xml:space="preserve">kür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évole, libovů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ll</w:t>
            </w:r>
            <w:r>
              <w:rPr>
                <w:sz w:val="24"/>
                <w:lang w:val="de-DE"/>
              </w:rPr>
              <w:t>kürsverbo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az libovů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rtschaftsdelikt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spodářský deli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tschaftsstrafgericht, das (schw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d pro hospodářskou kriminali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ürd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hodno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Würdigung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Würdigung der Bewe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hodnocení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hodnocení důk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uge, 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vě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ivilgesetzbuch, das (schw.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. Bürgerliches Gesetzbuch (dt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ý záko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ivilkla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ivilní žal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ivilrechtspfleg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ýkon občanskoprávního soudnictv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ivilrichter, d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ivilní soud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chtmittel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chovný prostředek, kárný prostředek (u mladistvý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u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ipust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uständigkeit, di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 die Zuständigkeit fa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říslušnost soudu</w:t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spadat do </w:t>
            </w:r>
            <w:r>
              <w:rPr>
                <w:sz w:val="24"/>
              </w:rPr>
              <w:t>příslušnosti (soudu, úřad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uč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ustell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ruč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wangsma</w:t>
            </w:r>
            <w:r>
              <w:rPr>
                <w:sz w:val="24"/>
                <w:lang w:val="de-DE"/>
              </w:rPr>
              <w:t>ß</w:t>
            </w:r>
            <w:r>
              <w:rPr>
                <w:sz w:val="24"/>
              </w:rPr>
              <w:t xml:space="preserve">nahme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ucovací opatř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Zwangsvollstreckung, d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cený výkon rozhodnu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schenverfahren, d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běžné projednání žalob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7:00Z</dcterms:created>
  <dc:creator>Prf</dc:creator>
  <dc:description/>
  <cp:keywords/>
  <dc:language>en-US</dc:language>
  <cp:lastModifiedBy>1859</cp:lastModifiedBy>
  <cp:lastPrinted>2003-05-05T13:24:00Z</cp:lastPrinted>
  <dcterms:modified xsi:type="dcterms:W3CDTF">2005-12-20T09:07:00Z</dcterms:modified>
  <cp:revision>2</cp:revision>
  <dc:subject/>
  <dc:title>Wörterbuch Schweiz</dc:title>
</cp:coreProperties>
</file>