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kušební okruhy pro kolokvium PVP MV618K Sociální dialog</w:t>
      </w:r>
    </w:p>
    <w:p>
      <w:pPr>
        <w:pStyle w:val="Normal"/>
        <w:jc w:val="center"/>
        <w:rPr/>
      </w:pPr>
      <w:r>
        <w:rPr/>
        <w:t>ak. rok 20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dialog, kolektivní vyjednávání, sociálně ekonomické optimum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, osobní a ekonomický rámec sociálního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pracovní právo, pojem, předmě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subjektivita a pojmové znaky odborové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ěstnavatelé a jejich sdružení v kol. vyjednávání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artitní jedná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meny kolektivního pracovního prá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. vyjednávání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úprava obsahu kolektivních smluv, náležitos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účinnost K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S A KSVS a jejich vztah, rozšiřování KSV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a kolektivní spory v pracovním právu a jejich řeš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jednávání - pojem, význam, typy vyjednávání, konsenz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ální a neverbální komunikace- pojem, význam a využit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ace konfliktu, využití teorie řízeného konfliktu v sociálním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týmové práce a jejich využití v soc.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kolektivního vyjednávání, využití taktik ve fázi přípravy jedná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užití taktik v průběhu jedná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Taktiky a jejich využití v závěru jednán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9:00Z</dcterms:created>
  <dc:creator>dana hrabcova</dc:creator>
  <dc:description/>
  <cp:keywords/>
  <dc:language>en-US</dc:language>
  <cp:lastModifiedBy>1734</cp:lastModifiedBy>
  <cp:lastPrinted>2005-04-26T15:38:00Z</cp:lastPrinted>
  <dcterms:modified xsi:type="dcterms:W3CDTF">2008-04-11T12:39:00Z</dcterms:modified>
  <cp:revision>2</cp:revision>
  <dc:subject/>
  <dc:title>Otázky pro postupovou zkoušku PVP Taktika a strategie kol</dc:title>
</cp:coreProperties>
</file>