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tázky z povinně volitelného předmět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ociální politika v Evropské uni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Výklad pojmu sociální politika v EU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Vývoj sociální politiky v ES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Základní cíle ES v oblasti sociální politiky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Základní dokumenty ES v oblasti sociální politiky – přehled, charakteristika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Dohoda o sociální politice z roku 1992 – pojem, význam, právní následky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Význam a  obsah Amsterdamské smlouvy z roku 1997 v oblasti sociální politiky EU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Význam a obsah Lisabonské strategie a Charty základních práv EU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</w:rPr>
        <w:t>Orgány ES v oblasti sociální politiky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Pojem a prameny práva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Pojem pracovní právo a sociální zabezpečení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Prameny evropského pracovního práva a sociálního zabezpečení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Prameny primárního pracovního práva a sociálního zabezpečení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Prameny sekundárního pracovního práva a sociálního zabezpečení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Všeobecné právní zásady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Vztah komunitárního a vnitrostátního práva (bezprostřední použitelnost, bezprostřední účinek, zásada subsidiarity a proporcionality)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Pojem pracovník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Volný pohyb pracovníků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Zaměstnanost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Rovné zacházení s muži a ženami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Pracovní podmínky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Sociální ochrana zaměstnanců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Technická a zdravotní ochrana zaměstnanců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Sociální dialog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Ústava EU – vznik, význam, obsah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Účast zaměstnanců na rozhodování podniku, evropské podnikové rady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Sociální zabezpečení v právu ES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Osobní a věcný rozsah koordinace právních prav sociálního zabezpečení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Význam rozhodování ESD v oblasti pracovního práva, příklady rozhodnutí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Smlouva z Nice pozměňující smlouvu o EU a smlouvu o ES – význam pro oblast sociál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0:00Z</dcterms:created>
  <dc:creator>1734</dc:creator>
  <dc:description/>
  <cp:keywords/>
  <dc:language>en-US</dc:language>
  <cp:lastModifiedBy>1734</cp:lastModifiedBy>
  <dcterms:modified xsi:type="dcterms:W3CDTF">2008-04-15T13:01:00Z</dcterms:modified>
  <cp:revision>1</cp:revision>
  <dc:subject/>
  <dc:title>Otázky z povinně volitelného předmětu</dc:title>
</cp:coreProperties>
</file>