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řevody směnky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řevody práv ze směnky (obecně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sou 2 základní způsoby převodů směnečných práv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u w:val="single"/>
        </w:rPr>
        <w:t>Indosament</w:t>
      </w:r>
      <w:r>
        <w:rPr>
          <w:rFonts w:cs="Arial" w:ascii="Arial" w:hAnsi="Arial"/>
        </w:rPr>
        <w:t>;</w:t>
      </w:r>
    </w:p>
    <w:p>
      <w:pPr>
        <w:pStyle w:val="Normal"/>
        <w:ind w:left="1416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a) s využitím blankoindosamentu je možné převádět práva za směnky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éž </w:t>
      </w:r>
      <w:r>
        <w:rPr>
          <w:rFonts w:cs="Arial" w:ascii="Arial" w:hAnsi="Arial"/>
          <w:u w:val="single"/>
        </w:rPr>
        <w:t>blankotradicí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u w:val="single"/>
        </w:rPr>
        <w:t>Cesse</w:t>
      </w:r>
      <w:r>
        <w:rPr>
          <w:rFonts w:cs="Arial" w:ascii="Arial" w:hAnsi="Arial"/>
        </w:rPr>
        <w:t xml:space="preserve"> (postoupení pohledávky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řevoditelnosti směnky rozhoduje výstavce, nelze následně měni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ze jen jedním způsobem (buď indosament, nebo cesse), nelze mít na výběr na rozdíl od ostatních úprav - § 18 ZCP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b/>
          <w:bCs/>
          <w:u w:val="single"/>
        </w:rPr>
        <w:t>INDOSAMENT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měnka je zákonný ordrepapír (cenný papír na řad), tj. i když tu není výslovné doložky „na řad“, je možné ji převádět rubopisem (§ 11 odst. 1 ZSŠ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ypický a primárně užívaný způsob převodu právu směnek (a listinných cenných papírů vůbec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amotný však k převodu směnečných práv nepostačuje, nutné bude ještě předání směnečné listiny novému nabyvateli na základě smlouvy o převodu cenného papíru (§ 13 a násl. ZCP), nejčastěji konkludentně uzavřené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účastníci indosace – indosant (převodce) a indosatář (nabyvatel), 1. indosantem je remitent, dalším indosantem je vždy indosatář z předchozího rubopisu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ejčastěji je umístěn na rubu („rubopis“), ale lze i na líci, nic tomu nebrání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podmíněný</w:t>
      </w:r>
      <w:r>
        <w:rPr/>
        <w:t xml:space="preserve"> indosament – podmínka se považuje za nenapsanou (§ 12/1 ZSŠ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 xml:space="preserve">částečný </w:t>
      </w:r>
      <w:r>
        <w:rPr/>
        <w:t>indosament – je neplatný !! (jedině všechna práva ze směnky nebo nic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 xml:space="preserve">vyplněný </w:t>
      </w:r>
      <w:r>
        <w:rPr/>
        <w:t xml:space="preserve">rubopis: - 3 složky:  </w:t>
      </w:r>
    </w:p>
    <w:p>
      <w:pPr>
        <w:pStyle w:val="TextBody"/>
        <w:numPr>
          <w:ilvl w:val="2"/>
          <w:numId w:val="2"/>
        </w:numPr>
        <w:rPr/>
      </w:pPr>
      <w:r>
        <w:rPr/>
        <w:t>převodní doložka („za nás na řad…“)</w:t>
      </w:r>
    </w:p>
    <w:p>
      <w:pPr>
        <w:pStyle w:val="TextBody"/>
        <w:numPr>
          <w:ilvl w:val="2"/>
          <w:numId w:val="2"/>
        </w:numPr>
        <w:rPr/>
      </w:pPr>
      <w:r>
        <w:rPr/>
        <w:t>identifikace nabyvatele (indosatáře)</w:t>
      </w:r>
    </w:p>
    <w:p>
      <w:pPr>
        <w:pStyle w:val="TextBody"/>
        <w:numPr>
          <w:ilvl w:val="2"/>
          <w:numId w:val="2"/>
        </w:numPr>
        <w:rPr/>
      </w:pPr>
      <w:r>
        <w:rPr/>
        <w:t>podpis indsant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blankoindosament</w:t>
      </w:r>
      <w:r>
        <w:rPr/>
        <w:t xml:space="preserve"> – buď chybí označení indosatáře, nebo je to pouhý podpis na rubu; může po něm následovat opět vyplněný a naopak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účinky rubopis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u w:val="single"/>
        </w:rPr>
        <w:t>převodní</w:t>
      </w:r>
      <w:r>
        <w:rPr/>
        <w:t xml:space="preserve"> (§ 14) – převádí se veškerá práva ze směnky (proto nelze částečný rubopis), nikoli práva převodce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originární nabývaní směnečných práv;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/>
        <w:t>má to zásadní dopad na námitky D – s výjimkou dle § 17 zanikají námitky z vlastních vztahů vůči převod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  <w:t xml:space="preserve">legitimační </w:t>
      </w:r>
      <w:r>
        <w:rPr/>
        <w:t>(§ 16) – jedná se o průkaz oprávnění indosatáře, musí mu svědčit formálně nepřetržitá řada indosamentů, pak je řádným majitelem směnky (nestačí pouhá detence směnky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/>
        <w:t>je-li řada narušena, třeba doložit jiným důkazem – např. u dědění, sloučení, rozdělení, atd., jinak je pouhým držitelem bez legitimace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/>
        <w:t>zkoumá se pouze formálně (z textu listiny), nutnost materiálního zkoumání by znemožnila obchodovatelnost směnek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/>
        <w:t>komplikace v souvislosti s přeškrtnutými indosament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u w:val="single"/>
        </w:rPr>
        <w:t>záruční</w:t>
      </w:r>
      <w:r>
        <w:rPr/>
        <w:t xml:space="preserve"> (§ 15) – indosant odpovídá za přijetí a zaplacení směnky (je nepřímým, postihovým D), čím více indosamentů, tím lépe pro V, protože mí více D, čímž se posiluje kvalita směnky.</w:t>
      </w:r>
    </w:p>
    <w:p>
      <w:pPr>
        <w:pStyle w:val="TextBody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u w:val="single"/>
        </w:rPr>
        <w:t>Zvláštní druhy indosamentů:</w:t>
      </w:r>
      <w:r>
        <w:rPr/>
        <w:t xml:space="preserve"> (zvláštnost spočívá v modifikaci účinků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exonerační</w:t>
      </w:r>
      <w:r>
        <w:rPr/>
        <w:t xml:space="preserve"> (§ 15/1)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/>
      </w:pPr>
      <w:r>
        <w:rPr/>
        <w:t>= s vyloučenou odpovědností (za přijetí, zaplacení či obojí) vůči všem</w:t>
        <w:tab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nemá záruční účinek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tzv. doložka úzkosti – „sine obligo“, „bez závazku“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z obchodního hlediska svědčí o nekvalitě směny (obava z nezaplacení přímým D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další následné rubopisy – všechny účinky, žádný vliv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u w:val="single"/>
        </w:rPr>
      </w:pPr>
      <w:r>
        <w:rPr>
          <w:u w:val="single"/>
        </w:rPr>
        <w:t>přímý (rektarubopis)</w:t>
      </w:r>
      <w:r>
        <w:rPr/>
        <w:t xml:space="preserve"> (§ 15/2)</w:t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     </w:t>
      </w:r>
      <w:r>
        <w:rPr/>
        <w:t>= se zakázanou další indosací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tzv. negativní ordredoložka – „nikoli na řad“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modifikace záručního účinku -  indosant odpovídá za přijetí a zaplacení jen svému indosatáři, nikoli dalším nabyvatelům (proto „přímý“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!! nedochází ke změně formy směnky na rektapapír !! to je u rektadoložky výstavce, ne indosanta !!</w:t>
      </w:r>
    </w:p>
    <w:p>
      <w:pPr>
        <w:pStyle w:val="TextBody"/>
        <w:ind w:left="108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c)  </w:t>
      </w:r>
      <w:r>
        <w:rPr>
          <w:u w:val="single"/>
        </w:rPr>
        <w:t>zmocňovací (prokuraindosament)</w:t>
      </w:r>
      <w:r>
        <w:rPr/>
        <w:t xml:space="preserve"> (§ 18)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/>
      </w:pPr>
      <w:r>
        <w:rPr/>
        <w:tab/>
        <w:t>= zvláštní forma směnečné plné moci k výkonu práv ze směnky (hl. inkaso, ne už k jiným úkonům (prominutí směneč. pohledávky, prolongaci, atd.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doložka „k inkasu“, „k vybrání“, „in procura“, …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pouze legitimační účinek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další inodsament – jedná se opět jen o zmocňovací (jako substituce), brání se tím zneužití plné moci prokuraindosatářem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námitky D – jen ty, které má proti indosantovi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 xml:space="preserve">zástavní rubopis </w:t>
      </w:r>
      <w:r>
        <w:rPr/>
        <w:t>(§ 19)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/>
      </w:pPr>
      <w:r>
        <w:rPr/>
        <w:t>= ke směnce se zřizuje zástavní právo za účelem zajištění pohledávky zástavního indosatář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doložka „hodnota v zástavě“, „jako zástava“, apod.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pouze legitimační účinek – není-li zajišťovaná pohledávka včas splněna, zástavní indosatář může vykonat práva ze směnky (inkasovat) sám a uspokojit se ze směnečné pohledávky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případný další indosament má ex lege jen účinky zmocňovacího, protože zástavní indosatář nemůže směnku dále převést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zpětný rubopis</w:t>
      </w:r>
    </w:p>
    <w:p>
      <w:pPr>
        <w:pStyle w:val="TextBody"/>
        <w:ind w:left="1080" w:hanging="0"/>
        <w:rPr/>
      </w:pPr>
      <w:r>
        <w:rPr/>
        <w:t>= rubopis na osobu, která již na směnce figuruj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mohou vzniknout problémy z konkurence postavení osob jako indosantů (regresní D) a osob v jiné pozici (přímý, nepřímý D)</w:t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podindosament</w:t>
      </w:r>
      <w:r>
        <w:rPr/>
        <w:t xml:space="preserve"> (§ 20)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/>
      </w:pPr>
      <w:r>
        <w:rPr/>
        <w:t>= zvláštnost spočívá ne v modifikaci účinků, ale v době indosace (po protestu pro neplacení nebo po uplynutí lhůty k protestu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účinky obyčejné cesse !! význam z hlediska námitek D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ZSŠ – u nedatovaného inodsamentu – domněnka před uplynutím lhůty k protestu – proto je vhodné datovat indosamenty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ztěžuje se tak oběh nezaplacených , „nuzných“ směnek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rPr>
          <w:i/>
          <w:i/>
          <w:iCs/>
          <w:u w:val="single"/>
        </w:rPr>
      </w:pPr>
      <w:r>
        <w:rPr/>
        <w:t xml:space="preserve">3)  </w:t>
      </w:r>
      <w:r>
        <w:rPr>
          <w:b/>
          <w:bCs/>
          <w:u w:val="single"/>
        </w:rPr>
        <w:t>BLANKOTRADIC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/>
      </w:pPr>
      <w:r>
        <w:rPr/>
        <w:t>jedná se o specifický, velmi jednoduchý způsob převodu směnečných práv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/>
      </w:pPr>
      <w:r>
        <w:rPr/>
        <w:t>nutným předpokladem – blankoindosament (blankoindosatář má na výběr – buď nevyplněný indosament sám vyplní, nebo směnky předá bez jakéhokoliv vyplnění další osobě = blankotradice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/>
      </w:pPr>
      <w:r>
        <w:rPr/>
        <w:t>směnka se de facto chová jako CP na doručitele, aniž by jim de jure byl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/>
      </w:pPr>
      <w:r>
        <w:rPr>
          <w:u w:val="single"/>
        </w:rPr>
        <w:t>výhody</w:t>
      </w:r>
      <w:r>
        <w:rPr/>
        <w:t xml:space="preserve"> – bezformálnost převodu, není garanční účinek (žádný zápis na směnce, jakoby směnku vůbec neměl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/>
      </w:pPr>
      <w:r>
        <w:rPr/>
        <w:t>důvod – vyhnout se odpovědnosti za zaplacení nebo přijetí, aniž by se ohrozila důvěra ve směnku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/>
      </w:pPr>
      <w:r>
        <w:rPr>
          <w:u w:val="single"/>
        </w:rPr>
        <w:t>riziko</w:t>
      </w:r>
      <w:r>
        <w:rPr/>
        <w:t xml:space="preserve"> – možnost neoprávněného nabytí (krádež) a doplnění, tj. svědčí mu pak směnka a je z ní legitimován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4)  </w:t>
      </w:r>
      <w:r>
        <w:rPr>
          <w:b/>
          <w:bCs/>
          <w:u w:val="single"/>
        </w:rPr>
        <w:t>POSTOUPENÍ POHLEDÁVKY (CESSE)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119"/>
        <w:gridCol w:w="3827"/>
      </w:tblGrid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 N D O S A M E N 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C E S S E</w:t>
            </w:r>
          </w:p>
        </w:tc>
      </w:tr>
      <w:tr>
        <w:trPr>
          <w:trHeight w:val="724" w:hRule="atLeast"/>
        </w:trPr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6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Nabývání prá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originálně, nezávisle na osobě   indosanta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derivativně, cessionář vstupuje do práv původního věřitele (cedenta)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Námitk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emohou být uplatněny vůči indosatáři (výjimka dle § 17 ZSŠ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zůstávají zachovány i po postoupení pohledávky - § 529 OZ</w:t>
            </w:r>
          </w:p>
        </w:tc>
      </w:tr>
      <w:tr>
        <w:trPr>
          <w:trHeight w:val="9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dpovědnost převodc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za přijetí a zaplacení směnky; je možno ji však vyloučit či omezit dle odst. 1 a 2 § 15 ZS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za dobytnost pohledávky, ale jen v případě úplatného převodu a jen do výše přijaté úplaty</w:t>
            </w:r>
          </w:p>
        </w:tc>
      </w:tr>
      <w:tr>
        <w:trPr>
          <w:trHeight w:val="5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orm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minimálně podpis indosa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utnost písemné formy </w:t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Legitimac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formální – směnečná listina a nepřetržitost řady indosament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materiální – věřitel musí své oprávnění dlužníkovi prokázat </w:t>
            </w:r>
          </w:p>
        </w:tc>
      </w:tr>
      <w:tr>
        <w:trPr>
          <w:trHeight w:val="8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utnost informovat dlužník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ení zde tato povin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ano, bez zbytečného odkladu (jinak může dlužník plnit cedentovi)</w:t>
            </w:r>
          </w:p>
        </w:tc>
      </w:tr>
      <w:tr>
        <w:trPr>
          <w:trHeight w:val="9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Způsob dalšího </w:t>
            </w:r>
          </w:p>
          <w:p>
            <w:pPr>
              <w:pStyle w:val="Normal"/>
              <w:spacing w:lineRule="exact" w:line="44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řevod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opět jen indosací, popř. blankotradicí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opět jen postoupením pohledávky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/>
      <w:jc w:val="both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jc w:val="both"/>
      <w:outlineLvl w:val="8"/>
    </w:pPr>
    <w:rPr>
      <w:i/>
      <w:sz w:val="2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32:00Z</dcterms:created>
  <dc:creator>Matejka</dc:creator>
  <dc:description/>
  <cp:keywords/>
  <dc:language>en-US</dc:language>
  <cp:lastModifiedBy>1122</cp:lastModifiedBy>
  <dcterms:modified xsi:type="dcterms:W3CDTF">2007-05-03T08:32:00Z</dcterms:modified>
  <cp:revision>3</cp:revision>
  <dc:subject/>
  <dc:title>SMĚNKY</dc:title>
</cp:coreProperties>
</file>