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color w:val="FF0000"/>
        </w:rPr>
      </w:pPr>
      <w:r>
        <w:rPr>
          <w:color w:val="FF0000"/>
        </w:rPr>
        <w:t>Zadání úkolu – skupina č. 3: Posuďte níže uvedené vyjádření žalobce k námitkám žalovaného a podané námitky  a připravte koncept rozhodnutí</w:t>
      </w:r>
    </w:p>
    <w:p>
      <w:pPr>
        <w:pStyle w:val="Heading"/>
        <w:jc w:val="both"/>
        <w:rPr>
          <w:color w:val="FF0000"/>
        </w:rPr>
      </w:pPr>
      <w:r>
        <w:rPr>
          <w:color w:val="FF0000"/>
        </w:rPr>
      </w:r>
    </w:p>
    <w:p>
      <w:pPr>
        <w:pStyle w:val="Heading"/>
        <w:jc w:val="both"/>
        <w:rPr>
          <w:color w:val="FF0000"/>
        </w:rPr>
      </w:pPr>
      <w:r>
        <w:rPr>
          <w:color w:val="FF0000"/>
        </w:rPr>
      </w:r>
    </w:p>
    <w:p>
      <w:pPr>
        <w:pStyle w:val="Heading"/>
        <w:jc w:val="both"/>
        <w:rPr>
          <w:color w:val="FF0000"/>
        </w:rPr>
      </w:pPr>
      <w:r>
        <w:rPr>
          <w:color w:val="FF0000"/>
        </w:rPr>
      </w:r>
    </w:p>
    <w:p>
      <w:pPr>
        <w:pStyle w:val="Heading"/>
        <w:jc w:val="both"/>
        <w:rPr/>
      </w:pPr>
      <w:r>
        <w:rPr/>
        <w:t>Krajský soud v ……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Žalobce: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Žalovaný: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O zaplacení ….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Vyjádření žalobce k námitkám žalovaného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K sp. Zn.  38 Sm 216/2006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Přílohy: plná moc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spacing w:lineRule="auto" w:line="264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64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64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64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64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64"/>
        <w:jc w:val="center"/>
        <w:rPr>
          <w:sz w:val="23"/>
        </w:rPr>
      </w:pPr>
      <w:r>
        <w:rPr>
          <w:sz w:val="23"/>
        </w:rPr>
        <w:t>I.</w:t>
      </w:r>
    </w:p>
    <w:p>
      <w:pPr>
        <w:pStyle w:val="Normal"/>
        <w:spacing w:lineRule="auto" w:line="264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64"/>
        <w:jc w:val="both"/>
        <w:rPr>
          <w:sz w:val="23"/>
        </w:rPr>
      </w:pPr>
      <w:r>
        <w:rPr>
          <w:sz w:val="23"/>
        </w:rPr>
        <w:t>Žalobce se vyjadřuje k uplatněným námitkám žalovaného následovně:</w:t>
      </w:r>
    </w:p>
    <w:p>
      <w:pPr>
        <w:pStyle w:val="Normal"/>
        <w:spacing w:lineRule="auto" w:line="264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64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mitka neoprávněného vyplnění směnky</w:t>
      </w:r>
    </w:p>
    <w:p>
      <w:pPr>
        <w:pStyle w:val="Normal"/>
        <w:spacing w:lineRule="auto" w:line="2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Žalovaný namítá, že ve vztahu k jeho osobě se jedná o neplatný převod pohledávky a všech zajišťovacích instrumentů, kdy tento svůj názor opírá o skutečnost, že vztahy byly chráněny bankovním tajemstvím, které bylo postoupením pohledávky porušeno. Dále namítl v tomto bodě skutečnost, že u KS v Ústí nad Labem podal žalobu na neplatnost převodu zajišťovací blankosměnky.</w:t>
      </w:r>
    </w:p>
    <w:p>
      <w:pPr>
        <w:pStyle w:val="Normal"/>
        <w:spacing w:lineRule="auto" w:line="264"/>
        <w:ind w:firstLine="360"/>
        <w:jc w:val="both"/>
        <w:rPr/>
      </w:pPr>
      <w:r>
        <w:rPr>
          <w:sz w:val="24"/>
          <w:szCs w:val="24"/>
        </w:rPr>
        <w:t>Uvedenou námitku, včetně jejího zdůvodnění, je třeba chápat pouze jako obstrukční a zavádějící. Žalovaný se nemůže dovolávat ochrany dle zákona o bankách, neboť z jím uvedených skutečností a také skutečností, které jsou žalobci známy, jednoznačně vyplývá, že žalovaný avaloval blankosměnku, jako jeden ze způsobů zajištění úvěru poskytnutého společnosti Y ze dne  17.11.1994,  dne 22.3.1996, čímž se bezpodmínečně zaručil za splacení tohoto úvěru, kdy se nelze dovolávat ochrany bankovního tajemství a to jak s ohledem na ustanovení § 38 citovaného zákona o bankách, ale i z důvodu toho, že postoupením pohledávky, kdy takovéto postoupení nebylo žádným smluvním úkonem vyloučeno, došlo ke vstupu žalobce plně do práv původního věřitele, ale nejen do práv, ale i povinností, tedy je vázán povinností mlčenlivosti vůči třetím osobám, kdy řádným uplatněním svých práv nemůže být zasahováno do bankovního tajemství, tak jak to měl zákonodárce na mysli.</w:t>
      </w:r>
    </w:p>
    <w:p>
      <w:pPr>
        <w:pStyle w:val="Normal"/>
        <w:spacing w:lineRule="auto" w:line="264"/>
        <w:ind w:firstLine="360"/>
        <w:jc w:val="both"/>
        <w:rPr/>
      </w:pPr>
      <w:r>
        <w:rPr>
          <w:sz w:val="24"/>
          <w:szCs w:val="24"/>
        </w:rPr>
        <w:t>Z daného jednoznačně plyne, že žalobce účelově zneužívá institutu bankovního tajemství s cílem vyhnout se povinnosti nést důsledky svých rozhodnutí, tedy zaplatit žalobci směnečnou částku včetně příslušenství. Jeho sdělení o podané žalobě na neplatnost převodu směnky  je v dané věci zcela irelevantní, kdy skutečnost podané žaloby nebrání řádnému výkonu práv žalobce a s podáním žaloby nejsou spojovány žádné zákonem předpokládané účinky.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správně vyplněná výše směnečného peníze</w:t>
      </w:r>
    </w:p>
    <w:p>
      <w:pPr>
        <w:pStyle w:val="Normal"/>
        <w:spacing w:lineRule="auto" w:line="2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Žalovaný touto námitkou namítá, že vůbec neví jak žalobce vyplnil údaj o výši směnečného peníze, kdy vyslovuje svoji domněnku, že došlo k vyplnění částky včetně úroků z úroků dle smlouvy o úvěru, kdy toto ujednání je dle judikatury Nejvyššího soudu neplatné. Kdy dále namítá, že svým avalem zajišťoval pouze jistinu pohledávky s příslušenstvím existujícím v době uzavření smlouvy o zajištění závazku, nikoli žádné budoucí příslušenství jistiny.</w:t>
      </w:r>
    </w:p>
    <w:p>
      <w:pPr>
        <w:pStyle w:val="Normal"/>
        <w:spacing w:lineRule="auto" w:line="26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měnečná suma byla vyplněna dle směnečného vyplňovacího práva, které bylo založeno smlouvou o úvěru. Ve smlouvě o úvěru je také specifikována částka, která může být na směnku doplněna, v tomto případě se jedná o souhrn všech nezaplacených splátek úvěru (ve kterých je zahrnut i úrok jakožto „cena peněz“ ve smyslu smluvního ujednání, což je plně v souladu s §  497 ObZ). Při prodlení s plněním je také účtován úrok z prodlení. Žalovaný ve svých námitkách poněkud zavádějícím způsobem spojuje úroky, které se týkají poskytnutí úvěru a úroky z prodlení, které úročí celou sumu nesplacené pohledávky.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ab/>
        <w:t>Námitka, že žalovaný zajišťoval jen jistinu pohledávky není ničím podložena. Směnka byla vyplněna v souladu s vyplňovacím právem na očekávatelnou částku, která odpovídá výši dluhu. Žalovaný sám uvádí, že směnku avaloval nevyplněnou. Své rukojemské prohlášení nijak co do výše neomezoval a byl si vzhledem k smlouvě o zajištění vědom, že zaručuje pohledávku určité výše, určité osobě, a tedy i samozřejmě i následků, ke kterým může vést neplnění ze strany dlužníka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4"/>
          <w:szCs w:val="24"/>
        </w:rPr>
        <w:t>Žalobce opět tedy touto námitkou prokazuje svoji snahu zbavit se důsledků svého jednání, kdy jím takto uplatněná námitka je z jeho strany irelevantní, neboť podpisem jako avalu na směnečné listině se jednoznačně a bezpodmínečně zavázal plnit pro případ, že výstavce směnky plnit nebude. Jako směnečnému ručiteli mu nepřísluší uplatnit námitku nesprávně vyplněné směnečné částky, neboť k tomuto není aktivně legitimován a toto právo přísluší toliko pouze výstavci směnky nehledě na skutečnost, že ust. § 10 zák. směnečného a šekového hovoří zcela jasně. Majiteli směnky, tedy žalobci, nelze namítat, že ujednání o vyplnění směnky nebyla dodržena.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mitka porušení dohody o vyplnění blankosměnky</w:t>
      </w:r>
    </w:p>
    <w:p>
      <w:pPr>
        <w:pStyle w:val="Normal"/>
        <w:spacing w:lineRule="auto" w:line="264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Žalovaný v této námitce jinými slovy za užití zejména svých domněnek opět vyvozuje závěr, že nebyla dodržena ujednání o vyplnění blankosměnky. Tento svůj závěr odůvodňuje tím, že směnka byla vyplněna v době od  19.6.2006 do 26.9.2006, avšak v návaznosti na prohlášení konkurzu měla být vyplněna nejpozději dne 15.10.1996, kdy v tomto směru mělo být omezeno právo věřitele na vyplnění blankosměnky a jejím pozdějším vyplněním byla porušena dohoda o vyplnění směnky</w:t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ab/>
        <w:t>Článek III smlouvy umožňuje žalobci, aby směnku náležitě doplnil a takto zajišťovací nástroj realizoval. Jedná se o výhradní právo žalobce v případě, že úvěr není splácen řádně a včas. Jak je již naznačeno jedná se o právo, nikoliv povinnost. Žalobce je z tohoto vztahu oprávněn směnku vyplnit v jakoukoliv dobu, která splní podmínku „neřádného“ plnění úvěru. Ke stejnému závěru dochází i současná teorie a praxe směnečného práva.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ab/>
        <w:t>Směnka byla doplněna datem, které splňuje podmínku „po neplnění“ resp. „po řádné splatnost“ úvěru, tedy datum vyplnění není nijak v rozporu s vyplňovacím právem.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o se týče námitky konkurzního řízení, nelze toto považovat za relevantní argument.  Z obecného oprávnění a možnosti chovat se určitým způsobem nelze vyvozovat zároveň i povinnost takto se chovat. 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ab/>
        <w:t>K námitce, že by se dalo zajištění realizovat postupně, jak nabíhaly jednotlivé nezaplacené pohledávky, je vhodné snad jen poznamenat, že nelze tímto způsobem vystavit směnku, směnka umožňující splácení ve splátkách by nemohla být platnou.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ab/>
        <w:t>Je možné i připomenout judikát Rc 71/2005 Sbírku rozhodnutí NS, kde se mimo jiné uvádí:</w:t>
      </w:r>
    </w:p>
    <w:p>
      <w:pPr>
        <w:pStyle w:val="Normal"/>
        <w:spacing w:lineRule="auto" w:line="264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„Nejsou-li v dohodě o vyplnění žádné podmínky pro stanovení údaje splatnosti směnky, přičemž je dostatečně určitým způsobem stanoveno, jaká výše směnečného peníze má být v blankosměnce doplněna, pak je zřejmé, že doba splatnosti směnky nesmí předcházet době splatnosti zajišťovaného závazku. Při splnění této podmínky může věřitel do blankosměnky vyplnit jakékoliv datum splatnosti. Takové ujednání je v případě dohod o vyplnění blankosměnky obvyklé a není žádného důvodu, proč by tato praxe, sledující bezpochyby bezpečnější zajištění věřitelovy pohledávky, měla být v rozporu s dobrými mravy“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4"/>
          <w:szCs w:val="24"/>
        </w:rPr>
        <w:t>Argumentace použitá žalovaným je tedy opět irelevantní a zavádějící. Jeho konstatování o obsahu Smlouvy o úvěru, bodu IV/10 a obecných úvěrových podmínek Ekoagrobanky a.s. OD 1002, bod II.6 jsou pravdivá, avšak výklad těchto skutečností je mylný a tendenční.</w:t>
      </w:r>
    </w:p>
    <w:p>
      <w:pPr>
        <w:pStyle w:val="Normal"/>
        <w:spacing w:lineRule="auto" w:line="264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Žalobce, či jeho předchůdce, se nikde nezavázali k vyplnění blankosměnky do nějaké doby. Citovaná ustanovení smluv zakládají právo, nikoli povinnost, žalobce směnku vyplnit, kdy je pouze na jeho úvaze, kdy a za jakých podmínek toto učiní. S ohledem na tuto skutečnost se i tato námitka jeví neopodstatněnou.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mitka promlčení práva na vyplnění směnky</w:t>
      </w:r>
    </w:p>
    <w:p>
      <w:pPr>
        <w:pStyle w:val="Normal"/>
        <w:spacing w:lineRule="auto" w:line="264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 této námitce žalovaný obšírně až zmatečně a zcela nesystematicky a účelově vytrhává z kontextu jednotlivé skutečnosti ke kterým přiřazuje judikáty NS vydané ve zcela odlišných skutkových věcech.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ab/>
        <w:t>Žalovaný správně cituje literaturu i judikaturu k dané problematice. Potud lze s vlastností promlčení práv z blankosměnky souhlasit.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ab/>
        <w:t>Nelze ale souhlasit se závěrem, který žalovaný podkládá rozhodnutím Nejvyššího soudu Rc 11/88.  Zde je totiž účelově smíšen institut pohledávky s neurčenou splatností, resp. pohledávky, kde není jasné,  kdy bude splatná a situace vystavení blankosměnky, kde je tato situace předvídatelná a stranami při vystavení také chtěná.</w:t>
      </w:r>
    </w:p>
    <w:p>
      <w:pPr>
        <w:pStyle w:val="Normal"/>
        <w:spacing w:lineRule="auto" w:line="26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tomto se také shoduje i ustálená judikatura, včetně citované sbírky Vážného (např č.. 9089 a další) a také teorie (Vyplňovací právo nezaniká…„promlčením, jelikož promlčecí lhůty směnečných nároků se týkají jen směnek hotových“ …). Ani žalovanému známá judikatura nestojí jinak (např. 9 Cmo 274/2004 VS Praha: </w:t>
      </w:r>
    </w:p>
    <w:p>
      <w:pPr>
        <w:pStyle w:val="Normal"/>
        <w:spacing w:lineRule="auto" w:line="264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Právo věřitele na vyplnění blankosměnky realizuje věřitel přímo jejím vyplněním. Toto právo je právem akcesorickým k předmětné listině - blankosměnce a je závislé na existenci blankosměnky. Pokud existuje blankosměnka, pak musí trvat i právo věřitele na její vyplnění, není-li toto právo jinak smluvně omezeno. Takovým omezením by např. byla dohodnutá lhůta, ve které by bylo možné blankosměnku doplnit. V případě jejího porušení by se ale jednalo o směnku vyplněnou v rozporu s dohodou o jejím vyplnění a ani zde by nepřicházelo v úvahu promlčení nároku.</w:t>
      </w:r>
    </w:p>
    <w:p>
      <w:pPr>
        <w:pStyle w:val="Normal"/>
        <w:spacing w:lineRule="auto" w:line="264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Nejsou-li v dohodě o vyplnění žádné podmínky pro stanovení údaje splatnosti směnky, přičemž je dostatečně určitým způsobem stanoveno, jaká výše směnečného peníze má být v blankosměnce doplněna, pak je zřejmé, že doba splatnosti směnky nesmí předcházet době splatnosti zajišťovaného závazku. Při splnění této podmínky může věřitel do blankosměnky vyplnit jakékoliv datum splatnosti. “)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K dalším judikátům, které žalovaný cituje snad jen toliko, že pokud se v komentáři  ke směnečnému právo z roku 1941 uvádí stať o vyplňování blankosměnky je takový text obecný, nemůže tedy plně krýt situaci, kdy je směnka určena k zajištění jiného závazku, a tedy tato nejistota směnečného dlužníka je silně snížena, protože pokud řádně plní své primární povinnosti (zde ze smlouvy o úvěru), nemůže dojít k vyplnění směnky. Takováto blankosměnka má jediné reálné omezení v možnosti doplnit datum, a to, že nemůže být doplněna před splatností úvěru (resp. jeho části), což není tento příklad. 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ab/>
        <w:t>Vyplňovací právo nelze ztotožňovat s právem z pohledávky. Navíc toto právo není nějakou libovůlí, ale je založené smluvním ujednáním, které je obsahově předvídatelné a jako takové nebylo žalovaným nijak rozporováno a i avalské prohlášení bylo provedeno bez výhrad, s tím, že pokud by úvěrový závazek byl hrazen dobrovolně, nemuselo být přistoupeno k soudnímu vymáhání závazku.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Žalobce kladně kvituje, že žalovaný v poslední větě desátého odstavce souhlasně s žalobcem uvádí, že není pochyb o převoditelnosti práva, a proto tím sám relativizuje námitku číslo 1. </w:t>
      </w:r>
    </w:p>
    <w:p>
      <w:pPr>
        <w:pStyle w:val="Normal"/>
        <w:spacing w:lineRule="auto" w:line="26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 tohoto důvodu k této námitce lze konstatovat jen to, že právo na vyplnění směnky se nepromlčuje, a tudíž tato námitka je neopodstatněná.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mitka částečné neplatnosti dohody o udělení vyplňovacího práva</w:t>
      </w:r>
    </w:p>
    <w:p>
      <w:pPr>
        <w:pStyle w:val="Normal"/>
        <w:spacing w:lineRule="auto" w:line="264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pět se jedná o účelové tvrzení žalovaného, kdy sám soudu sděluje, že ve smlouvě o zajištění závazku je uvedeno, že pokud nebude pohledávka včetně příslušenství uvedená v čl. I řádně a včas plněna, je věřitel oprávněn doplnit na směnce peněžitou sumu ve výši splatné dlužné částky, příslušenství je jasně dáno smlouvou o poskytnutí úvěru a také specifikací pohledávky v čl. I. smlouvy o zajištění úvěru. Kdyby toto příslušenství nebylo uvedeno ve smlouvě o zajištění úvěru, neměla by tato skutečnost vliv na povinnost žalovaného dostát  své povinnosti z titulu učiněného avalu.</w:t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ab/>
        <w:t xml:space="preserve">Ustanovení § 303 Obchodního zákoníku mluví o „určitém závazku“, stejně tak § 37 zákoníku občanského pojednává o právním úkonu, který je učiněn „určitě“. </w:t>
      </w:r>
    </w:p>
    <w:p>
      <w:pPr>
        <w:pStyle w:val="TextBody"/>
        <w:spacing w:lineRule="auto" w:line="264"/>
        <w:jc w:val="both"/>
        <w:rPr/>
      </w:pPr>
      <w:r>
        <w:rPr>
          <w:szCs w:val="24"/>
        </w:rPr>
        <w:tab/>
        <w:t>Směnečné rukojemství se ale obchodněprávní úpravou neřídí vůbec a obecná úprava občanskoprávní není použitelná ani subsidiárně (viz Kotásek J. et al. Kurs obchodního práva. Právo cenných papírů. 4. vydání. Praha: C.H. BECK, 2005, 762 s. na straně 517, marginálie č. 566 in fine).</w:t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ab/>
        <w:t xml:space="preserve">I kdyby tomu tak bylo, není možné použít obdobně judikát, týkající se příslušenství nemovitosti, na situaci, kde by měla být řešena otázka příslušenství pohledávky. 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ab/>
        <w:t>Samotnou otázku výkladu, co je příslušenstvím pohledávky a pouhé uvedení „pohledávka s příslušenstvím“, není možno považovat za neurčité či nepřesné vyjádření. Jednak se jedná o jinou situaci než problematika postavení rukojmího, jednak jde o situaci, kterou zákon jasně vymezuje, a to v § 121 odst. 2 Občanského zákoníku, kde je pojem „příslušenství pohledávky“ vymezen.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ámitka neplatnosti dohody o udělení vyplňovacího práva </w:t>
      </w:r>
    </w:p>
    <w:p>
      <w:pPr>
        <w:pStyle w:val="Normal"/>
        <w:spacing w:lineRule="auto" w:line="264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této námitce žalovaný vyvozuje neplatnost vyplnění data splatnosti směnky, kdy toto není řešeno dohodou o zajištění závazku. Tato argumentace je opět irelevantní a zavádějící a to s ohledem na již citované ustanovení § 10 čl. 1 zák. sm. a šek. </w:t>
      </w:r>
    </w:p>
    <w:p>
      <w:pPr>
        <w:pStyle w:val="Normal"/>
        <w:spacing w:lineRule="auto" w:line="26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lankosměnka jako taková je určena zejména svoji nevyplněností a zároveň vůlí stran, aby za určitých předpokladů byla doplněna na plnohodnotnou směnku. Krom určení za směnku a alespoň jednoho podpisu není stanovena další minimální náležitost blankosměnky, důležité je následné doplnění na směnku platnou. Datum splatnosti nemusí být výslovně určeno, z povahy věci (viz rozhodnutí k námitce 4) plyne, že pokud není výslovně dohodnuto jinak, je věřitel oprávněn vyplnit takové datum, které nebude dřívější než datum splatnosti úvěru, což bylo plně dodrženo. 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ámitka rozporu s dobrými mravy </w:t>
      </w:r>
    </w:p>
    <w:p>
      <w:pPr>
        <w:pStyle w:val="Normal"/>
        <w:spacing w:lineRule="auto" w:line="264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4"/>
          <w:szCs w:val="24"/>
        </w:rPr>
        <w:t>V této námitce žalovaný vyvozuje, že penalizační úrok 24 % oproti směnečnému úroku je v rozporu s dobrými mravy. Penalizační úrok je zcela v souladu s právem a odpovídá úrokové hladině v dané době na daném místě. Kdy, jak bylo sděleno ve vyjádření k námitce č. 3 je zcela na uvážení a právem žalobce, kdy směnku vyplní a uplatní.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II.</w:t>
        <w:br/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>Závěrem a s ohledem na výše uvedené a to zejména tyto skutečnosti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žalovaný zcela vědomě a osobně směnku avaloval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žalobce vyplnil směnku v souladu s právem a smluvními ujednáními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žalovaný směnečnou sumu s příslušenstvím ve lhůtě splatnosti žalobci neuhradil</w:t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 xml:space="preserve">a také s přihlédnutím ke skutečnosti, že práva ze směnky jsou práva majetková, která se nepromlčují a u kterých závisí pouze na vůli věřitele, tedy oprávněného držitele směnky, kdy svá práva uplatní, kdy žalovaný zásadně nepopírá důvod závazku a vztahy, které vznikly na základě smlouvy o úvěru č. 03/94/804/188 a také dále je mezi stranami nesporná  dohoda o směnečném vyplňovacím právu i dohoda o zajištění závazky z výše uvedené smlouvy o úvěru, kdy její ujednání byla dodržena, navrhuji  nadepsanému soudu, </w:t>
      </w:r>
      <w:r>
        <w:rPr>
          <w:b/>
          <w:sz w:val="24"/>
          <w:szCs w:val="24"/>
        </w:rPr>
        <w:t>vydání rozhodnutí kterým ponechá  směnečný platební rozkaz č.j. 38 Sm 216/2006 – 27 ze dne 16.12.2006 v platnosti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V Brně dne 12. 3. 2007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6372" w:firstLine="708"/>
        <w:rPr>
          <w:sz w:val="24"/>
          <w:szCs w:val="24"/>
        </w:rPr>
      </w:pPr>
      <w:r>
        <w:rPr>
          <w:sz w:val="24"/>
          <w:szCs w:val="24"/>
        </w:rPr>
        <w:t>Podpi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outlineLvl w:val="1"/>
    </w:pPr>
    <w:rPr>
      <w:b/>
      <w:sz w:val="23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lineRule="auto" w:line="264"/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264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7:25:00Z</dcterms:created>
  <dc:creator>Bubeník</dc:creator>
  <dc:description/>
  <cp:keywords/>
  <dc:language>en-US</dc:language>
  <cp:lastModifiedBy>1122</cp:lastModifiedBy>
  <dcterms:modified xsi:type="dcterms:W3CDTF">2007-03-19T07:25:00Z</dcterms:modified>
  <cp:revision>2</cp:revision>
  <dc:subject/>
  <dc:title>Vyjádření žalobce  k námitkám proti směnečnému platebnímu rozakzu</dc:title>
</cp:coreProperties>
</file>