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dividuální zadání (každý zpracovává sám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pracujte vzorový test z oblastí probíraných tento semestr. Otázky formulujte tak, aby umožňovaly odpověď A/N. Zpracujte takto 15 otázek a uložte je do odevzdávárny. Termín: do pátku 18. 5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8:00Z</dcterms:created>
  <dc:creator>1122</dc:creator>
  <dc:description/>
  <cp:keywords/>
  <dc:language>en-US</dc:language>
  <cp:lastModifiedBy>1122</cp:lastModifiedBy>
  <dcterms:modified xsi:type="dcterms:W3CDTF">2007-05-11T10:29:00Z</dcterms:modified>
  <cp:revision>3</cp:revision>
  <dc:subject/>
  <dc:title>Skupina č</dc:title>
</cp:coreProperties>
</file>