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kupina č. 5 a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ání je poněkud nekonvenční: připravte si scénář a následně sehrajte jakousi „scénku“ na téma „Směnečné prezentace“ směnky vlast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kupina č. 5 bude reprezentovat dlužní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upina č. 6 bude představovat věřitel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vní z obou skupin (Jan Lasák a Karla Hýblová) budou představovat notář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řipravte se spíše znalostně, herecké výkony opravdu nejsou rozhodující (notáři se např. připraví na protestaci a budou schopni ji provést a informovat věřitele např. o nákladech; věřitelé pak musí být schopni reagovat na každé jednání dlužníka; dlužník na druhou stranu musí být schopen postupovat tak, aby šetřil své zájm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operace mezi oběma skupina (s výjimkou „notářů“, kteří by se měli domluvit) se nepředpokládá, spíše zkuste druhou stranu něčím zaskoč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a by měla demonstrovat velmi srozumitelným způsobem hlavní zásady prezentace směnky k placení, a to podle její splatnosti (sehrajte všechny 4 způsoby splatnosti směn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ravte se na všechny možné varianty - ať již podle </w:t>
      </w:r>
      <w:r>
        <w:rPr>
          <w:b/>
        </w:rPr>
        <w:t>chování dlužníka</w:t>
      </w:r>
      <w:r>
        <w:rPr/>
        <w:t xml:space="preserve"> (dlužník zaplatí, odmítne platit, zaplatí část, zaplatí 1 Kč, chce platit pouze v cizí měně, je nepřítomen, již neexistuje, neotvírá, utíká, trhá směnku, utrhne jen kus směnky, směnka má domiciliáta, má přívěsek…….) či podle </w:t>
      </w:r>
      <w:r>
        <w:rPr>
          <w:b/>
        </w:rPr>
        <w:t>postupu věřitele</w:t>
      </w:r>
      <w:r>
        <w:rPr/>
        <w:t xml:space="preserve"> (jak a kde směnku předkládat, prezentace před splatností, předložení originálu nebo ověřené kopie; v jakých případech musí být protestováno; jak bude vypadat případný protest, kdy nebude třeba směnku předložit……..) či podle </w:t>
      </w:r>
      <w:r>
        <w:rPr>
          <w:b/>
        </w:rPr>
        <w:t>času předložení</w:t>
      </w:r>
      <w:r>
        <w:rPr/>
        <w:t xml:space="preserve"> (předloženo ve lhůtě či po ní, o půlnoci či v obědové pauze…….) a jiných objektivních okolností at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třeba kostýmů, postačí SŠ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těžko odhadovat, no uvid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5:00Z</dcterms:created>
  <dc:creator>1122</dc:creator>
  <dc:description/>
  <cp:keywords/>
  <dc:language>en-US</dc:language>
  <cp:lastModifiedBy>1122</cp:lastModifiedBy>
  <dcterms:modified xsi:type="dcterms:W3CDTF">2007-04-10T10:26:00Z</dcterms:modified>
  <cp:revision>9</cp:revision>
  <dc:subject/>
  <dc:title>Skupina č</dc:title>
</cp:coreProperties>
</file>