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LATEBNÍ STYK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Tahoma" w:hAnsi="Tahoma" w:cs="Tahoma"/>
        </w:rPr>
      </w:pPr>
      <w:r>
        <w:rPr>
          <w:rFonts w:cs="Tahoma" w:ascii="Tahoma" w:hAnsi="Tahoma"/>
        </w:rPr>
        <w:t>Opakování pro samostudium (některé otázky budou podrobněji rozebírány v rámci seminářů předmětu)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jasněte význam pojm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ina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níze (zákonné peníz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anka (centrální bank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ě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ymboly peně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vers / aver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škozené bankovky a m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otřebované bankovky a m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lá / celistvá platid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nadlimitní“ plat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atební systém (CERTIS)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odpovězte následující otáz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mezte roli a postavení ČN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mezte hlavní cíl ČNB – kde je uprav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zdělením kterého subjektu vznikla ČNB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terý právní předpis v ČR obecně upravuje emisi bankovek a mincí?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řešte následující případy (odpověď zdůvodnět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n Okurka kupuje za 600 000 Kč zánovní BMW od paní Paprikové. V kupní smlouvě ze dne 30.3.2007 je uvedeno, že kupující má celou kupní cenu zaplatit hotově v den převzetí automobilu. Je toto ustanovení smlouvy platné, resp. v souladu s právními předpisy? Jak budete postupova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 plesové šaty pro svou partnerku (pro pány: za nový oblek) má pan Rajče zaplatit v obchodě 5 000 Kč. Pan Rajče chce zaplatit takto: 1x bankovka 2000 Kč, 1x bankovka 1.000 Kč a zbytek kovových padesátikorunách. Je pokladní povinna takovouto platbu přijmout?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0:00Z</dcterms:created>
  <dc:creator>21991</dc:creator>
  <dc:description/>
  <cp:keywords/>
  <dc:language>en-US</dc:language>
  <cp:lastModifiedBy>21991</cp:lastModifiedBy>
  <dcterms:modified xsi:type="dcterms:W3CDTF">2008-04-15T15:21:00Z</dcterms:modified>
  <cp:revision>1</cp:revision>
  <dc:subject/>
  <dc:title>PLATEBNÍ STYK</dc:title>
</cp:coreProperties>
</file>