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Exercise: </w:t>
      </w:r>
      <w:r>
        <w:rPr>
          <w:rFonts w:cs="Arial" w:ascii="Arial" w:hAnsi="Arial"/>
          <w:b/>
          <w:bCs/>
          <w:u w:val="single"/>
          <w:lang w:val="en-US"/>
        </w:rPr>
        <w:t>Requirement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 xml:space="preserve">Analyze the instruments below to determine whether it is valid 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bill of exchange pay to the order of Franck Payee the sum of One hundred (1000). The sum is to be paid on July 1, 200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  <w:r>
        <w:rPr>
          <w:rFonts w:cs="Arial" w:ascii="Bradley Hand ITC" w:hAnsi="Bradley Hand ITC"/>
          <w:lang w:val="en-US"/>
        </w:rPr>
        <w:t xml:space="preserve">accepted </w:t>
      </w:r>
      <w:r>
        <w:rPr>
          <w:rFonts w:cs="Arial" w:ascii="Bradley Hand ITC" w:hAnsi="Bradley Hand ITC"/>
          <w:b/>
          <w:i/>
          <w:lang w:val="en-US"/>
        </w:rPr>
        <w:t>Karel Now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>For this commercial paper pay to the order of Franck Payee the sum of One hundred 100 USD (two hundred USD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 1, 2004 for this promissory note to the order of Jan Král, Husova 15, Brno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in Brno on July 1, 2009 for this promissory note to the order of Jan Král, Husova 15, Brno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yment conditioned on discharge of the obligation arising from the loan contract from January 1, 2005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till July 1, 2009 for this promissory note to the order of Jan Král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>Given as a security of the obligation arising from the loan contract from January 1, 200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Wechs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 1, 2008 for this Wechsel to the order of Jan Král, Husova 15, Brno, die Summe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bill of exchange pay to the order of Franck Payee the sum of One hundred 100. The sum is to be paid on July 1, 200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  <w:r>
        <w:rPr>
          <w:rFonts w:cs="Arial" w:ascii="Bradley Hand ITC" w:hAnsi="Bradley Hand ITC"/>
          <w:lang w:val="en-US"/>
        </w:rPr>
        <w:t xml:space="preserve">accepted </w:t>
      </w:r>
      <w:r>
        <w:rPr>
          <w:rFonts w:cs="Arial" w:ascii="Bradley Hand ITC" w:hAnsi="Bradley Hand ITC"/>
          <w:b/>
          <w:i/>
          <w:lang w:val="en-US"/>
        </w:rPr>
        <w:t>Karel Now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Karel Now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radley Hand ITC" w:hAnsi="Bradley Hand ITC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8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 1, 2005 at 10:15 for this promissory note to the order of Jan Král, Husova 15, Brno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Jan Král, Husova 15,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en-US"/>
        </w:rPr>
        <w:t>9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romissory No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 20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on July, 2004 for to the order of Jan Král, Husova 15, Brno or every bearer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)</w:t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bill of exchange pay to the order of Jan Pleva, Joštova 8, Brno, the sum of One hundred 100 EURO. The sum is to be paid on July 1 and July 15, 2006 in two instalments (50 EURO each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2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I promise to pay for this promissory note on demand of every bearer,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3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Prague, January 1,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For this bill of exchánge pay to the order of Jan Pleva, Joštova 8, Brno, the sum of 300 EUR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: payment for used Lenovo comput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el Nowak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Jan Pl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Brno, Joštova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Signature of the dra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Bradley Hand ITC" w:hAnsi="Bradley Hand ITC"/>
          <w:b/>
          <w:i/>
          <w:lang w:val="en-US"/>
        </w:rPr>
        <w:t>Jan Pleva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Six years after date, I promise to pay for this promissory note to the order of East Western Ltd.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no, January 1,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lang w:val="en-US"/>
        </w:rPr>
        <w:t>On demand I promise to pay for this promissory note not to the order of East Western Ltd. the sum of 20.000,- CZ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Paul Mak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Husova 16, Br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(signatur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5:00Z</dcterms:created>
  <dc:creator>Josef Kotásek</dc:creator>
  <dc:description/>
  <cp:keywords/>
  <dc:language>en-US</dc:language>
  <cp:lastModifiedBy>1122</cp:lastModifiedBy>
  <cp:lastPrinted>2008-10-22T10:18:00Z</cp:lastPrinted>
  <dcterms:modified xsi:type="dcterms:W3CDTF">2008-10-22T08:41:00Z</dcterms:modified>
  <cp:revision>9</cp:revision>
  <dc:subject/>
  <dc:title>Bill of Exchange Law</dc:title>
</cp:coreProperties>
</file>