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RBITRATION – DOCTRINES OF SEPARABILITY AND COMPETENCE-COMPET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Arbitration is contractual in nature - &gt; arbitration agre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 related doctrine have developed that maintain the integrity of the arbitration process: the doctrine of separability (or severability) and the doctrine of competence – compete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th doctrine are closely related but distinguishab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th are well respected under the rules of two important arbitral organizations: The Court of Arbitration of the ICC + United Nations Commission on International Trade Law (UNCITRA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ile the separability doctrine provides for autonomy of arbitration clause, the competence – competence provides that the arbitrator has the competence to judge his own jurisdic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etence – competence is a corollary to the doctrine of separabili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eparability doctri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bitration clause embedded in a contract is considered separate from the main contract – two separate sets of contractual rel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lause continues to be valid even if the main contract is voi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re is a legal presumption of the existence of two agreem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milestones: intention of the parties to solve their disputes in arbitration + two contracts with different purpose + control function of the state courts after issuing the award + integrity of whole proceeding (don’t need to be interrupted by the state courts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Competence – competence doctri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arbitrator may determine the existence of the arbitration clause, the validity of the arbitration clause and the scope of the arbitration clause - &gt; parties need not invoke the jurisdiction of the national court to determine this iss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 grounds – jurisdictional power has been conferred by the will of the parties when they entered into the Arbitration agreement + this power is inherent in all judicial bodies and essential to their ability to function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lation (interrelatio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etence – competence is corollary to the separability doctrine: arbitration tribunal needs to have the jurisdictional to rule not only on the main contract ´s validity but on the validity of the arbitration agree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ell established in international arbitratio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CITRAL Rules: art. 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CITRAL Model Law: art. 1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Y Convention on Recognition and Enforcement of Foreign Arbitral Award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ech Commercial Code: §267/3 + Czech Act on Arbitration: §15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: Federal Arbitration Act + NY Conventio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8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07:00Z</dcterms:created>
  <dc:creator>Petra Mysakova</dc:creator>
  <dc:description/>
  <cp:keywords/>
  <dc:language>en-US</dc:language>
  <cp:lastModifiedBy>Petra Mysakova</cp:lastModifiedBy>
  <dcterms:modified xsi:type="dcterms:W3CDTF">2007-04-15T17:17:00Z</dcterms:modified>
  <cp:revision>2</cp:revision>
  <dc:subject/>
  <dc:title>ARBITRATION – DOCTRINES OF SEPARABILITY AND COMPETENCE-COMPETENCE</dc:title>
</cp:coreProperties>
</file>