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UNITED NATIONS CONVENTION ON CONTRACTS FOR THE  INTERNATIONAL SALE OF GOODS (198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United Nations Convention on Contracts for the International Sale of Good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AMB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tates Parties to this Conventio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aring in mind the broad objectives in the resolutions adopted by the sixth special sess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 Assembly of the United Nations on the establishment of a New International Economic Orde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ing that the development of international trade on the basis of equality and mutual benefit is 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ortant element in promoting friendly relations among State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ing of the opinion that the adoption of uniform rules which govern contracts for the international s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goods and take into account the different social, economic and legal systems would contribute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moval of legal barriers in international trade and promote the development of international trad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e agreed as follow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I. Sphere of application and general provisio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PTER 1. SPHERE OF APPLIC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is Convention applies to contracts of sale of goods between parties whose places of business are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fferent Stat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when the States are Contracting States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when the rules of private international law lead to the application of the law of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ing St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fact that the parties have their places of business in different States is to be disregard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never this fact does not appear either from the contract or from any dealings between, or fr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on disclosed by, the parties at any time before or at the conclusion of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Neither the nationality of the parties nor the civil or commercial character of the parties or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 is to be taken into consideration in determining the application of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nvention does not apply to sal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of goods bought for personal, family or household use, unless the seller, at any ti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fore or at the conclusion of the contract, neither knew nor ought to have known th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were bought for any such us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by auctio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on execution or otherwise by authority of law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of stocks, shares, investment securities, negotiable instruments or money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of ships, vessels, hovercraft or aircraft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of electrici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Contracts for the supply of goods to be manufactured or produced are to be considered sales unl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arty who orders the goods undertakes to supply a substantial part of the materials necessary for su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ufacture or produc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is Convention does not apply to contracts in which the preponderant part of the obligations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y who furnishes the goods consists in the supply of labour or other servic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nvention governs only the formation of the contract of sale and the rights and obligations of the 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eller and the buyer arising from such a contract. In particular, except as otherwise expressly provided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nvention, it is not concerned wit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the validity of the contract or of any of its provisions or of any usag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effect which the contract may have on the property in the goods sol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nvention does not apply to the liability of the seller for death or personal injury caused b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to any pers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arties may exclude the application of this Convention or, subject to article 12, derogate from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y the effect of any of its provisio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PTER II. GENERAL PROVISIO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n the interpretation of this Convention, regard is to be had to its international character and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ed to promote uniformity in its application and the observance of good faith in international tra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Questions concerning matters governed by this Convention which are not expressly settled in it a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be settled in conformity with the general principles on which it is based or, in the absence of su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nciples, in conformity with the law applicable by virtue of the rules of private international la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For the purposes of this Convention statements made by and other conduct of a party are to b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preted according to his intent where the other party knew or could not have been unaware what th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t w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preceding paragraph is not applicable, statements made by and other conduct of a party are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 interpreted according to the understanding that a reasonable person of the same kind as the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y would have had in the same circumstanc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n determining the intent of a party or the understanding a reasonable person would have had, du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tion is to be given to all relevant circumstances of the case including the negotiations, a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tices which the parties have established between themselves, usages and any subsequent conduct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arti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parties are bound by any usage to which they have agreed and by any practices which they ha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blished between themselv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parties are considered, unless otherwise agreed, to have impliedly made applicable to the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 or its formation a usage of which the parties knew or ought to have known and which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trade is widely known to, and regularly observed by, parties to contracts of the typ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olved in the particular trade concern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the purposes of this Convent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f a party has more than one place of business, the place of business is that which h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losest relationship to the contract and its performance, having regard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umstances known to or contemplated by the parties at any time before or 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lusion of the contract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f a party does not have a place of business, reference is to be made to his habitu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ract of sale need not be concluded in or evidenced by writing and is not subject to any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irement as to form. It may be proved by any means, including witness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provision of article 11, article 29 or Part II of this Convention that allows a contract of sale or it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ification or termination by agreement or any offer, acceptance or other indication of intention to b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de in any form other than in writing does not apply where any party has his place of business in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ing State which has made a declaration under article 96 of this Convention. The parties may no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ogate from or vary the effect of this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the purposes of this Convention "writing" includes telegram and tele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II. Formation of the contrac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proposal for concluding a contract addressed to one or more specific persons constitutes an offer i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 is sufficiently definite and indicates the intention of the offeror to be bound in case of acceptance.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al is sufficiently definite if it indicates the goods and expressly or implicitly fixes or mak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sion for determining the quantity and the pr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 proposal other than one addressed to one or more specific persons is to be considered merely as 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itation to make offers, unless the contrary is clearly indicated by the person making the propos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n offer becomes effective when it reaches the offere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n offer, even if it is irrevocable, may be withdrawn if the withdrawal reaches the offeree before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 the same time as the off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Until a contract is concluded an offer may be revoked if the revocation reaches the offeree before 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 dispatched an accept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However, an offer cannot be revoked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f it indicates, whether by stating a fixed time for acceptance or otherwise, that it 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rrevocable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f it was reasonable for the offeree to rely on the offer as being irrevocable and the offeree h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ed in reliance on the off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 offer, even if it is irrevocable, is terminated when a rejection reaches the offer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statement made by or other conduct of the offeree indicating assent to an offer is an accept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lence or inactivity does not in itself amount to accept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n acceptance of an offer becomes effective at the moment the indication of assent reaches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feror. An acceptance is not effective if the indication of assent does not reach the offeror withi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me he has fixed or, if no time is fixed, within a reasonable time, due account being take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umstances of the transaction, including the rapidity of the means of communication employed b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feror. An oral offer must be accepted immediately unless the circumstances indicate otherwi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However, if, by virtue of the offer or as a result of practices which the parties have establish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tween themselves or of usage, the offeree may indicate assent by performing an act, such as 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ng to the dispatch of the goods or payment of the price, without notice to the offeror,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ptance is effective at the moment the act is performed, provided that the act is performed withi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iod of time laid down in the preceding paragrap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reply to an offer which purports to be an acceptance but contains additions, limitations or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ifications is a rejection of the offer and constitutes a counteroff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However, a reply to an offer which purports to be an acceptance but contains additional or differ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s which do not materially alter the terms of the offer constitutes an acceptance, unless the offero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hout undue delay, objects orally to the discrepancy or dispatches a notice to that effect. If he does no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 object, the terms of the contract are the terms of the offer with the modifications contained i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pt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dditional or different terms relating, among other things, to the price, payment, quality and quanti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the goods, place and time of delivery, extent of one party's liability to the other or the settlement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utes are considered to alter the terms of the offer material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period of time of acceptance fixed by the offeror in a telegram or a letter begins to run from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ment the telegram is handed in for dispatch or from the date shown on the letter or, if no such date 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hown, from the date shown on the envelope. A period of time for acceptance fixed by the offeror 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, telex or other means of instantaneous communication, begins to run from the moment th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fer reaches the offere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Official holidays or non-business days occurring during the period for acceptance are included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ulating the period. However, if a notice of acceptance cannot be delivered at the address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feror on the last day of the period because that day falls on an official holiday or a non-business day 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lace of business of the offeror, the period is extended until the first business day which follow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late acceptance is nevertheless effective as an acceptance if without delay the offeror orally 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s the offeree or dispatches a notice to that effe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a letter or other writing containing a late acceptance shows that it has been sent in su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umstances that if its transmission had been normal it would have reached the offeror in due time,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te acceptance is effective as an acceptance unless, without delay, the offeror orally informs the offere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t he considers his offer as having lapsed or dispatches a notice to that effe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 acceptance may be withdrawn if the withdrawal reaches the offeror before or at the same time as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ptance would have become effectiv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ract is concluded at the moment when an acceptance of an offer becomes effective in accorda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h the provisions of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the purposes of this Part of the Convention, an offer, declaration of acceptance or any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cation of intention "reaches" the addressee when it is made orally to him or delivered by any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ans to him personally, to his place of business or mailing address or, if he does not have a place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siness or mailing address, to his habitual reside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III. Sale of good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PTER I. GENERAL PROVISIO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reach of contract committed by one of the parties is fundamental if it results in such detriment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her party as substantially to deprive him of what he is entitled to expect under the contract, unless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y in breach did not foresee and a reasonable person of the same kind in the same circumstanc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uld not have foreseen such a resul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eclaration of avoidance of the contract is effective only if made by notice to the other pa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less otherwise expressly provided in this Part of the Convention, if any notice, request or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unication is given or made by a party in accordance with this Part and by means appropriate i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umstances, a delay or error in the transmission of the communication or its failure to arrive does no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rive that party of the right to rely on the communic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, in accordance with the provisions of this Convention, one party is entitled to require performance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obligation by the other party, a court is not bound to enter a judgement for specific performa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less the court would do so under its own law in respect of similar contracts of sale not governed 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contract may be modified or terminated by the mere agreement of the parti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 contract in writing which contains a provision requiring any modification or termination 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reement to be in writing may not be otherwise modified or terminated by agreement. However, a par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y be precluded by his conduct from asserting such a provision to the extent that the other party h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ied on that condu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PTER II. OBLIGATIONS OF THE SELL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ller must deliver the goods, hand over any documents relating to them and transfer the property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goods, as required by the contract and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. Delivery of the goods and handing over of document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seller is not bound to deliver the goods at any other particular place, his obligation to deliv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st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f the contract of sale involves carriage of the goods--in handing the goods over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st carrier for transmission to the buyer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f, in cases not within the preceding subparagraph, the contract relates to specifi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, or unidentified goods to be drawn from a specific stock or to be manufactured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ced, and at the time of the conclusion of the contract the parties knew that the good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re at, or were to be manufactured or produced at, a particular place--in placing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at the buyer's disposal at that plac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in other cases--in placing the goods at the buyer's disposal at the place where the sell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d his place of business at the time of the conclusion of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seller, in accordance with the contract or this Convention, hands the goods over to a carrier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goods are not dearly identified to the contract by markings on the goods, by shipping documents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herwise, the seller must give the buyer notice of the consignment specifying the go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seller is bound to arrange for carriage of the goods, he must make such contracts as a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cessary for carriage to the place fixed by means of transportation appropriate in the circumstances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rding to the usual terms for such transport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f the seller is not bound to effect insurance in respect of the carriage of the goods, he must, 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yer's request, provide him with all available information necessary to enable him to effect su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ur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ller must deliver the go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f a date is fixed by or determinable from the contract, on that da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f a period of time is fixed by or determinable from the contract, at any time within th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iod unless circumstances indicate that the buyer is to choose a date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in any other case, within a reasonable time after the conclusion of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seller is bound to hand over documents relating to the goods, he must hand them over at the ti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 place and in the form required by the contract. If the seller has handed over documents before th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me, he may, up to that time, cure any lack of conformity in the documents, if the exercise of this righ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es not cause the buyer unreasonable inconvenience or unreasonable expense. However, the buy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tains any right to claim damages as provided for in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I. Conformity of the goods and third party claim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seller must deliver goods which are of the quantity, quality and description required b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 and which are contained or packaged in the manner required by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Except where the parties have agreed otherwise, the goods do not conform with the contract unl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re fit for the purposes for which goods of the same description would ordinarily b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ed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are fit for any particular purpose expressly or impliedly made known to the seller 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time of the conclusion of the contract, except where the circumstances show th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yer did not rely, or that it was unreasonable for him to rely, on the seller's skill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dgement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possess the qualities of goods which the seller has held out to the buyer as a sample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e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are contained or packaged in the manner usual for such goods or, where there is 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ch manner, in a manner adequate to preserve and protect the go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seller is not liable under subparagraphs (a) to (d) of the preceding paragraph for any lack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ormity of the goods if at the time of the conclusion of the contract the buyer knew or could not have 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been unaware of such lack of conformi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seller is liable in accordance with the contract and this Convention for any lack of conformi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ich exists at the time when the risk passes to the buyer, even though the lack of conformity becom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arent only after that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seller is also liable for any lack of conformity which occurs after the time indicated i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ceding paragraph and which is due to a breach of any of his obligations, including a breach of a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arantee that for a period of time the goods will remain fit for their ordinary purpose or for so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cular purpose or will retain specified qualities or characteristic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seller has delivered goods before the date for delivery, he may, up to that date, deliver any miss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or make up any deficiency in the quantity of the goods delivered, or deliver goods in replacement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non-conforming goods delivered or remedy any lack of conformity in the goods delivered, provid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t the exercise of this right does not cause the buyer unreasonable inconvenience or unreasonab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ense. However, the buyer retains any right to claim damages as provided for in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buyer must examine the goods, or cause them to be examined, within as short a period as 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ticable in the circumstanc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contract involves carriage of the goods, examination may be deferred until after the goods ha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rived at their destin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f the goods are redirected in transit or redispatched by the buyer without a reasonable opportuni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examination by him and at the time of the conclusion of the contract the seller knew or ought to ha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nown of the possibility of such redirection or redispatch, examination may be deferred until after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have arrived at the new destin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3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buyer loses the right to rely on a lack of conformity of the goods if he does not give notice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ler specifying the nature of the lack of conformity within a reasonable time after he has discovered 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ought to have discovered 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n any event, the buyer loses the right to rely on a lack of conformity of the goods if he does not gi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ller notice thereof at the latest within a period of two years from the date on which the goods we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ually handed over to the buyer, unless this time-limit is inconsistent with a contractual period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arante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ller is not entitled to rely on the provisions of articles 38 and 39 if the lack of conformity relates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ts of which he knew or could not have been unaware and which he did not disclose to the buy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ller must deliver goods which are free from any right or claim of a third party, unless the buy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reed to take the goods subject to that right or claim. However, if such right or claim is based 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ustrial property or other intellectual property, the seller's obligation is governed by article 4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seller must deliver goods which are free from any right or claim of a third party based 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ustrial property or other intellectual property, of which at the time of the conclusion of the contrac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ller knew or could not have been unaware, provided that the right or claim is based on industri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erty or other intellectual propert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under the law of the State where the goods will be resold or otherwise used, if it w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emplated by the parties at the time of the conclusion of the contract that the good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uld be resold or otherwise used in that State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 any other case, under the law of the State where the buyer has his place of busines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obligation of the seller under the preceding paragraph does not extend to cases wher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t the time of the conclusion of the contract the buyer knew or could not have been unaware of the right or claim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right or claim results from the seller's compliance with technical drawings, design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e or other such specifications furnished by the buy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buyer loses the right to rely on the provisions of article 41 or article 42 if he does not give not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the seller specifying the nature of the right or claim of the third party within a reasonable time after 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 become aware or ought to have become aware of the right or clai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seller is not entitled to rely on the provisions of the preceding paragraph if he knew of the righ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claim of the third party and the nature of 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withstanding the provisions of paragraph (1) of article 39 and paragraph (1) of article 43, the buy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y reduce the price in accordance with article 50 or claim damages, except for loss of profit, if he has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sonable excuse for his failure to give the required not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II. Remedies for breach of contract by the sell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seller fails to perform any of his obligations under the contract or this Convention, the buy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exercise the rights provided in articles 46 to 5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claim damages as provided in articles 74 to 7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buyer is not deprived of any right he may have to claim damages by exercising his right to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medi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No period of grace may be granted to the seller by a court or arbitral tribunal when the buyer resorts 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o a remedy for breach of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buyer may require performance by the seller of his obligations unless the buyer has resorted to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medy which is inconsistent with this requireme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goods do not conform with the contract, the buyer may require delivery of substitute good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ly if the lack of conformity constitutes a fundamental breach of contract and a request for substitu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is made either in conjunction with notice given under article 39 or within a reasonable ti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reaft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f the goods do not conform with the contract, the buyer may require the seller to remedy the lack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ormity by repair, unless this is unreasonable having regard to all the circumstances. A request f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air must be made either in conjunction with notice given under article 39 or within a reasonable ti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reaft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buyer may fix an additional period of time of reasonable length for performance by the seller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s obligatio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Unless the buyer has received notice from the seller that he will not perform within the period 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xed, the buyer may not, during that period, resort to any remedy for breach of contract. However,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yer is not deprived thereby of any right he may have to claim damages for delay in perform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Subject to article 49, the seller may, even after the date for delivery, remedy at his own expense a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ilure to perform his obligations, if he can do so without unreasonable delay and without causing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yer unreasonable inconvenience or uncertainty of reimbursement by the seller of expenses advanc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 the buyer. However, the buyer retains any right to claim damages as provided for in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seller requests the buyer to make known whether he will accept performance and the buy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es not comply with the request within a reasonable time, the seller may perform within the time 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indicated in his request. The buyer may not, during that period of time, resort to any remedy which 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consistent with performance by the sell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notice by the seller that he will perform within a specified period of time is assumed to include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st, under the preceding paragraph, that the buyer make known his deci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request or notice by the seller under paragraph (2) or (3) of this article is not effective unl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eived by the buy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4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buyer may declare the contract avoided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f the failure by the seller to perform any of his obligations under the contract or t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 amounts to a fundamental breach of contract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 case of non-delivery, if the seller does not deliver the goods within the addition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iod of time fixed by the buyer in accordance with paragraph (1) of article 47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es that he will not deliver within the period so fix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However, in cases where the seller has delivered the goods, the buyer loses the right to declare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 avoided unless he does s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n respect of late delivery, within a reasonable time after he has become aware th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ivery has been mad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 respect of any breach other than late delivery, within a reasonable tim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after he knew or ought to have known of the brea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i) after the expiration of any additional period of time fixed by the buyer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rdance with paragraph (1) of article 47, or after the seller has declar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t he will not perform his obligations within such an additional period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ii) after the expiration of any additional period of time indicated b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ler in accordance with paragraph (2) of article 48, or after the buyer h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ed that he will not accept performanc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goods do not conform with the contract and whether or not the price has already been paid, the 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buyer may reduce the price in the same proportion as the value that the goods actually delivered had 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time of the delivery bears to the value that conforming goods would have had at that time. Howeve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seller remedies any failure to perform his obligations in accordance with article 37 or article 48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buyer refuses to accept performance by the seller in accordance with those articles, the buyer ma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 reduce the pr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seller delivers only a part of the goods or if only a part of the goods delivered is in conformi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h the contract, articles 46 to 50 apply in respect of the part which is missing or which does no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or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buyer may declare the contract avoided in its entirety only if the failure to make delive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letely or in conformity with the contract amounts to a fundamental breach of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seller delivers the goods before the date fixed, the buyer may take delivery or refuse to ta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ive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seller delivers a quantity of goods greater than that provided for in the contract, the buyer ma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e delivery or refuse to take delivery of the excess quantity. If the buyer takes delivery of all or part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excess quantity, he must pay for it at the contract r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PTER III. OBLIGATIONS OF THE BUY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buyer must pay the price for the goods and take delivery of them as required by the contract and t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. Payment of the pr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buyer's obligation to pay the price includes taking such steps and complying with such formaliti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may be required under the contract or any laws and regulations to enable payment to be ma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re a contract has been validly concluded but does not expressly or implicitly fix or make provis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determining the price, the parties are considered, in the absence of any indication to the contrary,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e impliedly made reference to the price generally charged at the time of the conclus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 for such goods sold under comparable circumstances in the trade concern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price is fixed according to the weight of the goods, in case of doubt it is to be determined b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t weigh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buyer is not bound to pay the price at any other particular place, he must pay it to the sell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t the seller's place of business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f the payment is to be made against the handing over of the goods or of documents, 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lace where the handing over takes pl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seller must bear any increase in the expenses incidental to payment which is caused by a chang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his place of business subsequent to the conclusion of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buyer is not bound to pay the price at any other specific time, he must pay it when the sell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es either the goods or documents controlling their disposition at the buyer's disposal in accorda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h the contract and this Convention. The seller may make such payment a condition for handing ov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goods or docume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contract involves carriage of the goods, the seller may dispatch the goods on terms whereb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, or documents controlling their disposition, will not be handed over to the buyer except again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ment of the pr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buyer is not bound to pay the price until he has had an opportunity to examine the goods, unl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rocedures for delivery or payment agreed upon by the parties are inconsistent with his having su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 opportuni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5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buyer must pay the price on the date fixed by or determinable from the contract and this Conven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hout the need for any request or compliance with any formality on the part of the sell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I. Taking delive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buyer's obligation to take delivery consist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n doing all the acts which could reasonably be expected of him in order to enable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ler to make delivery;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 taking over the go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II. Remedies for breach of contract by the buy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buyer fails to perform any of his obligations under the contract or this Convention, the sell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exercise the rights provided in articles 62 to 65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claim damages as provided in articles 74 to 7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seller is not deprived of any right he may have to claim damages by exercising his right to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medi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No period of grace may be granted to the buyer by a court or arbitral tribunal when the seller resort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a remedy for breach of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ller may require the buyer to pay the price, take delivery or perform his other obligations, unl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ller has resorted to a remedy which is inconsistent with this requireme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seller may fix an additional period of time of reasonable length for performance by the buyer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s obligatio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Unless the seller has received notice from the buyer that he will not perform within the period 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xed, the seller may not, during that period, resort to any remedy for breach of contract. However,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ler is not deprived thereby of any right he may have to claim damages for delay in perform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seller may declare the contract avoided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f the failure by the buyer to perform any of his obligations under the contract or t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 amounts to a fundamental breach of contract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f the buyer does not, within the additional period of time fixed by the seller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rdance with paragraph (1) of article 63, perform his obligation to pay the price or ta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ivery of the goods, or if he declares that he will not do so within the period so fixed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However, in cases where the buyer has paid the price, the seller loses the right to declare the contrac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oided unless he does s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n respect of late performance by the buyer, before the seller has become aware th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formance has been rendered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 respect of any breach other than late performance by the buyer, within a reasonab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m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after the seller knew or ought to have known of the breach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i) after the expiration of any additional period of time fixed by the seller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rdance with paragraph (1) of article 63, or after the buyer has declar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t he will not perform his obligations within such an additional perio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under the contract the buyer is to specify the form, measurement or other features of the goods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 fails to make such specification either on the date agreed upon or within a reasonable time aft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eipt of a request from the seller, the seller may, without prejudice to any other rights he may hav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e the specification himself in accordance with the requirements of the buyer that may be known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seller makes the specification himself, he must inform the buyer of the details thereof and mu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x a reasonable time within which the buyer may make a different specification. If, after receipt of su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munication, the buyer fails to do so within the time so fixed, the specification made by the seller 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nd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PTER IV. PASSING OF RIS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s of or damage to the goods after the risk has passed to the buyer does not discharge him from 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ligation to pay the price, unless the loss or damage is due to an act or omission of the sell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rticle 6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contract of sale involves carriage of the goods and the seller is not bound to hand them over 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rticular place, the risk passes to the buyer when the goods are handed over to the first carrier f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mission to the buyer in accordance with the contract of sale. If the seller is bound to hand the good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er to a carrier at a particular place, the risk does not pass to the buyer until the goods are handed ov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the carrier at that place. The fact that the seller is authorized to retain documents controlling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sition of the goods does not affect the passage of the ris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Nevertheless, the risk does not pass to the buyer until the goods are clearly identified to the contrac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y markings on the goods, by shipping documents, by notice given to the buyer or otherwi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risk in respect of goods sold in transit passes to the buyer from the time of the conclus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. However, if the circumstances so indicate, the risk is assumed by the buyer from the time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were handed over to the carrier who issued the documents embodying the contract of carria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rtheless, if at the time of the conclusion of the contract of sale the seller knew or ought to ha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nown that the goods had been lost or damaged and did not disclose this to the buyer, the loss or damag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 at the risk of the sell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6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n cases not within articles 67 and 68, the risk passes to the buyer when he takes over the goods or, i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 does not do so in due time, from the time when the goods are placed at his disposal and he commits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each of contract by failing to take delive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However, if the buyer is bound to take over the goods at a place other than a place of business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ler, the risk passes when delivery is due and the buyer is aware of the fact that the goods are placed 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s disposal at that pl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f the contract relates to goods not then identified, the goods are considered not to be placed 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sal of the buyer until they are clearly identified to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rticle 7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seller has committed a fundamental breach of contract, articles 67, 68 and 69 do not impair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medies available to the buyer on account of the bre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PTER V. PROVISIONS COMMON TO THE OBLIGATIONS OF THE SELLER AND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Y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. Anticipatory breach and instalment contract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party may suspend the performance of his obligations if, after the conclusion of the contract, 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comes apparent that the other party will not perform a substantial part of his obligations as a result of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 serious deficiency in his ability of perform or in his creditworthiness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his conduct in preparing to perform or in performing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seller has already dispatched the goods before the grounds described in the preced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graph become evident, he may prevent the handing over of the goods to the buyer even though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yer holds a document which entitles him to obtain them. The present paragraph relates only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ghts in the goods as between the buyer and the sell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party suspending performance, whether before or after dispatch of the goods, must immediatel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ve notice of the suspension to the other party and must continue with performance if the other par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s adequate assurance of his perform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prior to the date for performance of the contract it is clear that one of the parties will commit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damental breach of contract, the other party may declare the contract avoided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ime allows, the party intending to declare the contract avoided must give reasonable notice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her party in order to permit him to provide adequate assurance of his perform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requirements of the preceding paragraph do not apply if the other party has declared that he wil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 perform his obligatio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n the case of a contract for delivery of goods by instalments, if the failure of one party to perfor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of his obligations in respect of any instalment constitutes a fundamental breach of contract wit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ect to that instalment, the other party may declare the contract avoided with respect to th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alme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one party's failure to perform any of his obligations in respect of any instalment gives the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y good grounds to conclude that a fundamental breach of contract will occur with respect to futu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allments, he may declare the contract avoided for the future, provided that he does so within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sonable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buyer who declares the contract avoided in respect of any delivery may, at the same time, decla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 avoided in respect of deliveries already made or of future deliveries if, by reason of the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dependence, those deliveries could not be used for the purpose contemplated by the parties 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me of the conclusion of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I. Damag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mages for breach of contract by one party consist of a sum equal to the loss, including loss of profi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ffered by the other party as a consequence of the breach. Such damages may not exceed the loss whi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arty in breach foresaw or ought to have foreseen at the time of the conclusion of the contract, i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ght of the facts and matters of which he then knew or ought to have known, as a possible conseque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the breach of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contract is avoided and if, in a reasonable manner and within a reasonable time after avoidanc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buyer has bought goods in replacement or the seller has resold the goods, the party claim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mages may recover the difference between the contract price and the price in the substitute transac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well as any further damages recoverable under article 7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contract is avoided and there is a current price for the goods, the party claiming damages ma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he has not made a purchase or resale under article 75, recover the difference between the price fix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 the contract and the current price at the time of avoidance as well as any further damages recoverab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der article 74. If, however, the party claiming damages has avoided the contract after taking over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, the current price at the time of such taking over shall be applied instead of the current price 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me of avoid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For the purposes of the preceding paragraph, the current price is the price prevailing at the pla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re delivery of the goods should have been made or, if there is no current price at that place, the pr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 such other place as serves as a reasonable substitute, making due allowance for differences in the co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transporting the go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rty who relies on a breach of contract must take such measures as are reasonable i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umstances to mitigate the loss, including loss of profit, resulting from the breach. If he fails to ta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ch measures, the party in breach may claim a reduction in the damages in the amount by which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s should have been mitigat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II. Intere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a party fails to pay the price or any other sum that is in arrears, the other party is entitled to interest on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, without prejudice to any claim for damages recoverable under article 7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IV. Exemp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7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party is not liable for a failure to perform any of his obligations if he proves that the failure w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e to an impediment beyond his control and that he could not reasonably be expected to have take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ediment into account at the time of the conclusion of the contract or to have avoided or overcome 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its consequenc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party's failure is due to the failure by a third person whom he has engaged to perform the who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a part of the contract, that party is exempt from liability only if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he is exempt under the preceding paragraph;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person whom he has so engaged would be so exempt if the provisions of th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graph were applied to hi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exemption provided by this article has effect for the period during which the impediment exis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The party who fails to perform must give notice to the other party of the impediment and its effect 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s ability to perform. If the notice is not received by the other party within a reasonable time after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y who fails to perform knew or ought to have known of the impediment, he is liable for damag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ulting from such nonreceip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Nothing in this article prevents either party from exercising any right other than to claim damag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der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rty may not rely on a failure of the other party to perform, to the extent that such failure was caus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 the first party's act or omis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V. Effects of avoida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voidance of the contract releases both parties from their obligations under it, subject to a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mages which may be due. Avoidance does not affect any provision of the contract for the settle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disputes or any other provision of the contract governing the rights and obligations of the parti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quent upon the avoidance of the 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 party who has performed the contract either wholly or in part may claim restitution from the oth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y of whatever the first party has supplied or paid under the contract. If both parties are bound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e restitution, they must do so concurrent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buyer loses the right to declare the contract avoided or to require the seller to deliver substitu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if it is impossible for him to make restitution of the goods substantially in the condition in whi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 received th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preceding paragraph does not appl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f the impossibility of making restitution of the goods or of making restitut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substantially in the condition in which the buyer received them is not due to his ac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omissio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goods or part of the goods have perished or deteriorated as a result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amination provided for in article 38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if the goods or part of the goods have been sold in the normal course of business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e been consumed or transformed by the buyer in the course of normal use before 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covered or ought to have discovered the lack of conformi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uyer who has lost the right to declare the contract avoided or to require the seller to deliver substitu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in accordance with article 82 retains all other remedies under the contract and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seller is bound to refund the price, he must also pay interest on it, from the date on which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ce was pai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buyer must account to the seller for all benefits which he has derived from the goods or part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if he must make restitution of the goods or part of them;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f it is impossible for him to make restitution of all or part of the goods or to ma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titution of all or part of the goods substantially in the condition in which he receiv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m, but he has nevertheless declared the contract avoided or required the seller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iver substitute go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VI. Preservation of the good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buyer is in delay in taking delivery of the goods or, where payment of the price and delivery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are to be made concurrently, if he fails to pay the price, and the seller is either in possess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or otherwise able to control their disposition, the seller must take such steps as are reasonable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ircumstances to preserve them. He is entitled to retain them until he has been reimbursed 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sonable expenses by the buy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the buyer has received the goods and intends to exercise any right under the contract or t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 to reject them, he must take such steps to preserve them as are reasonable i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umstances. He is entitled to retain them until he has been reimbursed his reasonable expenses b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l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goods dispatched to the buyer have been placed at his disposal at their destination and he exercis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right to reject them, he must take possession of them on behalf of the seller, provided that this can b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e without payment of the price and without unreasonable inconvenience or unreasonable expen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provision does not apply if the seller or a person authorized to take charge of the goods on 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half is present at the destination. If the buyer takes possession of the goods under this paragraph, his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ghts and obligations are governed by the preceding paragrap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rty who is bound to take steps to preserve the goods may deposit them in a warehouse of a thir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 at the expense of the other party provided that the expense incurred is not unreasonab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party who is bound to preserve the goods in accordance with article 85 or 86 may sell them by a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ropriate means if there has been an unreasonable delay by the other party in taking possess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or in taking them back or in paying the price or the cost of preservation, provided that reasonab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of the intention to sell has been given to the other pa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goods are subject to rapid deterioration or their preservation would involve unreasonab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ense, a party who is bound to preserve the goods in accordance with article 85 or 86 must ta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sonable measures to sell them. To the extent possible he must give notice to the other party of 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tion to sel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party selling the goods has the right to retain out of the proceeds of sale an amount equal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sonable expenses of preserving the goods and of selling them. He must account to the other party f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bal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IV. Final provisio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8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cretary-General of the United Nations is hereby designated as the depositary for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nvention does not prevail over any international agreement which has already been or may b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ered into and which contains provisions concerning the matters governed by this Conventio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d that the parties have their places of business in States parties, to such agreeme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is Convention is open for signature at the concluding meeting of the United Nations Confere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Contracts for the International Sale of Goods and will remain open for signature by all States a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adquarters of the United Nations, New York until 30 September 198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is Convention is subject to ratification, acceptance or approval by the signatory Sta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is Convention is open for accession by all States which are not signatory States as from the date 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 open for signatu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Instruments of ratification, acceptance, approval and accession are to be deposited with the Secretary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 of the United Natio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Contracting State may declare at the time of signature, ratification, acceptance, approval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ssion that it will not be bound by Part II of this Convention or that it will not be bound by Part III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 Contracting State which makes a declaration in accordance with the preceding paragraph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ect of Part II or Part III of this Convention is not to be considered a Contracting State with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graph (1) of article 1 of this Convention in respect of matters governed by the Part to which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tion appli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f a Contracting State has two or more territorial units in which, according to its constitutio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fferent systems of law are applicable in relation to the matters dealt with in this Convention, it may, 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time of signature, ratification, acceptance, approval or accession, declare that this Convention is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end to all its territorial units or only to one or more of them, and may amend its declaration 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mitting another declaration at any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se declarations are to be notified to the depositary and are to state expressly the territorial units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ich the Convention exten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f, by virtue of a declaration under this article, this Convention extends to one or more but not all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territorial units of a Contracting State, and if the place of business of a party is located in that Stat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place of business, for the purposes of this Convention, is considered not to be in a Contracting Stat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less it is in a territorial unit to which the Convention exten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If a Contracting State makes no declaration under paragraph (1) of this article, the Convention is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end to all territorial units of that St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wo or more Contracting States which have the same or closely related legal rules on matter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verned by this Convention may at any time declare that the Convention is not to apply to contracts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e or to their formation where the parties have their places of business in those States. Su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tions may be made jointly or by reciprocal unilateral declaratio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 Contracting State which has the same or closely related legal rules on matters governed by t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 as one or more non-Contracting States may at any time declare that the Convention is not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y to contracts of sale or to their formation where the parties have their places of business in tho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f a State which is the object of a declaration under the preceding paragraph subsequently becomes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ing State, the declaration made will, as from the date on which the Convention enters into for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spect of the new Contracting State, have the effect of a declaration made under paragraph (1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d that the new Contracting State joins in such declaration or makes a reciprocal unilate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State may declare at the time of the deposit of its instrument of ratification, acceptance, approval 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ssion that it will not be bound by subparagraph (1) (b) of article 1 of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racting State whose legislation requires contracts of sale to be concluded in or evidenced 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iting may at any time make a declaration in accordance with article 12 that any provision of article 1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29, or Part II of this Convention, that allows a contract of sale or its modification or termin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 agreement or any offer, acceptance, or other indication of intention to be made in any form other th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writing, does not apply where any party has his place of business in that St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Declarations made under this Convention at the time of signature are subject to confirmation up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tification, acceptance or approv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Declarations and confirmations of declarations are to be in writing and be formally notified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osita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declaration takes effect simultaneously with the entry into force of this Convention in respect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tate concerned. However, a declaration of which the depositary receives formal notification aft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ch entry into force takes effect on the first day of the month following the expiration of six month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fter the date of its receipt by the depositary. Reciprocal unilateral declarations under article 94 ta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fect on the first day of the month following the expiration of six months after the receipt of the late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tion by the deposita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ny State which makes a declaration under this Convention may withdraw it at any time by a form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fication in writing addressed to the depositary. Such withdrawal is to take effect on the first day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month following the expiration of six months after the date of the receipt of the notification b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osita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A withdrawal of a declaration made under article 94 renders inoperative, as from the date on whi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withdrawal takes effect, any reciprocal declaration made by another State under that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reservations are permitted except those expressly authorized in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9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is Convention enters into force, subject to the provisions of paragraph (6) of this article, on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st day of the month following the expiration of twelve months after the date of deposit of the tent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ment of ratification, acceptance, approval or accession, including an instrument which contains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tion made under article 9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When a State ratifies, accepts, approves or accedes to this Convention after the deposit of the tent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ment of ratification, acceptance, approval or accession, this Convention, with the except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excluded, enters into force in respect of that State, subject to the provisions of paragraph (6) of t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, on the first day of the month following the expiration of twelve months after the date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osit of its instrument of ratification, acceptance, approval or acces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State which ratifies, accepts, approves or accedes to this Convention and is a party to either or bot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vention relating to a Uniform Law on the Formation of Contracts for the International Sale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s done at The Hague on 1 July 1964 (1964 Hague Formation Convention) and the Conven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ng to a Uniform Law on the International Sale of Goods done at The Hague on 1 July 1964 (196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gue Sales Convention) shall at the same time denounce, as the case may be, either or both the 196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gue Sales Convention and the 1964 Hague Formation Convention by notifying the Government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therlands to that effe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State party to the 1964 Hague Sales Convention which ratifies, accepts, approves or accedes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 Convention and declares or has declared under article 92 that it will not be bound by Part II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nvention shall at the time of ratification, acceptance, approval or accession denounce the 196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gue Sales Convention by notifying the Government of the Netherlands to that effe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A State party to the 1964 Hague Formation Convention which ratifies, accepts, approves or acced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the present Convention and declares or has declared under article 92 that it will not be bound by Pa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of this Convention shall at the time of ratification, acceptance, approval or accession denounce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64 Hague Formation Convention by notifying the Government of the Netherlands to that effe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For the purpose of this article, ratifications, acceptances, approvals and accessions in respect of t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 by States parties to the 1964 Hague Formation Convention or to the 1964 Hague Sal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 shall not be effective until such denunciations as may be required on the part of those Stat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spect of the latter two Conventions have themselves become effective. The depositary of th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 shall consult with the Government of the Netherlands, as the depositary of the 196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ntions, so as to ensure necessary co-ordination in this respe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is Convention applies to the formation of a contract only when the proposal for concluding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ct is made on or after the date when the Convention enters into force in respect of the Contract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es referred to in subparagraph (1) (a) or the Contracting State referred to in subparagraph (1) (b)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is Convention applies only to contracts concluded on or after the date when the Convention enter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o force in respect of the Contracting States referred to in subparagraph (1)(a) or the Contracting Sta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red to in subparagraph (1)(b) of article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le 10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Contracting State may denounce this Convention, or Part II or Part III of the Convention, by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 notification in writing addressed to the deposita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denunciation takes effect on the first day of the month following the expiration of twelve month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fter the notification is received by the depositary. Where a longer period for the denunciation to ta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fect is specified in the notification, the denunciation takes effect upon the expiration of such long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iod after the notification is received by the deposita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E at Vienna, this day of eleventh day of April, one thousand nine hundred and eighty, in a sing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ginal, of which the Arabic, Chinese, English, French, Russian and Spanish texts are equally authenti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WITNESS WHEREOF the undersigned plenipotentiaries, being duly authorized by their respecti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vernments, have signed this Conven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cols w:num="2" w:equalWidth="false" w:sep="false">
        <w:col w:w="4860" w:space="54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07:00Z</dcterms:created>
  <dc:creator>Petruska</dc:creator>
  <dc:description/>
  <dc:language>en-US</dc:language>
  <cp:lastModifiedBy>Petruska</cp:lastModifiedBy>
  <dcterms:modified xsi:type="dcterms:W3CDTF">2008-02-23T16:16:00Z</dcterms:modified>
  <cp:revision>3</cp:revision>
  <dc:subject/>
  <dc:title>UNITED NATIONS CONVENTION ON CONTRACTS FOR THE </dc:title>
</cp:coreProperties>
</file>