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tázky k bakalářské státní zkouš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oru – Právo sociálního zabezpeč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rven 2009, září 2009, leden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ovinný předmět: </w:t>
      </w:r>
      <w:r>
        <w:rPr>
          <w:b/>
          <w:sz w:val="28"/>
          <w:szCs w:val="28"/>
          <w:u w:val="single"/>
        </w:rPr>
        <w:t>Právo sociálního zabezpeč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/>
      </w:pPr>
      <w:r>
        <w:rPr/>
        <w:t>Předmět a systém práva sociálního zabezpeč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/>
      </w:pPr>
      <w:r>
        <w:rPr/>
        <w:t>Základní zásady a funkce práva sociálního zabezpeč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/>
      </w:pPr>
      <w:r>
        <w:rPr/>
        <w:t>Právní vztahy sociálního zabezpečení, charakteristika subjektů, druhy právních vztahů sociálního zabezpečení, sociální událos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/>
      </w:pPr>
      <w:r>
        <w:rPr/>
        <w:t>Sociální politika a sociální zabezpeč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/>
      </w:pPr>
      <w:r>
        <w:rPr/>
        <w:t>Činitele ovlivňující úroveň sociálního zabezpeč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/>
      </w:pPr>
      <w:r>
        <w:rPr/>
        <w:t>Dávky a služby v sociálním zabezpečení, vymezení pojmu, druhy, vznik a zánik nároku na dávku, nárok na výplatu dávk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/>
      </w:pPr>
      <w:r>
        <w:rPr/>
        <w:t>Nemocenské pojištění, základní charakteristika, osobní a věcný rozsa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/>
      </w:pPr>
      <w:r>
        <w:rPr/>
        <w:t>Právní vztahy nemocenského pojištění, subjekty, obsah, vznik a záni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/>
      </w:pPr>
      <w:r>
        <w:rPr/>
        <w:t>Veřejné zdravotní pojištění, základní charakteristika, osobní a věcný rozsa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425"/>
        <w:jc w:val="both"/>
        <w:rPr/>
      </w:pPr>
      <w:r>
        <w:rPr/>
        <w:t xml:space="preserve">Právní vztah veřejného zdravotního pojištění, subjekty, obsah, vznik a zánik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425"/>
        <w:jc w:val="both"/>
        <w:rPr/>
      </w:pPr>
      <w:r>
        <w:rPr/>
        <w:t>Důchodové pojištění, základní charakteristika, osobní a věcný rozsa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425"/>
        <w:jc w:val="both"/>
        <w:rPr/>
      </w:pPr>
      <w:r>
        <w:rPr/>
        <w:t>Právní vztahy důchodového pojištění, subjekty, obsah, vznik a záni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425"/>
        <w:jc w:val="both"/>
        <w:rPr/>
      </w:pPr>
      <w:r>
        <w:rPr/>
        <w:t>Státní sociální podpora, základní charakteristika, osobní a věcný rozsa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425"/>
        <w:jc w:val="both"/>
        <w:rPr/>
      </w:pPr>
      <w:r>
        <w:rPr/>
        <w:t>Sociální péče, základní charakteristika, osobní a věcný rozsa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425"/>
        <w:jc w:val="both"/>
        <w:rPr/>
      </w:pPr>
      <w:r>
        <w:rPr/>
        <w:t>Orgány státní správy na úseku sociálního zabezpeč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425"/>
        <w:jc w:val="both"/>
        <w:rPr/>
      </w:pPr>
      <w:r>
        <w:rPr/>
        <w:t>Dávky nemocenského pojištění, druhy, dávkové schéma a dávková formu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425"/>
        <w:jc w:val="both"/>
        <w:rPr/>
      </w:pPr>
      <w:r>
        <w:rPr/>
        <w:t>Důchody originální v důchodovém pojištění, druhy, důchodové schéma a důchodová formu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425"/>
        <w:jc w:val="both"/>
        <w:rPr/>
      </w:pPr>
      <w:r>
        <w:rPr/>
        <w:t>Důchody derivativní v důchodové pojištění, důchodové schéma a důchodová formu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425"/>
        <w:jc w:val="both"/>
        <w:rPr/>
      </w:pPr>
      <w:r>
        <w:rPr/>
        <w:t>Sankce v právu sociálního zabezpečení, druhy sankcí, jejich charakteristika</w:t>
      </w:r>
    </w:p>
    <w:p>
      <w:pPr>
        <w:pStyle w:val="Heading"/>
        <w:numPr>
          <w:ilvl w:val="0"/>
          <w:numId w:val="3"/>
        </w:numPr>
        <w:pBdr>
          <w:bottom w:val="nil"/>
        </w:pBdr>
        <w:tabs>
          <w:tab w:val="clear" w:pos="708"/>
        </w:tabs>
        <w:suppressAutoHyphens w:val="false"/>
        <w:ind w:left="567" w:hanging="425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zhodování ve věcech sociálního zabezpečení, druhy řízení, vztah k řízení správním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vinný předmět: </w:t>
      </w:r>
      <w:r>
        <w:rPr>
          <w:b/>
          <w:sz w:val="28"/>
          <w:szCs w:val="28"/>
          <w:u w:val="single"/>
        </w:rPr>
        <w:t>Správní právo hmotné a proces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rosttext"/>
        <w:spacing w:before="120" w:after="120"/>
        <w:ind w:left="60" w:hanging="0"/>
        <w:rPr>
          <w:rFonts w:ascii="Book Antiqua" w:hAnsi="Book Antiqua" w:cs="Times New Roman"/>
          <w:b/>
          <w:b/>
          <w:sz w:val="22"/>
          <w:szCs w:val="22"/>
          <w:u w:val="single"/>
        </w:rPr>
      </w:pPr>
      <w:r>
        <w:rPr>
          <w:rFonts w:cs="Times New Roman" w:ascii="Book Antiqua" w:hAnsi="Book Antiqua"/>
          <w:b/>
          <w:sz w:val="22"/>
          <w:szCs w:val="22"/>
          <w:u w:val="single"/>
        </w:rPr>
      </w:r>
    </w:p>
    <w:p>
      <w:pPr>
        <w:pStyle w:val="Prosttext"/>
        <w:numPr>
          <w:ilvl w:val="0"/>
          <w:numId w:val="4"/>
        </w:numPr>
        <w:spacing w:before="120" w:after="120"/>
        <w:rPr/>
      </w:pPr>
      <w:r>
        <w:rPr>
          <w:rFonts w:cs="Book Antiqua" w:ascii="Book Antiqua" w:hAnsi="Book Antiqua"/>
          <w:iCs/>
          <w:sz w:val="22"/>
          <w:szCs w:val="22"/>
        </w:rPr>
        <w:t xml:space="preserve">Správní právo - pojem, charakteristika, systém a prameny. </w:t>
      </w:r>
      <w:r>
        <w:rPr>
          <w:rFonts w:cs="Times New Roman" w:ascii="Book Antiqua" w:hAnsi="Book Antiqua"/>
          <w:iCs/>
          <w:sz w:val="22"/>
          <w:szCs w:val="22"/>
        </w:rPr>
        <w:t xml:space="preserve">Věda správního práva a správní věda. </w:t>
      </w:r>
    </w:p>
    <w:p>
      <w:pPr>
        <w:pStyle w:val="Prosttext"/>
        <w:numPr>
          <w:ilvl w:val="0"/>
          <w:numId w:val="4"/>
        </w:numPr>
        <w:spacing w:before="120" w:after="120"/>
        <w:rPr/>
      </w:pPr>
      <w:r>
        <w:rPr>
          <w:rFonts w:cs="Book Antiqua" w:ascii="Book Antiqua" w:hAnsi="Book Antiqua"/>
          <w:iCs/>
          <w:sz w:val="22"/>
          <w:szCs w:val="22"/>
        </w:rPr>
        <w:t>Veřejná správa - pojem, charakteristika a systém.</w:t>
      </w:r>
      <w:r>
        <w:rPr>
          <w:rFonts w:cs="Times New Roman" w:ascii="Book Antiqua" w:hAnsi="Book Antiqua"/>
          <w:iCs/>
          <w:sz w:val="22"/>
          <w:szCs w:val="22"/>
        </w:rPr>
        <w:t xml:space="preserve"> Státní správa a její charakteristicky rysy. Samospráva a její charakteristické rysy. </w:t>
      </w:r>
    </w:p>
    <w:p>
      <w:pPr>
        <w:pStyle w:val="Prosttext"/>
        <w:numPr>
          <w:ilvl w:val="0"/>
          <w:numId w:val="4"/>
        </w:numPr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>Normy správního práva a jejich členění. Realizace norem správního práva. Správní uvážení, neurčité pojmy.</w:t>
      </w:r>
    </w:p>
    <w:p>
      <w:pPr>
        <w:pStyle w:val="Prosttext"/>
        <w:numPr>
          <w:ilvl w:val="0"/>
          <w:numId w:val="4"/>
        </w:numPr>
        <w:spacing w:before="120" w:after="120"/>
        <w:rPr/>
      </w:pPr>
      <w:r>
        <w:rPr>
          <w:rFonts w:cs="Times New Roman" w:ascii="Book Antiqua" w:hAnsi="Book Antiqua"/>
          <w:iCs/>
          <w:sz w:val="22"/>
          <w:szCs w:val="22"/>
        </w:rPr>
        <w:t xml:space="preserve">Subjekty správního práva </w:t>
      </w:r>
      <w:r>
        <w:rPr>
          <w:rFonts w:cs="Book Antiqua" w:ascii="Book Antiqua" w:hAnsi="Book Antiqua"/>
          <w:iCs/>
          <w:sz w:val="22"/>
          <w:szCs w:val="22"/>
        </w:rPr>
        <w:t>a subjekty veřejné správy, působnost a pravomoc</w:t>
      </w:r>
      <w:r>
        <w:rPr>
          <w:rFonts w:cs="Times New Roman" w:ascii="Book Antiqua" w:hAnsi="Book Antiqua"/>
          <w:iCs/>
          <w:sz w:val="22"/>
          <w:szCs w:val="22"/>
        </w:rPr>
        <w:t>. Správně právní vztahy.</w:t>
      </w:r>
    </w:p>
    <w:p>
      <w:pPr>
        <w:pStyle w:val="Prosttext"/>
        <w:numPr>
          <w:ilvl w:val="0"/>
          <w:numId w:val="4"/>
        </w:numPr>
        <w:spacing w:before="120" w:after="120"/>
        <w:rPr/>
      </w:pPr>
      <w:r>
        <w:rPr>
          <w:rFonts w:cs="Book Antiqua" w:ascii="Book Antiqua" w:hAnsi="Book Antiqua"/>
          <w:iCs/>
          <w:sz w:val="22"/>
          <w:szCs w:val="22"/>
        </w:rPr>
        <w:t>Veřejná správa jako organizace, organizačně technické principy veřejné správy.</w:t>
      </w:r>
    </w:p>
    <w:p>
      <w:pPr>
        <w:pStyle w:val="Prosttext"/>
        <w:numPr>
          <w:ilvl w:val="0"/>
          <w:numId w:val="4"/>
        </w:numPr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Ústavní a zákonné základy organizace veřejné správy. Organizace státní správy.</w:t>
      </w:r>
    </w:p>
    <w:p>
      <w:pPr>
        <w:pStyle w:val="Prosttext"/>
        <w:numPr>
          <w:ilvl w:val="0"/>
          <w:numId w:val="4"/>
        </w:numPr>
        <w:spacing w:before="120" w:after="120"/>
        <w:rPr/>
      </w:pPr>
      <w:r>
        <w:rPr>
          <w:rFonts w:cs="Book Antiqua" w:ascii="Book Antiqua" w:hAnsi="Book Antiqua"/>
          <w:iCs/>
          <w:sz w:val="22"/>
          <w:szCs w:val="22"/>
        </w:rPr>
        <w:t>Ústavní a zákonné základy organizace  samosprávy.</w:t>
      </w:r>
    </w:p>
    <w:p>
      <w:pPr>
        <w:pStyle w:val="Prosttext"/>
        <w:numPr>
          <w:ilvl w:val="0"/>
          <w:numId w:val="4"/>
        </w:numPr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Obce a kraje (místní a regionální samospráva).</w:t>
      </w:r>
    </w:p>
    <w:p>
      <w:pPr>
        <w:pStyle w:val="Prosttext"/>
        <w:numPr>
          <w:ilvl w:val="0"/>
          <w:numId w:val="4"/>
        </w:numPr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Podíl občanů na územní správě. Místní referendum.</w:t>
      </w:r>
    </w:p>
    <w:p>
      <w:pPr>
        <w:pStyle w:val="Prosttext"/>
        <w:numPr>
          <w:ilvl w:val="0"/>
          <w:numId w:val="4"/>
        </w:numPr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>Veřejná služba.</w:t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trike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>11. Veřejná správa jako činnost. Funkce, metody a formy veřejné správy.</w:t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trike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12. Individuální správní akty, jejich charakteristika, členění, náležitosti, vady a vlastnosti.</w:t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13. Normativní správní akty, jejich charakteristika a členění.</w:t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 xml:space="preserve">14. Právní záruky ve veřejné správě. </w:t>
      </w:r>
    </w:p>
    <w:p>
      <w:pPr>
        <w:pStyle w:val="TextBodyIndent"/>
        <w:rPr/>
      </w:pPr>
      <w:r>
        <w:rPr/>
        <w:t>15. Kontrola jako součást veřejné správy, její funkce, požadavky, pojetí, specifika kontroly veřejné správy.</w:t>
      </w:r>
    </w:p>
    <w:p>
      <w:pPr>
        <w:pStyle w:val="Prosttext"/>
        <w:spacing w:before="120" w:after="120"/>
        <w:ind w:left="360" w:hanging="0"/>
        <w:rPr/>
      </w:pPr>
      <w:r>
        <w:rPr>
          <w:rFonts w:cs="Times New Roman" w:ascii="Book Antiqua" w:hAnsi="Book Antiqua"/>
          <w:iCs/>
          <w:sz w:val="22"/>
          <w:szCs w:val="22"/>
        </w:rPr>
        <w:t>16. Státní kontrola.</w:t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>17. Soudní kontrola veřejné správy.</w:t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>18. Kontrola veřejné správy prostřednictvím vyřizování peticí. Stížnosti.</w:t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 xml:space="preserve">19. Kontrola veřejné správy realizovaná Veřejným ochráncem práv. </w:t>
      </w:r>
      <w:r>
        <w:rPr>
          <w:rFonts w:cs="Book Antiqua" w:ascii="Book Antiqua" w:hAnsi="Book Antiqua"/>
          <w:iCs/>
          <w:sz w:val="22"/>
          <w:szCs w:val="22"/>
        </w:rPr>
        <w:t>Svobodný přístup k informacím.</w:t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>20. Odpovědnost  za škodu  nebo nemateriální újmu způsobenou nezákonným rozhodnutím nebo nesprávným úředním postupem.</w:t>
      </w:r>
    </w:p>
    <w:p>
      <w:pPr>
        <w:pStyle w:val="Prosttext"/>
        <w:spacing w:before="120" w:after="120"/>
        <w:ind w:left="360" w:hanging="0"/>
        <w:rPr/>
      </w:pPr>
      <w:r>
        <w:rPr>
          <w:rFonts w:cs="Times New Roman" w:ascii="Book Antiqua" w:hAnsi="Book Antiqua"/>
          <w:iCs/>
          <w:sz w:val="22"/>
          <w:szCs w:val="22"/>
        </w:rPr>
        <w:t xml:space="preserve">21. Správně-právní odpovědnost </w:t>
      </w:r>
      <w:r>
        <w:rPr>
          <w:rFonts w:cs="Book Antiqua" w:ascii="Book Antiqua" w:hAnsi="Book Antiqua"/>
          <w:iCs/>
          <w:sz w:val="22"/>
          <w:szCs w:val="22"/>
        </w:rPr>
        <w:t>a odpovědnost za porušení norem správního práva</w:t>
      </w:r>
      <w:r>
        <w:rPr>
          <w:rFonts w:cs="Times New Roman" w:ascii="Book Antiqua" w:hAnsi="Book Antiqua"/>
          <w:iCs/>
          <w:sz w:val="22"/>
          <w:szCs w:val="22"/>
        </w:rPr>
        <w:t>, pojem, systém.</w:t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 xml:space="preserve">22. Odpovědnost za přestupky. </w:t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 xml:space="preserve">23. Odpovědnost za  jiné správní delikty. 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24. Pojem správního procesu a správního práva procesního. Správní řízení.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25. Správní řád, pojem, systematika, rozsah působnosti. Subsidiarita správního řádu. 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26. Základní zásady činnosti správních orgánů. 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27. Správní orgány jako subjekty správního řízení.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28. Dotčené orgány. Závazné stanovisko.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29. Účastníci správního řízení, zastoupení.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30. Postup před zahájením řízení.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31. Zahájení a průběh správního řízení.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32. Doručování.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33. Zastavení a přerušení správního řízení. 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34. Prostředky k zajištění průběhu a účelu řízení. 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35. Zjišťování podkladů pro rozhodnutí, důkazy. Předběžné otázky a jejich řešení.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36. Rozhodnutí. Právní moc a vykonatelnost rozhodnutí. Nicotnost rozhodnutí.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37. Řádné opravné prostředky. 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38. Mimořádné opravné prostředky a prostředky dozoru. 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39. Ochrana před nečinností.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40. Tzv. jiné úkony podle správního řádu. 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41. Exekuce.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42. Veřejnoprávní smlouvy. 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43. Opatření obecné povahy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Povinně volitelný předmět: </w:t>
      </w:r>
      <w:r>
        <w:rPr>
          <w:b/>
          <w:sz w:val="28"/>
          <w:szCs w:val="28"/>
          <w:u w:val="single"/>
        </w:rPr>
        <w:t>Pracovní práv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426" w:hanging="284"/>
        <w:jc w:val="both"/>
        <w:rPr/>
      </w:pPr>
      <w:r>
        <w:rPr/>
        <w:t xml:space="preserve">Předmět a systém pracovního práva, vztah k jiným právním odvětvím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426" w:hanging="284"/>
        <w:jc w:val="both"/>
        <w:rPr/>
      </w:pPr>
      <w:r>
        <w:rPr/>
        <w:t>Základní zásady pracovního práv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426" w:hanging="284"/>
        <w:jc w:val="both"/>
        <w:rPr/>
      </w:pPr>
      <w:r>
        <w:rPr/>
        <w:t>Dohody o pracích konaných mimo pracovní pomě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426" w:hanging="284"/>
        <w:jc w:val="both"/>
        <w:rPr/>
      </w:pPr>
      <w:r>
        <w:rPr/>
        <w:t xml:space="preserve">Subjekty pracovněprávních vztahů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426" w:hanging="284"/>
        <w:jc w:val="both"/>
        <w:rPr/>
      </w:pPr>
      <w:r>
        <w:rPr/>
        <w:t>Pracovní poměr a jeho charakteristické rys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426" w:hanging="284"/>
        <w:jc w:val="both"/>
        <w:rPr/>
      </w:pPr>
      <w:r>
        <w:rPr/>
        <w:t>Pracovní podmínky zaměstnankyň, mladistvých zaměstnanců a osob zdravotně postižených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426" w:hanging="284"/>
        <w:jc w:val="both"/>
        <w:rPr/>
      </w:pPr>
      <w:r>
        <w:rPr/>
        <w:t xml:space="preserve">Pracovní smlouva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426" w:hanging="284"/>
        <w:jc w:val="both"/>
        <w:rPr/>
      </w:pPr>
      <w:r>
        <w:rPr/>
        <w:t>Změna pracovního poměru a změna pracovní smlouv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426" w:hanging="284"/>
        <w:jc w:val="both"/>
        <w:rPr/>
      </w:pPr>
      <w:r>
        <w:rPr/>
        <w:t>Způsoby skončení pracovního poměr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/>
        <w:t>Výpověď a okamžité zrušení pracovního poměr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/>
        <w:t xml:space="preserve">Překážky v práci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/>
        <w:t xml:space="preserve">Pracovní doba a doby odpočinku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/>
        <w:t>Odměňování práce, mzda, plat, zásada stejné odměny za stejnou práci a práci stejné hodnoty, minimální mzda a zaručená mzd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/>
        <w:t>Odpovědnost zaměstnance za škodu způsobenou zaměstnavatel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/>
        <w:t>Odpovědnost zaměstnavatele za škodu způsobenou zaměstnanc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Povinně volitelný předmět: </w:t>
      </w:r>
      <w:r>
        <w:rPr>
          <w:b/>
          <w:sz w:val="28"/>
          <w:szCs w:val="28"/>
          <w:u w:val="single"/>
        </w:rPr>
        <w:t>Finanční práv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eřejné statky, veřejné finance a peníze a finanční prá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rakteristika finančního práva jako právního odvětví – odvětvotvorná kri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mět finančního práva a systematizace finančního práva podle předmětového krite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toda regulace ve finančním prá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rakteristika fiskální části finančního 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rakteristika nefiskální části finančního prá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eriální prameny finančního práva a zásady tvorby finančního 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mální prameny finančního práva a obecné principy finančního práva, struktura finančněprávních předpisů a n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nčněprávní vztahy , prvky, předpoklady vzniku a existence, charakteristika, čle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nční správa, pojem, charakteristika, systém, právo finanční správy, uplatnění administrativněprávní metody regulace v působení na předmět finanční správy. Nenormativní akty finanční sprá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blematika subsidiárního použití správního řádu v řízení před orgány finanční s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jem a podstata daňového řízení a správy daní, správce daně, charakteristika jednotlivých etap správy d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ňové řízení – základní zásady, osoby zúčastněné na daňovém řízení, zahájení a průběh daňového řízení, 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ravné prostředky v daňové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jem a charakteristika měnového práva. Hotovostní oběh a platební styk, pravidla fungování, poj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jem a charakteristika rozpočtového 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očtová soustava, státní rozpočet, pojem, skladba, obs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očtový proces státního rozpočtu a kontr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spěvkové organizace, charakteristika, postavení, význam, 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anizační složky, charakteristika, postavení, význam, hospod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átní fond, pojem, charakteristika, soustava státních fon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očty územních samosprávných celků, daňové příjmy územních rozpoč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nční kontr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jem a charakteristika berního práva. Soustava daní a poplatků v České republice. Daň jako legislativní zkrat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ňová teorie - klasifikace daní, charakteristika základních konstrukčních prvků daní: subjekt, objekt, základ, sazba, korekční prvky, správce daně, rozpočtové ur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ň z příjmu fyzických osob, charakteristika a konstrukce, rozpočtové urč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ň z příjmů právnických osob, charakteristika a konstrukce, rozpočtové urč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jetkové daně a transferové daně, charakteristika, sousta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přímé daně, charakteristika, soustava, s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rávní poplatky, pojem, charakteristika, správa, plac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Povinně volitelný předmět: </w:t>
      </w:r>
      <w:r>
        <w:rPr>
          <w:b/>
          <w:sz w:val="28"/>
          <w:szCs w:val="28"/>
          <w:u w:val="single"/>
        </w:rPr>
        <w:t>Občanské právo hmotné a proces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" w:hanging="0"/>
        <w:rPr/>
      </w:pPr>
      <w:r>
        <w:rPr/>
        <w:t xml:space="preserve">1. Pojem, předmět a systém občanského práva, jeho postavení v systému práva, základní    </w:t>
      </w:r>
    </w:p>
    <w:p>
      <w:pPr>
        <w:pStyle w:val="Normal"/>
        <w:ind w:left="1080" w:hanging="0"/>
        <w:rPr/>
      </w:pPr>
      <w:r>
        <w:rPr/>
        <w:t>zásady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2. Prameny a normy občanského práv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rávní skutečnosti v občanském právu, pojem, druhy, právní úkony, následky </w:t>
      </w:r>
    </w:p>
    <w:p>
      <w:pPr>
        <w:pStyle w:val="Normal"/>
        <w:ind w:left="1080" w:hanging="0"/>
        <w:rPr/>
      </w:pPr>
      <w:r>
        <w:rPr/>
        <w:t>vadných právních úkonů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Čas jako právní skutečnost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bčanskoprávní vztah, pojem, prvky, druhy, vznik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lastnické právo, nabývání, zánik, ochran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Věcná práva k věci cizí, držb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poluvlastnictví podílové. Společné jmění manželů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ávazkové právní vztahy, pojem, typy, druhy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Zajištění, změna a zánik závazků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11. Závazky z právních úkonů, smlouvy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rávní odpovědnost. Odpovědnost za škodu, způsob, rozsah a obsah náhrady škody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Bezdůvodné oboha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Děděn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ojem občanského práva procesního a občanského procesu. Prameny</w:t>
      </w:r>
    </w:p>
    <w:p>
      <w:pPr>
        <w:pStyle w:val="Normal"/>
        <w:ind w:left="1080" w:hanging="0"/>
        <w:rPr/>
      </w:pPr>
      <w:r>
        <w:rPr/>
        <w:t>občanského práva procesního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Základní zásady občanského soudního řízení - pojem, funkce, přehled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Subjekty občanského soudního řízen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Podmínky občanského soudního řízen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Řízení na soudu 1. stupně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Dokazován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Soudní rozhodnut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Řádné opravné prostředky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Mimořádné opravné prostředky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Pojem a funkce řízení o výkon rozhodnutí, tituly pro výkon rozhodnutí, základní</w:t>
      </w:r>
    </w:p>
    <w:p>
      <w:pPr>
        <w:pStyle w:val="Normal"/>
        <w:ind w:left="1080" w:hanging="0"/>
        <w:rPr/>
      </w:pPr>
      <w:r>
        <w:rPr/>
        <w:t>zásady vykonávacího řízen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Druhy a způsoby soudního výkonu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Organizace soudů a její základní zás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pBdr>
        <w:bottom w:val="double" w:sz="2" w:space="1" w:color="000000"/>
      </w:pBdr>
      <w:suppressAutoHyphens w:val="true"/>
      <w:jc w:val="center"/>
    </w:pPr>
    <w:rPr>
      <w:rFonts w:ascii="Arial Narrow" w:hAnsi="Arial Narrow" w:cs="Arial Narro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left="708" w:hanging="348"/>
      <w:jc w:val="both"/>
    </w:pPr>
    <w:rPr>
      <w:rFonts w:ascii="Book Antiqua" w:hAnsi="Book Antiqua" w:cs="Book Antiqua"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42:00Z</dcterms:created>
  <dc:creator>2595</dc:creator>
  <dc:description/>
  <cp:keywords/>
  <dc:language>en-US</dc:language>
  <cp:lastModifiedBy>2595</cp:lastModifiedBy>
  <dcterms:modified xsi:type="dcterms:W3CDTF">2009-02-10T09:09:00Z</dcterms:modified>
  <cp:revision>7</cp:revision>
  <dc:subject/>
  <dc:title>Otázky k bakalářské státní zkoušce</dc:title>
</cp:coreProperties>
</file>