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ázky k bakalářské státní zkouš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oru – Veřejná s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 2009, září 2009, leden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  <w:szCs w:val="28"/>
        </w:rPr>
        <w:t xml:space="preserve">Povinný předmět:  </w:t>
      </w:r>
      <w:r>
        <w:rPr>
          <w:b/>
          <w:bCs/>
          <w:sz w:val="28"/>
          <w:szCs w:val="28"/>
          <w:u w:val="single"/>
        </w:rPr>
        <w:t>Správní právo a veřejná správ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Prosttext"/>
        <w:numPr>
          <w:ilvl w:val="0"/>
          <w:numId w:val="1"/>
        </w:numPr>
        <w:spacing w:before="120" w:after="120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Správní právo - pojem, charakteristika, systém a prameny. </w:t>
      </w:r>
      <w:r>
        <w:rPr>
          <w:rFonts w:cs="Times New Roman" w:ascii="Book Antiqua" w:hAnsi="Book Antiqua"/>
          <w:iCs/>
          <w:sz w:val="22"/>
          <w:szCs w:val="22"/>
        </w:rPr>
        <w:t xml:space="preserve">Věda správního práva a správní věda. </w:t>
      </w:r>
    </w:p>
    <w:p>
      <w:pPr>
        <w:pStyle w:val="Prosttext"/>
        <w:numPr>
          <w:ilvl w:val="0"/>
          <w:numId w:val="1"/>
        </w:numPr>
        <w:spacing w:before="120" w:after="120"/>
        <w:rPr/>
      </w:pPr>
      <w:r>
        <w:rPr>
          <w:rFonts w:cs="Book Antiqua" w:ascii="Book Antiqua" w:hAnsi="Book Antiqua"/>
          <w:iCs/>
          <w:sz w:val="22"/>
          <w:szCs w:val="22"/>
        </w:rPr>
        <w:t>Veřejná správa - pojem, charakteristika a systém.</w:t>
      </w:r>
      <w:r>
        <w:rPr>
          <w:rFonts w:cs="Times New Roman" w:ascii="Book Antiqua" w:hAnsi="Book Antiqua"/>
          <w:iCs/>
          <w:sz w:val="22"/>
          <w:szCs w:val="22"/>
        </w:rPr>
        <w:t xml:space="preserve"> Státní správa a její charakteristicky rysy. Samospráva a její charakteristické rysy. </w:t>
      </w:r>
    </w:p>
    <w:p>
      <w:pPr>
        <w:pStyle w:val="Prosttext"/>
        <w:numPr>
          <w:ilvl w:val="0"/>
          <w:numId w:val="1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Normy správního práva a jejich členění. Realizace norem správního práva. Správní uvážení, neurčité pojmy.</w:t>
      </w:r>
    </w:p>
    <w:p>
      <w:pPr>
        <w:pStyle w:val="Prosttext"/>
        <w:numPr>
          <w:ilvl w:val="0"/>
          <w:numId w:val="1"/>
        </w:numPr>
        <w:spacing w:before="120" w:after="120"/>
        <w:rPr/>
      </w:pPr>
      <w:r>
        <w:rPr>
          <w:rFonts w:cs="Times New Roman" w:ascii="Book Antiqua" w:hAnsi="Book Antiqua"/>
          <w:iCs/>
          <w:sz w:val="22"/>
          <w:szCs w:val="22"/>
        </w:rPr>
        <w:t xml:space="preserve">Subjekty správního práva </w:t>
      </w:r>
      <w:r>
        <w:rPr>
          <w:rFonts w:cs="Book Antiqua" w:ascii="Book Antiqua" w:hAnsi="Book Antiqua"/>
          <w:iCs/>
          <w:sz w:val="22"/>
          <w:szCs w:val="22"/>
        </w:rPr>
        <w:t>a subjekty veřejné správy, působnost a pravomoc</w:t>
      </w:r>
      <w:r>
        <w:rPr>
          <w:rFonts w:cs="Times New Roman" w:ascii="Book Antiqua" w:hAnsi="Book Antiqua"/>
          <w:iCs/>
          <w:sz w:val="22"/>
          <w:szCs w:val="22"/>
        </w:rPr>
        <w:t>. Správně právní vztahy.</w:t>
      </w:r>
    </w:p>
    <w:p>
      <w:pPr>
        <w:pStyle w:val="Prosttext"/>
        <w:numPr>
          <w:ilvl w:val="0"/>
          <w:numId w:val="1"/>
        </w:numPr>
        <w:spacing w:before="120" w:after="120"/>
        <w:rPr/>
      </w:pPr>
      <w:r>
        <w:rPr>
          <w:rFonts w:cs="Book Antiqua" w:ascii="Book Antiqua" w:hAnsi="Book Antiqua"/>
          <w:iCs/>
          <w:sz w:val="22"/>
          <w:szCs w:val="22"/>
        </w:rPr>
        <w:t>Veřejná správa jako organizace, organizačně technické principy veřejné správy.</w:t>
      </w:r>
    </w:p>
    <w:p>
      <w:pPr>
        <w:pStyle w:val="Prosttext"/>
        <w:numPr>
          <w:ilvl w:val="0"/>
          <w:numId w:val="1"/>
        </w:numPr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Ústavní a zákonné základy organizace veřejné správy. Organizace státní správy.</w:t>
      </w:r>
    </w:p>
    <w:p>
      <w:pPr>
        <w:pStyle w:val="Prosttext"/>
        <w:numPr>
          <w:ilvl w:val="0"/>
          <w:numId w:val="1"/>
        </w:numPr>
        <w:spacing w:before="120" w:after="120"/>
        <w:rPr/>
      </w:pPr>
      <w:r>
        <w:rPr>
          <w:rFonts w:cs="Book Antiqua" w:ascii="Book Antiqua" w:hAnsi="Book Antiqua"/>
          <w:iCs/>
          <w:sz w:val="22"/>
          <w:szCs w:val="22"/>
        </w:rPr>
        <w:t>Ústavní a zákonné základy organizace  samosprávy.</w:t>
      </w:r>
    </w:p>
    <w:p>
      <w:pPr>
        <w:pStyle w:val="Prosttext"/>
        <w:numPr>
          <w:ilvl w:val="0"/>
          <w:numId w:val="1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Obce a kraje (místní a regionální samospráva).</w:t>
      </w:r>
    </w:p>
    <w:p>
      <w:pPr>
        <w:pStyle w:val="Prosttext"/>
        <w:numPr>
          <w:ilvl w:val="0"/>
          <w:numId w:val="1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Podíl občanů na územní správě. Místní referendum.</w:t>
      </w:r>
    </w:p>
    <w:p>
      <w:pPr>
        <w:pStyle w:val="Prosttext"/>
        <w:numPr>
          <w:ilvl w:val="0"/>
          <w:numId w:val="1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Veřejná služba.</w:t>
      </w:r>
    </w:p>
    <w:p>
      <w:pPr>
        <w:pStyle w:val="Prosttext"/>
        <w:numPr>
          <w:ilvl w:val="0"/>
          <w:numId w:val="1"/>
        </w:numPr>
        <w:spacing w:before="120" w:after="120"/>
        <w:rPr>
          <w:rFonts w:ascii="Book Antiqua" w:hAnsi="Book Antiqua" w:cs="Times New Roman"/>
          <w:iCs/>
          <w:strike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Veřejná správa jako činnost. Funkce, metody a formy veřejné správy.</w:t>
      </w:r>
    </w:p>
    <w:p>
      <w:pPr>
        <w:pStyle w:val="Prosttext"/>
        <w:numPr>
          <w:ilvl w:val="0"/>
          <w:numId w:val="1"/>
        </w:numPr>
        <w:spacing w:before="120" w:after="120"/>
        <w:rPr>
          <w:rFonts w:ascii="Book Antiqua" w:hAnsi="Book Antiqua" w:cs="Times New Roman"/>
          <w:iCs/>
          <w:strike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Individuální správní akty, jejich charakteristika, členění, náležitosti, vady a vlastnosti.</w:t>
      </w:r>
    </w:p>
    <w:p>
      <w:pPr>
        <w:pStyle w:val="Prosttext"/>
        <w:numPr>
          <w:ilvl w:val="0"/>
          <w:numId w:val="1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Normativní správní akty, jejich charakteristika a členění.</w:t>
      </w:r>
    </w:p>
    <w:p>
      <w:pPr>
        <w:pStyle w:val="Prosttext"/>
        <w:numPr>
          <w:ilvl w:val="0"/>
          <w:numId w:val="1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 xml:space="preserve">Právní záruky ve veřejné správě. </w:t>
      </w:r>
    </w:p>
    <w:p>
      <w:pPr>
        <w:pStyle w:val="TextBodyIndent"/>
        <w:numPr>
          <w:ilvl w:val="0"/>
          <w:numId w:val="1"/>
        </w:numPr>
        <w:rPr/>
      </w:pPr>
      <w:r>
        <w:rPr/>
        <w:t>Kontrola jako součást veřejné správy, její funkce, požadavky, pojetí, specifika kontroly veřejné správy.</w:t>
      </w:r>
    </w:p>
    <w:p>
      <w:pPr>
        <w:pStyle w:val="Prosttext"/>
        <w:numPr>
          <w:ilvl w:val="0"/>
          <w:numId w:val="1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Státní kontrola.</w:t>
      </w:r>
    </w:p>
    <w:p>
      <w:pPr>
        <w:pStyle w:val="Prosttext"/>
        <w:numPr>
          <w:ilvl w:val="0"/>
          <w:numId w:val="1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Soudní kontrola veřejné správy.</w:t>
      </w:r>
    </w:p>
    <w:p>
      <w:pPr>
        <w:pStyle w:val="Prosttext"/>
        <w:numPr>
          <w:ilvl w:val="0"/>
          <w:numId w:val="1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Kontrola veřejné správy prostřednictvím vyřizování peticí. Stížnosti.</w:t>
      </w:r>
    </w:p>
    <w:p>
      <w:pPr>
        <w:pStyle w:val="Prosttext"/>
        <w:numPr>
          <w:ilvl w:val="0"/>
          <w:numId w:val="1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 xml:space="preserve">Kontrola veřejné správy realizovaná Veřejným ochráncem práv. </w:t>
      </w:r>
      <w:r>
        <w:rPr>
          <w:rFonts w:cs="Book Antiqua" w:ascii="Book Antiqua" w:hAnsi="Book Antiqua"/>
          <w:iCs/>
          <w:sz w:val="22"/>
          <w:szCs w:val="22"/>
        </w:rPr>
        <w:t>Svobodný přístup k informacím.</w:t>
      </w:r>
    </w:p>
    <w:p>
      <w:pPr>
        <w:pStyle w:val="Prosttext"/>
        <w:numPr>
          <w:ilvl w:val="0"/>
          <w:numId w:val="1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Odpovědnost  za škodu  nebo nemateriální újmu způsobenou nezákonným rozhodnutím nebo nesprávným úředním postupem.</w:t>
      </w:r>
    </w:p>
    <w:p>
      <w:pPr>
        <w:pStyle w:val="Prosttext"/>
        <w:numPr>
          <w:ilvl w:val="0"/>
          <w:numId w:val="1"/>
        </w:numPr>
        <w:spacing w:before="120" w:after="120"/>
        <w:rPr/>
      </w:pPr>
      <w:r>
        <w:rPr>
          <w:rFonts w:cs="Times New Roman" w:ascii="Book Antiqua" w:hAnsi="Book Antiqua"/>
          <w:iCs/>
          <w:sz w:val="22"/>
          <w:szCs w:val="22"/>
        </w:rPr>
        <w:t xml:space="preserve">Správně-právní odpovědnost </w:t>
      </w:r>
      <w:r>
        <w:rPr>
          <w:rFonts w:cs="Book Antiqua" w:ascii="Book Antiqua" w:hAnsi="Book Antiqua"/>
          <w:iCs/>
          <w:sz w:val="22"/>
          <w:szCs w:val="22"/>
        </w:rPr>
        <w:t>a odpovědnost za porušení norem správního práva</w:t>
      </w:r>
      <w:r>
        <w:rPr>
          <w:rFonts w:cs="Times New Roman" w:ascii="Book Antiqua" w:hAnsi="Book Antiqua"/>
          <w:iCs/>
          <w:sz w:val="22"/>
          <w:szCs w:val="22"/>
        </w:rPr>
        <w:t>, pojem, systém.</w:t>
      </w:r>
    </w:p>
    <w:p>
      <w:pPr>
        <w:pStyle w:val="Prosttext"/>
        <w:numPr>
          <w:ilvl w:val="0"/>
          <w:numId w:val="1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 xml:space="preserve">Odpovědnost za přestupky. </w:t>
      </w:r>
    </w:p>
    <w:p>
      <w:pPr>
        <w:pStyle w:val="Prosttext"/>
        <w:numPr>
          <w:ilvl w:val="0"/>
          <w:numId w:val="1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 xml:space="preserve">Odpovědnost za  jiné správní delikty. </w:t>
      </w:r>
    </w:p>
    <w:p>
      <w:pPr>
        <w:pStyle w:val="Normal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vinný předmět: </w:t>
      </w:r>
      <w:r>
        <w:rPr>
          <w:b/>
          <w:sz w:val="28"/>
          <w:szCs w:val="28"/>
          <w:u w:val="single"/>
        </w:rPr>
        <w:t>Správní právo procesní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Pojem správního procesu a správního práva procesního. Správní řízení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Správní řád, pojem, systematika, rozsah působnosti. Subsidiarita správního řádu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Základní zásady činnosti správních orgánů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Správní orgány jako subjekty správního řízení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iCs/>
          <w:sz w:val="22"/>
          <w:szCs w:val="22"/>
        </w:rPr>
        <w:t>Dotčené orgány. Závazné stanovisko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Účastníci správního řízení, zastoupení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Postup před zahájením řízení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Zahájení a průběh správního řízení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Doručování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Zastavení a přerušení správního řízení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Prostředky k zajištění průběhu a účelu řízení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Zjišťování podkladů pro rozhodnutí, důkazy. Předběžné otázky a jejich řešení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Rozhodnutí. Právní moc a vykonatelnost rozhodnutí. Nicotnost rozhodnutí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Řádné opravné prostředky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Mimořádné opravné prostředky a prostředky dozoru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Ochrana před nečinností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Tzv. jiné úkony podle správního řádu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Exekuce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Veřejnoprávní smlouvy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Opatření obecné povah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vinně volitelný předmět: </w:t>
      </w:r>
      <w:r>
        <w:rPr>
          <w:b/>
          <w:sz w:val="28"/>
          <w:szCs w:val="28"/>
          <w:u w:val="single"/>
        </w:rPr>
        <w:t>Finanční prá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eřejné statky, veřejné finance a peníze a finanční prá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akteristika finančního práva jako právního odvětví – odvětvotvorná k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mět finančního práva a systematizace finančního práva podle předmětového krite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oda regulace ve finančním prá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akteristika fiskální části finanční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akteristika nefiskální části finančního prá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riální prameny finančního práva a zásady tvorby finanční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ální prameny finančního práva a obecné principy finančního práva, struktura finančněprávních předpisů a n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ěprávní vztahy , prvky, předpoklady vzniku a existence, charakteristika, čle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í správa, pojem, charakteristika, systém, právo finanční správy, uplatnění administrativněprávní metody regulace v působení na předmět finanční správy. Nenormativní akty finanční správy.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zemní finanční orgány, pojem, postavení v systému orgánů veřejné správy, věcná a místní příslušnost, právní regulace řízení před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lní správa České republiky, pojem, postavení v systému orgánů veřejné správy, věcná a místní příslušnost, právní regulace řízení před jejími org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ematika subsidiárního použití správního řádu v řízení před orgány finanční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a podstata daňového řízení a správy daní, správce daně, charakteristika jednotlivých etap správy d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ňové řízení – základní zásady, osoby zúčastněné na daňovém řízení, zahájení a průběh daňového řízení,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ravné prostředky v daňové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a charakteristika měnového práva. Hotovostní oběh a platební styk, pravidla fungování, po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eská národní banka, postavení, organizace a struktura. Hlavní cíl ČNB, řízení před ČN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a charakteristika rozpočtové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skální federal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ová soustava, státní rozpočet, pojem, skladba, obs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ový proces státního rozpočtu a kontr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ový proces územních rozpočtů a kont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pěvkové organizace, charakteristika, postavení, význam,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ční složky, charakteristika, postavení, význam,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átní fond, pojem, charakteristika, soustava státních fon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y územních samosprávných celků, daňové příjmy územních rozpoč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cování obcí a krajů z prostředků 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í kont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a charakteristika berního práva. Soustava daní a poplatků v České republice. Daň jako legislativní zkrat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ňová teorie - klasifikace daní, charakteristika základních konstrukčních prvků daní: subjekt, objekt, základ, sazba, korekční prvky, správce daně, rozpočtové ur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ň z příjmu fyzických osob, charakteristika a konstrukce, rozpočtové ur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ň z příjmů právnických osob, charakteristika a konstrukce, rozpočtové urč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ň z nemovitosti, charakteristika a konstrukce, rozpočtové ur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jetkové daně a transferové daně, charakteristika, sou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přímé daně, charakteristika, soustava, 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ístní poplatky pojem, charakteristika a konstrukce místních poplatků majetkové povah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ávní poplatky, pojem, charakteristika, správa, pla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ovinně volitelný předmět: </w:t>
      </w:r>
      <w:r>
        <w:rPr>
          <w:sz w:val="28"/>
          <w:szCs w:val="28"/>
          <w:u w:val="single"/>
        </w:rPr>
        <w:t>P</w:t>
      </w:r>
      <w:r>
        <w:rPr>
          <w:b/>
          <w:sz w:val="28"/>
          <w:szCs w:val="28"/>
          <w:u w:val="single"/>
        </w:rPr>
        <w:t>rávo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Právo životního prostředí – předmět, metoda právní regulace, prameny, systém, vztah k     jiným  právním odvětv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 Ústavní zakotvení práva životního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 Principy práva životního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  Subjekty práva životního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  Institucionální zabezpečení ochrany životního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   Územní plánování a řízení podle stavebního zákona jako nástroj řešení střetů zájmů v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územ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.   Předmět posuzování vlivů na životní prostředí – jeho vymezení v platné právní úpravě       </w:t>
      </w:r>
    </w:p>
    <w:p>
      <w:pPr>
        <w:pStyle w:val="Normal"/>
        <w:rPr/>
      </w:pPr>
      <w:r>
        <w:rPr/>
        <w:t xml:space="preserve">            </w:t>
      </w:r>
      <w:r>
        <w:rPr/>
        <w:t>(pozitivní, negativ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8.   Základní principy institutu posuzování vlivů na životní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9.   Jednotlivé fáze procesu posuzování vlivů na životní prostředí – jejich časový sním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0.   Posuzování vlivů koncepcí a programů na životní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1.   Integrovaná prevence a omezování znečistění – princi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2.   Účast veřejnosti při tvorbě a ochraně životního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3.   Právo na informace o životním prostředí – jeho ústavní zakotvení, jeho uplatň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4.   Význam prevence v právní ochraně životního prostředí – formy jejího uplatň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5.   Odpovědnost v právu životního prostředí – druhy, vzájemné vzta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6.   Správně právní odpovědnost při ochraně životního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7.   Odpovědnost za ekologickou újmu, její vztah k ostatním druhům právní odpověd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8.   Právní úprava, ekonomický nástroj ochrany životního prostředí – jednotlivé druhy, </w:t>
      </w:r>
    </w:p>
    <w:p>
      <w:pPr>
        <w:pStyle w:val="Normal"/>
        <w:rPr/>
      </w:pPr>
      <w:r>
        <w:rPr/>
        <w:t xml:space="preserve">            </w:t>
      </w:r>
      <w:r>
        <w:rPr/>
        <w:t>charakteristika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9.   Právní prostředky ochrany pů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0.   Právní prostředky ochrany vod a vodních zdroj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1.   Právní prostředky ochrany l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2.   Právní prostředky ochrany přír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3.   Právní režim odpadového hospodář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4.   Právní režim ochrany ovzduší a ozonové vrstvy Zem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inně volitelný předmět:  PROCES SPRÁVY DANÍ A POPLA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inanční správa - pojem a charakteristika finanční správy, postavení v rámci veřejné správy, systém finanční správy, právo finanční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nanční právo procesní - pojem, místo v rámci systému finančního práva, subsidiární použití správního řádu v řízení ve věcech finančních činností, daňové řízení a subsidiární použití ZS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ásady daňové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rávce daně - pojem, věcná a místní příslušnost, dožádání, deleg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oby zúčastněné na daňové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okumentace o správě daní a daňovém říz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Čas v daňové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ístní šetření a daňová kont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kazování v daňové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oručování v daňové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růběh daňové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Etapy správy daní - charakteristika jednotlivých et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Řízení přípravné - registrace daňového subjektu, ukončení činnosti, součinnost třetích osob, informační povinnost, závazné posouzení, vyhledávací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Řízení vyměřovací - řádné, dodatečné a opravné daňové přiznání a hlášení, vytýkací řízení, relativní zákaz přenosu daňové povinnosti, vyměření d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pravné prostředky v daňovém řízení - katalog řádných a mimořádných opravných prostředků, srovnání opravných prostředků podle ZSDP a S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Inkasní řízení - základní pojmy, příslušenství daně, způsob pla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Inkasní řízení - posečkání daně a povolení splá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Inkasní řízení - den plat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Vymáhání daňových nedopla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Výkon rozhodnutí vydaných ve správě d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left="708" w:hanging="348"/>
      <w:jc w:val="both"/>
    </w:pPr>
    <w:rPr>
      <w:rFonts w:ascii="Book Antiqua" w:hAnsi="Book Antiqua" w:cs="Book Antiqua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45:00Z</dcterms:created>
  <dc:creator>2595</dc:creator>
  <dc:description/>
  <cp:keywords/>
  <dc:language>en-US</dc:language>
  <cp:lastModifiedBy>2595</cp:lastModifiedBy>
  <dcterms:modified xsi:type="dcterms:W3CDTF">2009-02-11T13:32:00Z</dcterms:modified>
  <cp:revision>5</cp:revision>
  <dc:subject/>
  <dc:title>Otázky k bakalářské státní zkoušce</dc:title>
</cp:coreProperties>
</file>