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 bakalářské státní zkoušce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oboru – Právo a mezinárodní obchod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 2009, září 2009, leden 2010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Povinný předmět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Mezinárodní právo soukromé a obchodní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právo soukromé  (společenské podmínky vzniku, historický vývoj, stávající doktríny, pojem, předmět, struktura, nová dimenze MPS související se vstupem do EU)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meny, metody, normy úpravy mezinárodního práva soukromého. Tzv. evropský justiční prostor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a kolizní – charakteristika, prameny úpravy, vybrané problémy zvláštní části kolizního práva – osoby, právní úkony a související otázky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a kolizní – charakteristika, prameny úpravy, vybrané problémy zvláštní části kolizního práva – kolizní závazková práva (pohled ZMPS a Římské úmluvy)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a kolizní – charakteristika, prameny úpravy, vybrané problémy zvláštní části kolizního práva – kolizní věcná práva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ad norem práva veřejného na soukromoprávní vztah s mezinárodním prvkem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šení sporů v mezinárodním obchodě – obecně včetně ADR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šení sporů před soudy obecnými – zásady, prameny (včetně evropských), mezinárodní pravomoc, uznání, vykonatelnost, výkon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rozhodčí soudnictví – obecná charakteristika, prameny, základní druhy, výhody a nevýhody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inárodní rozhodčí soudnictví – obecná charakteristika, vztah soudů obecných a rozhodčích (zrušení rozhodčího nálezu, odepření výkonu, odepření uznání a výkonu), uznání a výkon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etí práva mezinárodního obchodu, tři roviny úpravy MPO a jejich regulace. Lex mercatoria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ezinárodní ekonomické právo – pojem, prameny úpravy, subjekty (státy a mezinárodní organizace), význam WTO pro regulaci mezinárodního obchodu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Světová obchodní organizace – vývoj od GATT 1947 po WTO, rozdíly, struktura WTO, struktura dohod WTO, obsah dohod, DOHA round a jeho výsledky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ce vnějších obchodních styků ES. Smluvní a autonomní nástroje obchodní politiky ES. 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a přímá a její využití v oblasti regulace mezinárodní koupě a prodej. Úmluva OSN o smlouvách o mezinárodní koupi zboží – základní vymezení, aplikační předpoklady, vyplnění mezer (vztah s metodou kolizní), analýza článku 9, analýza článku 7 a 8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Úmluva OSN o smlouvách o mezinárodní koupi zboží – vznik kupní smlouvy, práva a povinnosti prodávajícího. Analýza INCOTERMS včetně jejich významu pro úpravu dodací podmínky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mluva OSN o smlouvách o mezinárodní koupi zboží Práva a povinnosti kupujícího. Analýza platební podmínky včetně prostředků platebního styku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mluva OSN o smlouvách o mezinárodní koupi zboží – porušení smlouvy, nároky vyplývající z porušení, vyloučení odpovědnosti za náhradu šk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tup na cizí trhy – joint ventures, mezinárodní distributorská smlouva, mezinárodní smlouva o obchodním zastoupení, mezinárodní franchising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cování mezinárodních obchodních transakcí – mezinárodní faktoring, mezinárodní forfaiting. Státní podpora exportu. Dokumentární způsoby plateb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přeprava. Analýza typů a jejich právní regulace. Vztah kupní a přepravní smlouvy – analýza dodací podmínky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kromoprávní pohled na investice: mezinárodní dodávka investičních celků.Veřejnoprávní pohled na investice: ochrana investic a řešení spor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ontrola a inspekce v oblasti mezinárodního obchodu. Význam kontroly v kupních (a i dalších smlouvách) – analýza reklamačního procesu s možností využití externí kontroly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transfer technologií – licenční smlouva, konzultační smlouva, manažerská smlou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 bakalářské státní zkoušce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oboru – Právo a mezinárodní obchod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 2009, září 2009, leden 2010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Povinný předmět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Právo evropských společenství</w:t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ývoj Evropské unie a Evropských společenství. Vznik Evropských společenství v 50. letech 20. století. Zakládající členové a jednotlivá rozšíření Důvody a okolnosti vzniku Evropské unie. Budoucnost Evropských společenství a Evropské unie. Jiné evropské mezinárodní organizace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vaha Evropské unie a Evropských společenství. Evropská společenství jako mezinárodní vládní organizace s nadnárodními rysy. Evropská unie jako svazek bez mezinárodněprávní subjektivity. Zamýšlené změny institucionální struktury. Role jiných evropských mezinárodních organizací Evropská společenství a Evropská unie ve srovnání s federacemi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Instituce (orgány) Evropské unie a Evropských společenství. Evropský parlament, Rada, Evropská rada, Komise, Soudní dvůr a další soudy. Jejich složení, ustavování a role ve srovnání s typickými státními orgány.  Evropské volby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imární právo Evropské unie a Evropských společenství. Přehled zřizovacích smluv. Zřizovací smlouvy jako pramen mezinárodního práva. Smlouva o Ústavě pro Evropu. Primát práva Evropského společenství. Jazykový režim Evropské unie a Evropských společenství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Sekundární právo Evropské unie a Evropských společenství. Povaha nařízení a jeho postavení vůči vnitrostátnímu právu. Povaha směrnice, její základní účel, důvody a meze přímého účinku a nepřímý účinek. Rozhodnutí. Právní akty druhého a třetího pilíře. Publikace práva Evropské unie a Evropského společenství.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Legislativní procedury v Evropské unii a Evropském společenství. Výsledky legislativního procesu. Role Komise, Rady a Evropského parlamentu v legislativním procesu. Jednotlivé typy legislativních procedur. Demokratický deficit. Rozhodování v Radě a Evropské radě. 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lobní řízení před Soudním dvorem a Soudem prvního stupně. Žaloba na porušení smlouvy a jí předcházející řízení Komise. Prosazování práva Evropského společenství vůči členskému státu pokutami. Žaloba na neplatnost a nečinnost.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ízení o předběžné otázce. Smysl řízení o předběžné otázce. Soudy oprávněné a povinné k položení předběžné otázky. Obsah předběžné otázky a její význam pro dotazující se soud a další soudy členských států.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ný pohyb zboží mezi členskými státy. Zákaz cel a dávek s obdobným účinkem. Zákaz daňové diskriminace Zákaz množstevních omezení a opatření s rovnocenným účinkem a výjimky z něj. Harmonizace zbožového práva členských států.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ní unie. Zákaz cel a dávek s obdobným účinkem uvnitř Evropského společenství. Jednotná vnější celní politika navenek. Její limity v právu Světové obchodní organizace. Výkon celní politiky členskými státy.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ný pohyb (fyzických) osob. Povaha této svobody. Pořádková omezení. Zákaz diskriminace v přístupu k zaměstnání a osobnímu podnikání. Uznávání kvalifikace. Daňový režim a sociální zabezpečení migrantů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Volný pohyb služeb, kapitálu a plateb. Volné poskytování a přijímání služeb mezi členskými státy. Svoboda investic kapitálu mezi členskými státy. Volná úhrada plateb za zboží, služby a v souvislosti s migrací pracovníků a investicemi kapitálu.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ana hospodářské soutěže na vnitřním trhu ES. Soutěžní právo Evropského společenství Základní právní instituty. Role Komise. Vztah evropského soutěžního práva a soutěžního práva členských států. Kontrola státních podpor a zadávání veřejných zakázek.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hý a třetí pilíř Evropské unie. Společná zahraniční a bezpečnostní politika. Spolupráce justiční a vnitřní ve věcech trestních a policejních.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nost komunitárního práva před právem národním. Přímý účinek. 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ropské občanství jako základ volného pohybu osob v EU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á obchodní politika ES. Vymezení, zásady společné obchodní politiky, rozdělení pravomocí mezi ES a členské státy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á obchodní politika ES. Autonomní nástroje, problematika cel, dovoz a vývoz zboží do ES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á obchodní politika ES. Smluvní nástroje, přehled, vztahy ES k nejvýznamnějším obchodním partnerům, Evropský hospodářský prostor, vztahy k rozvojovým zemím, asociační a evropské dohody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á obchodní politika ES. Dovolená omezení mezinárodního obchodu, ochranná opatření (ochrana proti obchodním překážkám, antidumping, opatření proti státním podporám)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í postavení ČR před a po vstupu do EU. Srovnání právní úpravy obchodu s členskými státy EU (přehled) a regulace mezinárodního obchodu s 3. státy, pravomoci ČR v oblasti mezinárodního obcho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 bakalářské státní zkoušce</w:t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oboru – Právo a mezinárodní obchod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 2009, září 2009, leden 2010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Volitelný předmět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Mezinárodní ekonomické právo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em mezinárodního ekonomického práva. Mezinárodní ekonomické právo jako součást mezinárodního práva veřejného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ekonomické právo – subjekty, prameny, zkoumaná problematika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inárodní smlouva jako pramen mezinárodního ekonomického práva, její závaznost pro vnitrostátní subjekty. Proces sjednávání a vstupu v platnost mezinárodní smlouvy (podpis, ratifikace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 jako subjekt mezinárodního práva veřejnéh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inárodní organizace jako subjekt mezinárodního práva veřejného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/EU. Přednost práva ES(EU) před vnitrostátním právem členského státu (pramen této zásady, její dosah a způsob uplatňování)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/EU. Prameny. Vztahy jednotlivých pramenů. Přímý účinek mezinárodních smluv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N a její aktivity v oblasti mezinárodních ekonomických vztahů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inárodní komoditní dohody a organizace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ětová obchodní organizace – WTO. Historie, orgány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TT 1947 v. GATT 1994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TT 1994 – analýza dohody z pohledu její struktury (liberalizace v. výjimky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FN – analýza doložky nejvyšších výhod a její odraz v dohodách WT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FN a národní doložka: jejich odraz v dohodách WT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a analýza mnohostranných dohod napojených na GATT 1994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mědělství z pohledu regulace WT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TS – analýza dohody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IPS – analýza dohody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šení sporů v rámci WTO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vojové státy a jejich právní postavení v rámci WTO. </w:t>
      </w:r>
    </w:p>
    <w:p>
      <w:pPr>
        <w:pStyle w:val="Bezmezer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tázky k bakalářské státní zkoušce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oboru </w:t>
      </w:r>
      <w:r>
        <w:rPr/>
        <w:t xml:space="preserve">-  </w:t>
      </w:r>
      <w:r>
        <w:rPr>
          <w:b/>
          <w:sz w:val="28"/>
          <w:szCs w:val="28"/>
          <w:u w:val="single"/>
        </w:rPr>
        <w:t xml:space="preserve">Právo a mezinárodní obch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 2009, září 2009, leden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Volitelný předmět</w:t>
      </w:r>
      <w:r>
        <w:rPr/>
        <w:t xml:space="preserve">: </w:t>
      </w:r>
      <w:r>
        <w:rPr>
          <w:b/>
          <w:sz w:val="28"/>
          <w:szCs w:val="28"/>
          <w:u w:val="single"/>
        </w:rPr>
        <w:t>Obchodní prá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em, předmět, systém, prameny obchodního práva, jeho vztah k ostatním odvětvím soukromého práva (charakteristika obchodněprávních vztahů, způsob jejich právní regulace, pravidla chování v obchodním právu a jejich zachycení v právních předpisech, působnost těchto předpisů a vzájemné vztahy mezi nimi, judikatura, obchodní zvyklost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sady soukromého práva a jejich projevy v obchodním právu, speciální zásady, které se uplatňují v jednotlivých oblastech obchodního práv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jekty obchodněprávních vztahů – základní přehled, jednání podnikatele, obchodní rejstří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hospodářské soutěže (obecná problematika soutěžního chování, systematika a prameny soutěžního práva, charakteristika jednotlivých součástí soutěžního práva, typické formy nekalého soutěžního jednání, typické formy jednání narušujícího rovné soutěžní prostředí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hled právní úpravy nekalé soutěže (generální klauzule a její funkce, zvláštní skutkové podstaty, právní prostředky ochrany proti nekalé soutěž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hodní společnosti a družstva (základní charakteristika obou skupin právních forem podnikání, jejich společné a rozdílné znaky, právní úprav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hodněprávní vztahy vznikající v obchodních společnostech a družstvech (právní postavení společníků obchodních společností a členů družstev, ochrana těchto společníků a členů, jejich vztah ke společnosti a družstvu, vztahy členů orgánů společností a družstev k těmto subjektům, vztahy dalších osob k obchodním společnostem, charakter společenské smlouvy a stanov, charakter rozhodnutí valných hromad obchodních společností a členských schůzí družstev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nik obchodněprávních vztahů (obchodněprávní vztahy ze smluv, ze zákona, z rozhodnutí státního orgánu, z porušení práva, z jiných právních skutečností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nik práv a povinností v obchodněprávních vztazích (zánik obchodních závazků, zánik účasti na obchodních společnostech a družstve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štění obchodních závazkových vztah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tah obchodního zákoníku a občanského zákoníku, druhy obchodních závazkových vztah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akteristika kupní smlouvy a smlouvy o díl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 bakalářské státní zkouš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oru – Právo a mezinárodní obchod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červen 2009, září 2009, leden 201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szCs w:val="28"/>
          <w:u w:val="single"/>
        </w:rPr>
      </w:pPr>
      <w:r>
        <w:rPr>
          <w:szCs w:val="28"/>
        </w:rPr>
        <w:t xml:space="preserve">Volitelný předmět:  </w:t>
      </w:r>
      <w:r>
        <w:rPr>
          <w:b/>
          <w:szCs w:val="28"/>
          <w:u w:val="single"/>
        </w:rPr>
        <w:t>Občanské právo hmotné a proces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/>
        <w:t xml:space="preserve">1. Pojem, předmět a systém občanského práva, jeho postavení v systému práva, základní    </w:t>
      </w:r>
    </w:p>
    <w:p>
      <w:pPr>
        <w:pStyle w:val="Normal"/>
        <w:ind w:left="360" w:hanging="0"/>
        <w:rPr/>
      </w:pPr>
      <w:r>
        <w:rPr/>
        <w:t>zásad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 Prameny a normy občanského práv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3. Právní skutečnosti v občanském právu, pojem, druhy, právní úkony, následky </w:t>
      </w:r>
    </w:p>
    <w:p>
      <w:pPr>
        <w:pStyle w:val="Normal"/>
        <w:rPr/>
      </w:pPr>
      <w:r>
        <w:rPr/>
        <w:t xml:space="preserve">     </w:t>
      </w:r>
      <w:r>
        <w:rPr/>
        <w:t>vadných právních úkonů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. Čas jako právní skutečnost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5. Občanskoprávní vztah, pojem, prvky, druhy, vznik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6. Vlastnické právo, nabývání, zánik, ochrana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7. Věcná práva k věci cizí, držba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8. Spoluvlastnictví podílové. Společné jmění manžel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9. Závazkové právní vztahy, pojem, typy, druhy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0. Zajištění, změna a zánik závazků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1. Závazky z právních úkonů, smlouvy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2. Právní odpovědnost. Odpovědnost za škodu, způsob, rozsah a obsah náhrady škody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3. Bezdůvodné obohac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4. Dědě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5. Pojem občanského práva procesního a občanského procesu. Prameny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>občanského práva procesního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6. Základní zásady občanského soudního řízení - pojem, funkce, přehled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7. Subjekty občanského soudního řízení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8. Podmínky občanského soudn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9. Řízení na soudu 1. stupně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20. Dokaz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1. Soudní rozhodnut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2. Řádné opravné prostředk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3. Mimořádné opravné prostředk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4. Pojem a funkce řízení o výkon rozhodnutí, tituly pro výkon rozhodnutí, základ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zásady vykonávac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5. Druhy a způsoby soudního výkonu rozhodnut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180"/>
        <w:rPr/>
      </w:pPr>
      <w:r>
        <w:rPr/>
        <w:t>26. Organizace soudů a její základní zásady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4:00Z</dcterms:created>
  <dc:creator>ThinkPad</dc:creator>
  <dc:description/>
  <cp:keywords/>
  <dc:language>en-US</dc:language>
  <cp:lastModifiedBy>2595</cp:lastModifiedBy>
  <cp:lastPrinted>2009-02-10T08:43:00Z</cp:lastPrinted>
  <dcterms:modified xsi:type="dcterms:W3CDTF">2009-02-11T09:44:00Z</dcterms:modified>
  <cp:revision>2</cp:revision>
  <dc:subject/>
  <dc:title>Otázky k bakalářské státní zkoušce:</dc:title>
</cp:coreProperties>
</file>