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ázky k postupové zkoušce v bakalářském studijním progra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ializace: Právo a podnikán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ředmět: Právo obchodních společností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bjekty obchodněprávních vztahů – přehled, charakteristika, podnikání zahraničních osob, odlišení subjektů a závazkových seskupení (sdružení, tiché společenství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Jednání podnikate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veřejňování údajů o podnikatelích – obchodní rejstřík, Obchodní věstní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bchodní společnosti a družstva – základní vymezení, shody a rozdíly obou právních forem podnik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znik obchodní společ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rušení a zánik obchodní společnos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řeměny obchodních společnos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oncernové prá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rgány obchodních společnos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díly na obchodních společnostech a dispozice s ni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ávní postavení společníků obchodních společnost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Základní kapitál a vklad, jejich právní význam, zásada zachování základního kapitál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eřejná obchodní společnost a komanditní společnost – srovnání shod a rozdíl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polečnost s ručením omezeným a akciová společnost – srovnání shod a rozdíl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bchodní společnosti podle evropských na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9:00Z</dcterms:created>
  <dc:creator>1800</dc:creator>
  <dc:description/>
  <cp:keywords/>
  <dc:language>en-US</dc:language>
  <cp:lastModifiedBy>1800</cp:lastModifiedBy>
  <dcterms:modified xsi:type="dcterms:W3CDTF">2009-04-07T10:22:00Z</dcterms:modified>
  <cp:revision>3</cp:revision>
  <dc:subject/>
  <dc:title/>
</cp:coreProperties>
</file>