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3" w:type="dxa"/>
        <w:jc w:val="left"/>
        <w:tblInd w:w="-1119" w:type="dxa"/>
        <w:tblLayout w:type="fixed"/>
        <w:tblCellMar>
          <w:top w:w="0" w:type="dxa"/>
          <w:left w:w="40" w:type="dxa"/>
          <w:bottom w:w="0" w:type="dxa"/>
          <w:right w:w="40" w:type="dxa"/>
        </w:tblCellMar>
      </w:tblPr>
      <w:tblGrid>
        <w:gridCol w:w="15053"/>
      </w:tblGrid>
      <w:tr>
        <w:trPr/>
        <w:tc>
          <w:tcPr>
            <w:tcW w:w="15053" w:type="dxa"/>
            <w:tcBorders/>
          </w:tcPr>
          <w:p>
            <w:pPr>
              <w:pStyle w:val="Normal"/>
              <w:keepNext w:val="true"/>
              <w:keepLines/>
              <w:autoSpaceDE w:val="false"/>
              <w:snapToGrid w:val="false"/>
              <w:spacing w:lineRule="atLeast" w:line="240"/>
              <w:jc w:val="center"/>
              <w:rPr>
                <w:rFonts w:ascii="Tms Rmn;Times New Roman" w:hAnsi="Tms Rmn;Times New Roman" w:cs="Tms Rmn;Times New Roman"/>
              </w:rPr>
            </w:pPr>
            <w:r>
              <w:rPr>
                <w:rFonts w:cs="Tms Rmn;Times New Roman" w:ascii="Tms Rmn;Times New Roman" w:hAnsi="Tms Rmn;Times New Roman"/>
              </w:rPr>
            </w:r>
          </w:p>
        </w:tc>
      </w:tr>
      <w:tr>
        <w:trPr/>
        <w:tc>
          <w:tcPr>
            <w:tcW w:w="15053" w:type="dxa"/>
            <w:tcBorders/>
          </w:tcPr>
          <w:p>
            <w:pPr>
              <w:pStyle w:val="Normal"/>
              <w:keepNext w:val="true"/>
              <w:keepLines/>
              <w:autoSpaceDE w:val="false"/>
              <w:snapToGrid w:val="false"/>
              <w:spacing w:lineRule="atLeast" w:line="240"/>
              <w:jc w:val="center"/>
              <w:rPr>
                <w:rFonts w:ascii="Helv;Helvetica" w:hAnsi="Helv;Helvetica" w:cs="Helv;Helvetica"/>
                <w:color w:val="4F4F4F"/>
                <w:sz w:val="36"/>
                <w:szCs w:val="36"/>
              </w:rPr>
            </w:pPr>
            <w:r>
              <w:rPr>
                <w:rFonts w:cs="Helv;Helvetica" w:ascii="Helv;Helvetica" w:hAnsi="Helv;Helvetica"/>
                <w:color w:val="4F4F4F"/>
                <w:sz w:val="36"/>
                <w:szCs w:val="36"/>
              </w:rPr>
            </w:r>
          </w:p>
        </w:tc>
      </w:tr>
      <w:tr>
        <w:trPr/>
        <w:tc>
          <w:tcPr>
            <w:tcW w:w="15053" w:type="dxa"/>
            <w:tcBorders/>
          </w:tcPr>
          <w:p>
            <w:pPr>
              <w:pStyle w:val="Normal"/>
              <w:keepNext w:val="true"/>
              <w:keepLines/>
              <w:autoSpaceDE w:val="false"/>
              <w:snapToGrid w:val="false"/>
              <w:spacing w:lineRule="atLeast" w:line="240"/>
              <w:jc w:val="center"/>
              <w:rPr>
                <w:rFonts w:ascii="Helv;Helvetica" w:hAnsi="Helv;Helvetica" w:cs="Helv;Helvetica"/>
                <w:color w:val="4F4F4F"/>
                <w:sz w:val="36"/>
                <w:szCs w:val="36"/>
              </w:rPr>
            </w:pPr>
            <w:r>
              <w:rPr>
                <w:rFonts w:cs="Helv;Helvetica" w:ascii="Helv;Helvetica" w:hAnsi="Helv;Helvetica"/>
                <w:color w:val="4F4F4F"/>
                <w:sz w:val="36"/>
                <w:szCs w:val="36"/>
              </w:rPr>
            </w:r>
          </w:p>
        </w:tc>
      </w:tr>
    </w:tbl>
    <w:p>
      <w:pPr>
        <w:pStyle w:val="Normal"/>
        <w:autoSpaceDE w:val="false"/>
        <w:spacing w:lineRule="atLeast" w:line="240"/>
        <w:rPr>
          <w:rFonts w:ascii="Helv;Helvetica" w:hAnsi="Helv;Helvetica" w:cs="Helv;Helvetica"/>
          <w:color w:val="4F4F4F"/>
          <w:sz w:val="36"/>
          <w:szCs w:val="36"/>
        </w:rPr>
      </w:pPr>
      <w:r>
        <w:rPr>
          <w:rFonts w:cs="Helv;Helvetica" w:ascii="Helv;Helvetica" w:hAnsi="Helv;Helvetica"/>
          <w:color w:val="4F4F4F"/>
          <w:sz w:val="36"/>
          <w:szCs w:val="36"/>
        </w:rPr>
      </w:r>
    </w:p>
    <w:p>
      <w:pPr>
        <w:pStyle w:val="Normal"/>
        <w:autoSpaceDE w:val="false"/>
        <w:spacing w:lineRule="atLeast" w:line="240"/>
        <w:ind w:left="281" w:hanging="0"/>
        <w:rPr>
          <w:rFonts w:ascii="Helv;Helvetica" w:hAnsi="Helv;Helvetica" w:cs="Helv;Helvetica"/>
          <w:color w:val="4F4F4F"/>
          <w:sz w:val="36"/>
          <w:szCs w:val="36"/>
        </w:rPr>
      </w:pPr>
      <w:r>
        <w:rPr>
          <w:rFonts w:cs="Helv;Helvetica" w:ascii="Helv;Helvetica" w:hAnsi="Helv;Helvetica"/>
          <w:color w:val="4F4F4F"/>
          <w:sz w:val="36"/>
          <w:szCs w:val="36"/>
        </w:rPr>
      </w:r>
    </w:p>
    <w:p>
      <w:pPr>
        <w:pStyle w:val="Normal"/>
        <w:autoSpaceDE w:val="false"/>
        <w:spacing w:lineRule="atLeast" w:line="240"/>
        <w:ind w:left="621" w:hanging="0"/>
        <w:rPr>
          <w:rFonts w:ascii="Helv;Helvetica" w:hAnsi="Helv;Helvetica" w:cs="Helv;Helvetica"/>
          <w:color w:val="4F4F4F"/>
          <w:sz w:val="36"/>
          <w:szCs w:val="36"/>
        </w:rPr>
      </w:pPr>
      <w:r>
        <w:rPr>
          <w:rFonts w:cs="Helv;Helvetica" w:ascii="Helv;Helvetica" w:hAnsi="Helv;Helvetica"/>
          <w:color w:val="4F4F4F"/>
          <w:sz w:val="36"/>
          <w:szCs w:val="36"/>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center"/>
        <w:rPr>
          <w:b/>
          <w:b/>
          <w:bCs/>
          <w:color w:val="000000"/>
          <w:sz w:val="28"/>
          <w:szCs w:val="28"/>
        </w:rPr>
      </w:pPr>
      <w:r>
        <w:rPr>
          <w:b/>
          <w:bCs/>
          <w:color w:val="000000"/>
          <w:sz w:val="28"/>
          <w:szCs w:val="28"/>
        </w:rPr>
        <w:t>Aktualizované znění</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center"/>
        <w:rPr>
          <w:b/>
          <w:b/>
          <w:bCs/>
          <w:color w:val="000000"/>
          <w:sz w:val="28"/>
          <w:szCs w:val="28"/>
        </w:rPr>
      </w:pPr>
      <w:r>
        <w:rPr>
          <w:b/>
          <w:bCs/>
          <w:color w:val="000000"/>
          <w:sz w:val="28"/>
          <w:szCs w:val="28"/>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center"/>
        <w:rPr>
          <w:color w:val="FF0000"/>
          <w:u w:val="single"/>
        </w:rPr>
      </w:pPr>
      <w:r>
        <w:rPr>
          <w:color w:val="FF0000"/>
          <w:u w:val="single"/>
        </w:rPr>
        <w:t>6/2002 Sb.</w:t>
      </w:r>
    </w:p>
    <w:p>
      <w:pPr>
        <w:pStyle w:val="Normal"/>
        <w:autoSpaceDE w:val="false"/>
        <w:spacing w:lineRule="atLeast" w:line="240"/>
        <w:ind w:left="337" w:hanging="0"/>
        <w:jc w:val="center"/>
        <w:rPr>
          <w:color w:val="FF0000"/>
          <w:u w:val="single"/>
        </w:rPr>
      </w:pPr>
      <w:r>
        <w:rPr>
          <w:color w:val="FF0000"/>
          <w:u w:val="single"/>
        </w:rPr>
      </w:r>
    </w:p>
    <w:p>
      <w:pPr>
        <w:pStyle w:val="Normal"/>
        <w:autoSpaceDE w:val="false"/>
        <w:spacing w:lineRule="atLeast" w:line="240"/>
        <w:ind w:left="337" w:hanging="0"/>
        <w:jc w:val="center"/>
        <w:rPr>
          <w:b/>
          <w:b/>
          <w:bCs/>
          <w:color w:val="000000"/>
        </w:rPr>
      </w:pPr>
      <w:r>
        <w:rPr>
          <w:b/>
          <w:bCs/>
          <w:color w:val="000000"/>
        </w:rPr>
        <w:t>ZÁKON</w:t>
      </w:r>
    </w:p>
    <w:p>
      <w:pPr>
        <w:pStyle w:val="Normal"/>
        <w:autoSpaceDE w:val="false"/>
        <w:spacing w:lineRule="atLeast" w:line="240"/>
        <w:ind w:left="337" w:hanging="0"/>
        <w:jc w:val="center"/>
        <w:rPr>
          <w:color w:val="000000"/>
        </w:rPr>
      </w:pPr>
      <w:r>
        <w:rPr>
          <w:color w:val="000000"/>
        </w:rPr>
        <w:t>ze dne 30. listopadu 2001</w:t>
      </w:r>
    </w:p>
    <w:p>
      <w:pPr>
        <w:pStyle w:val="Normal"/>
        <w:autoSpaceDE w:val="false"/>
        <w:spacing w:lineRule="atLeast" w:line="240"/>
        <w:ind w:left="337" w:hanging="0"/>
        <w:jc w:val="center"/>
        <w:rPr>
          <w:b/>
          <w:b/>
          <w:bCs/>
          <w:color w:val="000000"/>
        </w:rPr>
      </w:pPr>
      <w:r>
        <w:rPr>
          <w:b/>
          <w:bCs/>
          <w:color w:val="000000"/>
        </w:rPr>
        <w:t>o soudech, soudcích, přísedících a státní správě soudů a o změně některých dalších zákonů</w:t>
      </w:r>
    </w:p>
    <w:p>
      <w:pPr>
        <w:pStyle w:val="Normal"/>
        <w:autoSpaceDE w:val="false"/>
        <w:spacing w:lineRule="atLeast" w:line="240"/>
        <w:ind w:left="337" w:hanging="0"/>
        <w:jc w:val="center"/>
        <w:rPr>
          <w:b/>
          <w:b/>
          <w:bCs/>
          <w:color w:val="000000"/>
        </w:rPr>
      </w:pPr>
      <w:r>
        <w:rPr>
          <w:b/>
          <w:bCs/>
          <w:color w:val="000000"/>
        </w:rPr>
        <w:t>(zákon o soudech a soudcích)</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center"/>
        <w:rPr>
          <w:color w:val="000000"/>
        </w:rPr>
      </w:pPr>
      <w:r>
        <w:rPr>
          <w:color w:val="000000"/>
        </w:rPr>
        <w:t>(účinnost 1. dubna 2002)</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6120" w:hanging="5760"/>
        <w:jc w:val="both"/>
        <w:rPr>
          <w:color w:val="000000"/>
        </w:rPr>
      </w:pPr>
      <w:r>
        <w:rPr>
          <w:color w:val="000000"/>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6120" w:hanging="5760"/>
        <w:jc w:val="both"/>
        <w:rPr>
          <w:color w:val="000000"/>
        </w:rPr>
      </w:pPr>
      <w:r>
        <w:rPr>
          <w:color w:val="000000"/>
        </w:rPr>
        <w:t>se změnami a doplňky provedenými</w:t>
        <w:tab/>
        <w:tab/>
        <w:tab/>
        <w:t>s účinností dnem</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both"/>
        <w:rPr>
          <w:color w:val="000000"/>
        </w:rPr>
      </w:pPr>
      <w:r>
        <w:rPr>
          <w:color w:val="000000"/>
        </w:rPr>
        <w:t>_______________________________________________________________</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color w:val="000000"/>
        </w:rPr>
      </w:pPr>
      <w:r>
        <w:rPr>
          <w:color w:val="000000"/>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151/2002 Sb.</w:t>
      </w:r>
      <w:r>
        <w:rPr>
          <w:color w:val="000000"/>
        </w:rPr>
        <w:tab/>
        <w:tab/>
        <w:tab/>
        <w:tab/>
        <w:t>vyhlášení (17. dubna 2002)</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228/2002 Sb.</w:t>
      </w:r>
      <w:r>
        <w:rPr>
          <w:color w:val="000000"/>
        </w:rPr>
        <w:tab/>
        <w:tab/>
        <w:tab/>
        <w:tab/>
        <w:t>vyhlášení (4. června 2002)</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both"/>
        <w:rPr/>
      </w:pPr>
      <w:r>
        <w:rPr>
          <w:color w:val="000000"/>
        </w:rPr>
        <w:t xml:space="preserve">nálezem Ústavního soudu č. </w:t>
      </w:r>
      <w:r>
        <w:rPr>
          <w:color w:val="FF0000"/>
          <w:u w:val="single"/>
        </w:rPr>
        <w:t>349/2002 Sb.</w:t>
      </w:r>
      <w:r>
        <w:rPr>
          <w:color w:val="000000"/>
        </w:rPr>
        <w:tab/>
        <w:tab/>
        <w:t>vyhlášení (6. srpna 2002)</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151/2002 Sb.</w:t>
      </w:r>
      <w:r>
        <w:rPr>
          <w:color w:val="000000"/>
        </w:rPr>
        <w:tab/>
        <w:tab/>
        <w:tab/>
        <w:tab/>
        <w:t>1. ledna 2003</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both"/>
        <w:rPr/>
      </w:pPr>
      <w:r>
        <w:rPr>
          <w:color w:val="000000"/>
        </w:rPr>
        <w:t xml:space="preserve">nálezem Ústavního soudu č. </w:t>
      </w:r>
      <w:r>
        <w:rPr>
          <w:color w:val="FF0000"/>
          <w:u w:val="single"/>
        </w:rPr>
        <w:t>349/2002 Sb.</w:t>
      </w:r>
      <w:r>
        <w:rPr>
          <w:color w:val="000000"/>
        </w:rPr>
        <w:tab/>
        <w:tab/>
        <w:t>1. července 2003</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both"/>
        <w:rPr/>
      </w:pPr>
      <w:r>
        <w:rPr>
          <w:color w:val="000000"/>
        </w:rPr>
        <w:t xml:space="preserve">zákonem č. </w:t>
      </w:r>
      <w:r>
        <w:rPr>
          <w:color w:val="FF0000"/>
          <w:u w:val="single"/>
        </w:rPr>
        <w:t>192/2003 Sb.</w:t>
      </w:r>
      <w:r>
        <w:rPr>
          <w:color w:val="000000"/>
        </w:rPr>
        <w:tab/>
        <w:tab/>
        <w:tab/>
        <w:tab/>
        <w:t>1. července 2003</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both"/>
        <w:rPr/>
      </w:pPr>
      <w:r>
        <w:rPr>
          <w:color w:val="000000"/>
        </w:rPr>
        <w:t xml:space="preserve">zákonem č. </w:t>
      </w:r>
      <w:r>
        <w:rPr>
          <w:color w:val="FF0000"/>
          <w:u w:val="single"/>
        </w:rPr>
        <w:t>441/2003 Sb.</w:t>
      </w:r>
      <w:r>
        <w:rPr>
          <w:color w:val="000000"/>
        </w:rPr>
        <w:tab/>
        <w:tab/>
        <w:tab/>
        <w:tab/>
        <w:t>1. května 2004</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both"/>
        <w:rPr/>
      </w:pPr>
      <w:r>
        <w:rPr>
          <w:color w:val="000000"/>
        </w:rPr>
        <w:t xml:space="preserve">zákonem č. </w:t>
      </w:r>
      <w:r>
        <w:rPr>
          <w:color w:val="FF0000"/>
          <w:u w:val="single"/>
        </w:rPr>
        <w:t>192/2003 Sb.</w:t>
      </w:r>
      <w:r>
        <w:rPr>
          <w:color w:val="000000"/>
        </w:rPr>
        <w:tab/>
        <w:tab/>
        <w:tab/>
        <w:tab/>
        <w:t>1. července 2004</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both"/>
        <w:rPr/>
      </w:pPr>
      <w:r>
        <w:rPr>
          <w:color w:val="000000"/>
        </w:rPr>
        <w:t xml:space="preserve">zákonem č. </w:t>
      </w:r>
      <w:r>
        <w:rPr>
          <w:color w:val="FF0000"/>
          <w:u w:val="single"/>
        </w:rPr>
        <w:t>626/2004 Sb.</w:t>
      </w:r>
      <w:r>
        <w:rPr>
          <w:color w:val="000000"/>
        </w:rPr>
        <w:tab/>
        <w:tab/>
        <w:tab/>
        <w:tab/>
        <w:t>1. ledna 2005</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349/2005 Sb.</w:t>
      </w:r>
      <w:r>
        <w:rPr>
          <w:color w:val="000000"/>
        </w:rPr>
        <w:tab/>
        <w:tab/>
        <w:tab/>
        <w:tab/>
        <w:t>vyhlášení (13. září 2005)</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413/2005 Sb.</w:t>
      </w:r>
      <w:r>
        <w:rPr>
          <w:color w:val="000000"/>
        </w:rPr>
        <w:tab/>
        <w:tab/>
        <w:tab/>
        <w:tab/>
        <w:t>1. ledna 2006</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79/2006 Sb.</w:t>
      </w:r>
      <w:r>
        <w:rPr>
          <w:color w:val="000000"/>
        </w:rPr>
        <w:tab/>
        <w:tab/>
        <w:tab/>
        <w:tab/>
        <w:t>1. dubna 2006</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233/2006 Sb.</w:t>
      </w:r>
      <w:r>
        <w:rPr>
          <w:color w:val="000000"/>
        </w:rPr>
        <w:tab/>
        <w:tab/>
        <w:tab/>
        <w:tab/>
        <w:t>vyhlášení (31. května 2006)</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342/2006 Sb.</w:t>
      </w:r>
      <w:r>
        <w:rPr>
          <w:color w:val="000000"/>
        </w:rPr>
        <w:tab/>
        <w:tab/>
        <w:tab/>
        <w:tab/>
        <w:t>vyhlášení (3. července 2006)</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264/2006 Sb.</w:t>
      </w:r>
      <w:r>
        <w:rPr>
          <w:color w:val="000000"/>
        </w:rPr>
        <w:tab/>
        <w:tab/>
        <w:tab/>
        <w:tab/>
        <w:t>1. ledna 2007</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221/2006 Sb.</w:t>
      </w:r>
      <w:r>
        <w:rPr>
          <w:color w:val="000000"/>
        </w:rPr>
        <w:tab/>
        <w:tab/>
        <w:tab/>
        <w:tab/>
        <w:t>1. ledna 2008</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184/2008 Sb.</w:t>
      </w:r>
      <w:r>
        <w:rPr>
          <w:color w:val="000000"/>
        </w:rPr>
        <w:tab/>
        <w:tab/>
        <w:tab/>
        <w:tab/>
        <w:t>1. července 2008</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rPr/>
      </w:pPr>
      <w:r>
        <w:rPr>
          <w:color w:val="000000"/>
        </w:rPr>
        <w:t xml:space="preserve">zákonem č. </w:t>
      </w:r>
      <w:r>
        <w:rPr>
          <w:color w:val="FF0000"/>
          <w:u w:val="single"/>
        </w:rPr>
        <w:t>314/2008 Sb.</w:t>
      </w:r>
      <w:r>
        <w:rPr>
          <w:color w:val="000000"/>
        </w:rPr>
        <w:tab/>
        <w:tab/>
        <w:tab/>
        <w:tab/>
        <w:t>1. října 2008</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lineRule="atLeast" w:line="240"/>
        <w:ind w:left="360" w:hanging="0"/>
        <w:jc w:val="both"/>
        <w:rPr>
          <w:color w:val="000000"/>
        </w:rPr>
      </w:pPr>
      <w:r>
        <w:rPr>
          <w:color w:val="000000"/>
        </w:rPr>
        <w:t>_______________________________________________________________</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Parlament se usnesl na tomto zákoně České republik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ČÁST PRVNÍ</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b/>
          <w:b/>
          <w:bCs/>
          <w:color w:val="000000"/>
        </w:rPr>
      </w:pPr>
      <w:r>
        <w:rPr>
          <w:b/>
          <w:bCs/>
          <w:color w:val="000000"/>
        </w:rPr>
        <w:t>SOUDY, SOUDCI, PŘÍSEDÍCÍ A STÁTNÍ SPRÁVA SOUDŮ</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HLAVA 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SOU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Díl 1</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Soustava, organizace a činnost soudů</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i/>
          <w:i/>
          <w:iCs/>
          <w:color w:val="000000"/>
        </w:rPr>
      </w:pPr>
      <w:r>
        <w:rPr>
          <w:i/>
          <w:iCs/>
          <w:color w:val="000000"/>
        </w:rPr>
        <w:t>Oddíl 1</w:t>
      </w:r>
    </w:p>
    <w:p>
      <w:pPr>
        <w:pStyle w:val="Normal"/>
        <w:keepNext w:val="true"/>
        <w:autoSpaceDE w:val="false"/>
        <w:spacing w:lineRule="atLeast" w:line="240"/>
        <w:ind w:left="337" w:hanging="0"/>
        <w:jc w:val="center"/>
        <w:rPr>
          <w:i/>
          <w:i/>
          <w:iCs/>
          <w:color w:val="000000"/>
        </w:rPr>
      </w:pPr>
      <w:r>
        <w:rPr>
          <w:i/>
          <w:iCs/>
          <w:color w:val="000000"/>
        </w:rPr>
      </w:r>
    </w:p>
    <w:p>
      <w:pPr>
        <w:pStyle w:val="Normal"/>
        <w:keepNext w:val="true"/>
        <w:autoSpaceDE w:val="false"/>
        <w:spacing w:lineRule="atLeast" w:line="240"/>
        <w:ind w:left="337" w:hanging="0"/>
        <w:jc w:val="center"/>
        <w:rPr>
          <w:i/>
          <w:i/>
          <w:iCs/>
          <w:color w:val="000000"/>
        </w:rPr>
      </w:pPr>
      <w:r>
        <w:rPr>
          <w:i/>
          <w:iCs/>
          <w:color w:val="000000"/>
        </w:rPr>
        <w:t>Hlavní zásady činnosti soudů</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oudnictví v České republice vykonávají nezávislé sou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w:t>
      </w:r>
    </w:p>
    <w:p>
      <w:pPr>
        <w:pStyle w:val="Normal"/>
        <w:autoSpaceDE w:val="false"/>
        <w:spacing w:lineRule="atLeast" w:line="240"/>
        <w:ind w:left="337" w:hanging="0"/>
        <w:rPr>
          <w:color w:val="000000"/>
        </w:rPr>
      </w:pPr>
      <w:r>
        <w:rPr>
          <w:color w:val="000000"/>
        </w:rPr>
        <w:t xml:space="preserve">  </w:t>
      </w:r>
      <w:r>
        <w:rPr>
          <w:color w:val="000000"/>
        </w:rPr>
        <w:t>Soudy</w:t>
      </w:r>
    </w:p>
    <w:p>
      <w:pPr>
        <w:pStyle w:val="Normal"/>
        <w:autoSpaceDE w:val="false"/>
        <w:spacing w:lineRule="atLeast" w:line="240"/>
        <w:ind w:left="1057" w:hanging="357"/>
        <w:rPr>
          <w:color w:val="000000"/>
        </w:rPr>
      </w:pPr>
      <w:r>
        <w:rPr>
          <w:color w:val="000000"/>
        </w:rPr>
        <w:t>a)</w:t>
        <w:tab/>
        <w:t>projednávají a rozhodují spory a jiné věci patřící do jejich pravomoci podle zákonů o občanském soudním řízení,</w:t>
      </w:r>
    </w:p>
    <w:p>
      <w:pPr>
        <w:pStyle w:val="Normal"/>
        <w:autoSpaceDE w:val="false"/>
        <w:spacing w:lineRule="atLeast" w:line="240"/>
        <w:ind w:left="1057" w:hanging="357"/>
        <w:rPr>
          <w:color w:val="000000"/>
        </w:rPr>
      </w:pPr>
      <w:r>
        <w:rPr>
          <w:color w:val="000000"/>
        </w:rPr>
        <w:t>b)</w:t>
        <w:tab/>
        <w:t>projednávají a rozhodují trestní věci patřící do jejich pravomoci podle zákonů o trestním řízení,</w:t>
      </w:r>
    </w:p>
    <w:p>
      <w:pPr>
        <w:pStyle w:val="Normal"/>
        <w:autoSpaceDE w:val="false"/>
        <w:spacing w:lineRule="atLeast" w:line="240"/>
        <w:ind w:left="1057" w:hanging="357"/>
        <w:rPr>
          <w:color w:val="000000"/>
        </w:rPr>
      </w:pPr>
      <w:r>
        <w:rPr>
          <w:color w:val="000000"/>
        </w:rPr>
        <w:t>c)</w:t>
        <w:tab/>
        <w:t>rozhodují v dalších případech stanovených zákonem nebo mezinárodní smlouvou, s níž vyslovil souhlas Parlament, jíž je Česká republika vázána a která byla vyhlášen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V řízení před soudem rozhoduje senát nebo samosoudce; obsazení soudu stanoví zákony o řízení před soud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V rozsahu stanoveném zvláštním právním předpisem se na rozhodovací a jiné činnosti soudů podílejí justiční čekatelé, asistenti soudců, vyšší soudní úředníci, soudní tajemníci a soudní vykonavatelé.</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Před soudem jsou si všichni rovn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pPr>
      <w:r>
        <w:rPr>
          <w:color w:val="000000"/>
        </w:rPr>
        <w:t>§ 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Každý se může domáhat ochrany svých práv před soudem zákonem stanoveným způsobe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Každý má právo, aby jeho věc byla soudem projednána a rozhodnuta bez zbytečných průtah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Řízení před soudy je ústní a veřejné. Výjimky stanoví záko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Rozsudky se vyhlašují jménem republiky a vždy veřejn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Uskutečňovat obrazové nebo zvukové přenosy a pořizovat obrazové záznamy v průběhu soudního jednání lze jen s předchozím souhlasem předsedy senátu nebo samosoudce. S vědomím předsedy senátu nebo samosoudce lze pořizovat zvukové záznamy; kdyby způsob jejich provádění mohl narušit průběh nebo důstojnost jednání, může předseda senátu nebo samosoudce jejich pořizování zakáza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Do budovy soudu nebo na místo, kde soud jedná, je zakázáno vstupovat se zbraní nebo s jinými předměty, které jsou způsobilé ohrozit život nebo zdraví anebo pořádek. Tento zákaz se nevztahuje na soudce a na příslušníky ozbrojených sil a ozbrojených sborů, jestliže vstupují do budovy soudu nebo na místo, kde soud jedná, v souvislosti s plněním svých služebních povinnost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Každý je povinen podrobit se osobní prohlídce a prohlídce všech věcí, které má u sebe, za účelem zjištění, zda neporušuje zákaz podle odstavce 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Odstavce 1 a 2 se nevztahují na osoby, o nichž to stanoví v jednotlivých případech předseda příslušnéh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2</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Soustava soudů</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oustavu soudů tvoří Nejvyšší soud, Nejvyšší správní soud, vrchní soudy, krajské soudy a okresní soudy. Soudy jsou účetními jednotkam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V obvodu hlavního města Prahy působnost krajského soudu vykonává Městský soud v Praze a působnost okresních soudů vykonávají obvodní soud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V obvodu města Brna vykonává působnost okresního soudu Městský soud v Brně.</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3</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Obvody a sídla soudů</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10</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Nejvyšší soud</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Sídlem Nejvyššího soudu je Brno.</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1</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Vrchní a krajské soudy</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Názvy, obvody a sídla vrchních soudů jsou stanoveny v příloze č. 1 k tomuto zákon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ázvy, obvody a sídla krajských soudů jsou stanoveny v příloze č. 2 k tomuto zákon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2</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Okresní soudy</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Názvy, obvody a sídla okresních soudů jsou stanoveny v příloze č. 3 k tomuto zákon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ázvy a obvody obvodních soudů v hlavním městě Praze jsou stanoveny v příloze č. 4 k tomuto zákonu; při určení obvodů obvodních soudů se vychází ze členění hlavního města Prahy na městské části ke dni nabytí účinnosti tohoto zákona. Sídlem obvodních soudů v Praze je hlavní město Prah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Sídlem Městského soudu v Brně je město Brno.</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3</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Pobočky krajských a okresních soudů</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Pobočky krajských soudů, jejich názvy a sídla jsou stanoveny v přílohách č. 5 a 6 k tomuto zákon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obočky okresních soudů, jejich názvy a sídla jsou stanoveny v příloze č. 7 k tomuto zákon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Pobočky krajských soudů uvedené v příloze č. 6 k tomuto zákonu zahájí svou činnost dnem, který stanoví zvláštní záko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4</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Organizace a činnost soudů</w:t>
      </w:r>
    </w:p>
    <w:p>
      <w:pPr>
        <w:pStyle w:val="Normal"/>
        <w:keepNext w:val="true"/>
        <w:autoSpaceDE w:val="false"/>
        <w:spacing w:lineRule="atLeast" w:line="240"/>
        <w:ind w:left="337" w:hanging="0"/>
        <w:jc w:val="center"/>
        <w:rPr>
          <w:i/>
          <w:i/>
          <w:iCs/>
          <w:color w:val="000000"/>
        </w:rPr>
      </w:pPr>
      <w:r>
        <w:rPr>
          <w:i/>
          <w:iCs/>
          <w:color w:val="000000"/>
        </w:rPr>
      </w:r>
    </w:p>
    <w:p>
      <w:pPr>
        <w:pStyle w:val="Normal"/>
        <w:keepNext w:val="true"/>
        <w:autoSpaceDE w:val="false"/>
        <w:spacing w:lineRule="atLeast" w:line="240"/>
        <w:ind w:left="337" w:hanging="0"/>
        <w:jc w:val="center"/>
        <w:rPr>
          <w:b/>
          <w:b/>
          <w:bCs/>
          <w:color w:val="000000"/>
        </w:rPr>
      </w:pPr>
      <w:r>
        <w:rPr>
          <w:b/>
          <w:bCs/>
          <w:color w:val="000000"/>
        </w:rPr>
        <w:t>Nejvyšší soud</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Nejvyšší soud jako vrcholný soudní orgán ve věcech patřících do pravomoci soudů v občanském soudním řízení a v trestním řízení zajišťuje jednotu a zákonnost rozhodování tím, že</w:t>
      </w:r>
    </w:p>
    <w:p>
      <w:pPr>
        <w:pStyle w:val="Normal"/>
        <w:autoSpaceDE w:val="false"/>
        <w:spacing w:lineRule="atLeast" w:line="240"/>
        <w:ind w:left="1057" w:hanging="357"/>
        <w:rPr>
          <w:color w:val="000000"/>
        </w:rPr>
      </w:pPr>
      <w:r>
        <w:rPr>
          <w:color w:val="000000"/>
        </w:rPr>
        <w:t>a)</w:t>
        <w:tab/>
        <w:t>rozhoduje o mimořádných opravných prostředcích v případech stanovených zákony o řízení před soudy,</w:t>
      </w:r>
    </w:p>
    <w:p>
      <w:pPr>
        <w:pStyle w:val="Normal"/>
        <w:autoSpaceDE w:val="false"/>
        <w:spacing w:lineRule="atLeast" w:line="240"/>
        <w:ind w:left="1057" w:hanging="357"/>
        <w:rPr>
          <w:color w:val="000000"/>
        </w:rPr>
      </w:pPr>
      <w:r>
        <w:rPr>
          <w:color w:val="000000"/>
        </w:rPr>
        <w:t>b)</w:t>
        <w:tab/>
        <w:t>rozhoduje v jiných případech stanovených zvláštním právním předpisem nebo mezinárodní smlouvou, s níž vyslovil souhlas Parlament, jíž je Česká republika vázána a která byla vyhlášen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ejvyšší soud dále rozhoduje</w:t>
      </w:r>
    </w:p>
    <w:p>
      <w:pPr>
        <w:pStyle w:val="Normal"/>
        <w:autoSpaceDE w:val="false"/>
        <w:spacing w:lineRule="atLeast" w:line="240"/>
        <w:ind w:left="1057" w:hanging="357"/>
        <w:rPr>
          <w:color w:val="000000"/>
        </w:rPr>
      </w:pPr>
      <w:r>
        <w:rPr>
          <w:color w:val="000000"/>
        </w:rPr>
        <w:t>a)</w:t>
        <w:tab/>
        <w:t>o uznání a vykonatelnosti rozhodnutí cizozemských soudů, vyžaduje-li to zvláštní právní předpis nebo mezinárodní smlouva, s níž vyslovil souhlas Parlament, jíž je Česká republika vázána a která byla vyhlášena,</w:t>
      </w:r>
    </w:p>
    <w:p>
      <w:pPr>
        <w:pStyle w:val="Normal"/>
        <w:autoSpaceDE w:val="false"/>
        <w:spacing w:lineRule="atLeast" w:line="240"/>
        <w:ind w:left="1057" w:hanging="357"/>
        <w:rPr>
          <w:color w:val="000000"/>
        </w:rPr>
      </w:pPr>
      <w:r>
        <w:rPr>
          <w:color w:val="000000"/>
        </w:rPr>
        <w:t>b)</w:t>
        <w:tab/>
        <w:t>v dalších případech stanovených zvláštním právním předpisem nebo mezinárodní smlouvou, s níž vyslovil souhlas Parlament, jíž je Česká republika vázána a která byla vyhlášen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Nejvyšší soud sleduje a vyhodnocuje pravomocná rozhodnutí soudů v občanském soudním řízení a v trestním řízení a na jejich základě v zájmu jednotného rozhodování soudů zaujímá stanoviska k rozhodovací činnosti soudů ve věcech určitého druh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1) Nejvyšší soud se skládá z předsedy soudu, </w:t>
      </w:r>
      <w:r>
        <w:rPr>
          <w:color w:val="000000"/>
          <w:u w:val="single"/>
        </w:rPr>
        <w:t>místopředsedů</w:t>
      </w:r>
      <w:r>
        <w:rPr>
          <w:color w:val="000000"/>
        </w:rPr>
        <w:t xml:space="preserve"> soudu, předsedů kolegií, předsedů senátů a dalších soud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2) Rozhodovací činnost Nejvyššího soudu vykonávají soudci. Předseda a </w:t>
      </w:r>
      <w:r>
        <w:rPr>
          <w:color w:val="000000"/>
          <w:u w:val="single"/>
        </w:rPr>
        <w:t>místopředsedové</w:t>
      </w:r>
      <w:r>
        <w:rPr>
          <w:color w:val="000000"/>
        </w:rPr>
        <w:t xml:space="preserve"> Nejvyššího soudu vykonávají kromě rozhodovací činnosti také státní správu Nejvyššího soudu v rozsahu stanoveném tímto zákonem. Předsedové kolegií kromě rozhodovací činnosti též organizují a řídí činnost kolegií. Předsedové senátu kromě rozhodovací činnosti též organizují a řídí činnost senát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6</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Asistenti soudců Nejvyššího soud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Soudci Nejvyššího soudu je jmenován alespoň jeden asistent soudce. Pracovní poměr asistenta soudce vzniká jmenováním a řídí se zákoníkem práce, pokud tento zákon nestanoví jina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Asistenta soudce jmenuje a odvolává předseda Nejvyššího soudu na návrh soudce, o jehož asistenta se jedná. Funkce asistenta soudce se považuje za zrušenou, zanikne-li funkce příslušného soud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Asistentem soudce může být jmenován bezúhonný občan, který má vysokoškolské vzdělání v magisterském studijním programu v oblasti práva na vysoké škole v České republice. Podmínku bezúhonnosti nesplňuje ten, kdo byl pravomocně odsouzen za trestný čin, pokud se na něj nehledí jako by odsouzen nebyl.</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Asistent soudce je povinen zachovávat mlčenlivost o věcech, o kterých se dozvěděl v souvislosti s výkonem své funkce, a to i po zániku funkce. Této povinnosti jej může zprostit předseda Nejvyššíh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i Nejvyššího soudu tvoří podle úseku své činnosti trestní kolegium, občanskoprávní kolegium a obchodní kolegiu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lénum Nejvyššího soudu může na návrh předsedy Nejvyššího soudu rozhodnout o sloučení občanskoprávního kolegia a obchodního kolegia na občanskoprávní a obchodní kolegium, je-li to vhodné pro výkon soudnictví u Nejvyššího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Došlo-li ke sloučení občanskoprávního kolegia a obchodního kolegia a důvody k tomuto opatření pominuly, postupuje se při jejich opětovném rozdělení obdobně podle odstavce 2.</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Občanskoprávní kolegium a obchodní kolegium mohou vykonávat svou působnost na společném jedná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ředseda Nejvyššího soudu určí, který z předsedů kolegií společné jednání občanskoprávního kolegia a obchodního kolegia svolá a bude jej řídi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1) Nejvyšší soud rozhoduje v senátech nebo ve velkých senátech kolegií. Ve velkých senátech kolegií (dále jen "velký senát") rozhoduje jen tehdy, jestliže jim byla věc postoupena podle § 2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enáty se skládají z předsedy senátu a 2 soudců, nestanoví-li tento zákon nebo zvláštní právní předpis jina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Velké senáty se skládají z 9 soudců příslušného kolegia. Tvoří-li však kolegium více než 27 soudců, skládá se velký senát tohoto kolegia z jedné třetiny všech soudců kolegia; nepředstavuje-li jedna třetina všech soudců kolegia celé liché číslo, skládá se velký senát z takového počtu soudců, který odpovídá celému lichému číslu vyššímu než 9, které bezprostředně následuje po tomto podíl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V každém kolegiu se vytváří jen jeden velký senát. Jeden z členů velkého senátu je ustanoven jeho předsedou. Předseda velkého senátu je určen na kalendářní rok v rozvrhu práce předsedou Nejvyššíh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Dospěl-li senát Nejvyššího soudu při svém rozhodování k právnímu názoru, který je odlišný od právního názoru již vyjádřeného v rozhodnutí Nejvyššího soudu, postoupí věc k rozhodnutí velkému senátu. Při postoupení věci svůj odlišný názor zdůvod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Jde-li o právní názor o procesním právu, ustanovení odstavce 1 neplatí, ledaže senát jednomyslně dospěl k závěru, že řešená procesní otázka má po právní stránce zásadní význa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Odstavce 1 a 2 neplatí, byl-li odlišný právní názor již vysloven ve stanovisku Nejvyššího soudu, zaujatému podle § 14 odst. 3.</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V zájmu jednotného rozhodování soudů může předseda Nejvyššího soudu nebo předseda kolegia Nejvyššího soudu anebo velký senát na základě vyhodnocení pravomocných rozhodnutí soudů navrhnout příslušnému kolegiu zaujetí stanoviska podle § 14 odst. 3. K zaujetí stanoviska je potřebný souhlas většiny všech členů kolegi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Jde-li o otázky týkající se dvou nebo více kolegií nebo mezi nimi sporné, může předseda Nejvyššího soudu v zájmu jednotného rozhodování soudů na základě vyhodnocení pravomocných rozhodnutí soudů navrhnout zaujetí stanoviska podle § 14 odst. 3 plénu Nejvyššího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Před zaujetím stanoviska si Nejvyšší soud může vyžádat vyjádření správních úřadů a jiných orgánů, předsedů vrchních a krajských soudů a jiných fyzických nebo právnických osob.</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ředseda Nejvyššího soudu vydává po projednání v plénu jednací řád Nejvyššího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V jednacím řádu Nejvyšší soud upraví zejména podrobněji postup při výkonu soudnictví, při jednání kolegií a pléna, při společném jednání více kolegií, při vytváření senátů a velkých senátů, při tvorbě rozvrhu práce, při prověrkách rozhodovací činnosti soudců Nejvyššího soudu, při sledování a vyhodnocování pravomocných rozhodnutí soudů, při zaujímání stanovisek podle § 14 odst. 3 a při vydávání Sbírky soudních rozhodnutí a stanovisek a vnitřní organizaci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1) Plénum Nejvyššího soudu se skládá z předsedy, </w:t>
      </w:r>
      <w:r>
        <w:rPr>
          <w:color w:val="000000"/>
          <w:u w:val="single"/>
        </w:rPr>
        <w:t>místopředsedů</w:t>
      </w:r>
      <w:r>
        <w:rPr>
          <w:color w:val="000000"/>
        </w:rPr>
        <w:t>, předsedů kolegií, předsedů senátů a ostatních soudců Nejvyššího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lénum Nejvyššího soudu se může platně usnášet za přítomnosti nejméně dvou třetin svých členů. K přijetí usnesení je třeba souhlasu nadpoloviční většiny přítomných členů; k zaujetí stanoviska, ke sloučení občanskoprávního kolegia a obchodního kolegia nebo k jejich opětovnému rozdělení je však třeba souhlasu nadpoloviční většiny všech člen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Plénum svolává, určuje jeho program a řídí jeho jednání předseda Nejvyššího soudu. Předseda Nejvyššího soudu je povinen svolat plénum, požádá-li o to nejméně třetina všech soudců Nejvyššího soudu; v takovém případě předseda Nejvyššího soudu určí program pléna podle návrhu toho, kdo o svolání pléna požádal.</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Zasedání pléna jsou neveřejná.</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5) Ministr spravedlnosti má právo zúčastnit se zasedání pléna. Na zasedání pléna je možné přizvat předsedy vrchních a krajských soudů a další osob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Nejvyšší soud vydává Sbírku soudních rozhodnutí a stanovisek, ve které se v zájmu jednotného rozhodování soudů uveřejňují</w:t>
      </w:r>
    </w:p>
    <w:p>
      <w:pPr>
        <w:pStyle w:val="Normal"/>
        <w:autoSpaceDE w:val="false"/>
        <w:spacing w:lineRule="atLeast" w:line="240"/>
        <w:ind w:left="1057" w:hanging="357"/>
        <w:rPr>
          <w:color w:val="000000"/>
        </w:rPr>
      </w:pPr>
      <w:r>
        <w:rPr>
          <w:color w:val="000000"/>
        </w:rPr>
        <w:t>a)</w:t>
        <w:tab/>
        <w:t>stanoviska Nejvyššího soudu zaujatá kolegii nebo plénem podle § 14 odst. 3,</w:t>
      </w:r>
    </w:p>
    <w:p>
      <w:pPr>
        <w:pStyle w:val="Normal"/>
        <w:autoSpaceDE w:val="false"/>
        <w:spacing w:lineRule="atLeast" w:line="240"/>
        <w:ind w:left="1057" w:hanging="357"/>
        <w:rPr>
          <w:color w:val="000000"/>
        </w:rPr>
      </w:pPr>
      <w:r>
        <w:rPr>
          <w:color w:val="000000"/>
        </w:rPr>
        <w:t>b)</w:t>
        <w:tab/>
        <w:t>vybraná rozhodnutí Nejvyššího soudu a ostatních soud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Výběr rozhodnutí podle odstavce 1 písm. b) provádí příslušná kolegia. Usnáší se o tom nadpoloviční většinou všech svých člen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Před provedením výběru podle odstavce 2 si Nejvyšší soud může vyžádat vyjádření správních úřadů a jiných orgánů, předsedů vrchních a krajských soudů a jiných fyzických nebo právnických osob.</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Vydávání Sbírky soudních rozhodnutí a stanovisek řídí předseda Nejvyššího soudu, který tím může pověřit místopředsedu Nejvyššího soudu.</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Vrchní soudy</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2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Vrchní soudy</w:t>
      </w:r>
    </w:p>
    <w:p>
      <w:pPr>
        <w:pStyle w:val="Normal"/>
        <w:autoSpaceDE w:val="false"/>
        <w:spacing w:lineRule="atLeast" w:line="240"/>
        <w:ind w:left="1057" w:hanging="357"/>
        <w:rPr>
          <w:color w:val="000000"/>
        </w:rPr>
      </w:pPr>
      <w:r>
        <w:rPr>
          <w:color w:val="000000"/>
        </w:rPr>
        <w:t>a)</w:t>
        <w:tab/>
        <w:t>rozhodují v případech stanovených zákony o řízení před soudy jako soudy druhého stupně ve věcech, v nichž rozhodovaly v prvním stupni krajské soudy, které patří do jejich obvodu,</w:t>
      </w:r>
    </w:p>
    <w:p>
      <w:pPr>
        <w:pStyle w:val="Normal"/>
        <w:autoSpaceDE w:val="false"/>
        <w:spacing w:lineRule="atLeast" w:line="240"/>
        <w:ind w:left="1057" w:hanging="357"/>
        <w:rPr>
          <w:color w:val="000000"/>
        </w:rPr>
      </w:pPr>
      <w:r>
        <w:rPr>
          <w:color w:val="000000"/>
        </w:rPr>
        <w:t>b)</w:t>
        <w:tab/>
        <w:t>rozhodují v dalších zákonem stanovených případech.</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Vrchní soud se skládá z předsedy soudu, místopředsedů soudu, předsedů senátů a dalších soud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Rozhodovací činnost vrchního soudu vykonávají soudci. Předseda a místopředsedové vrchního soudu vykonávají kromě rozhodovací činnosti také státní správu vrchního soudu v rozsahu stanoveném tímto zákonem. Předsedové senátu kromě rozhodovací činnosti též organizují a řídí činnost senát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V rozsahu stanoveném zvláštním právním předpisem se na rozhodovací činnosti vrchního soudu podílejí vyšší soudní úředníci a soudní tajemníc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Vrchní soud rozhoduje v senátech složených z předsedy senátu a 2 soudců, nestanoví-li zvláštní právní předpis jinak.</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ředseda vrchního soudu dává na základě pravomocných rozhodnutí vrchního soudu a soudů, které patří do obvodu vrchního soudu, Nejvyššímu soudu podněty ke sjednocení rozhodování soud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Je-li o to požádán Nejvyšším soudem, podává předseda vrchního soudu vyjádření před zaujetím stanoviska Nejvyšším soudem (§ 14 odst. 3).</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Krajské soudy</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pPr>
      <w:r>
        <w:rPr>
          <w:color w:val="000000"/>
        </w:rPr>
        <w:t>§ 2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Krajské soudy</w:t>
      </w:r>
    </w:p>
    <w:p>
      <w:pPr>
        <w:pStyle w:val="Normal"/>
        <w:autoSpaceDE w:val="false"/>
        <w:spacing w:lineRule="atLeast" w:line="240"/>
        <w:ind w:left="1057" w:hanging="357"/>
        <w:rPr>
          <w:color w:val="000000"/>
        </w:rPr>
      </w:pPr>
      <w:r>
        <w:rPr>
          <w:color w:val="000000"/>
        </w:rPr>
        <w:t>a)</w:t>
        <w:tab/>
        <w:t>rozhodují v případech stanovených zákony o řízení před soudy jako soudy druhého stupně ve věcech, v nichž rozhodovaly v prvním stupni okresní soudy, které patří do jejich obvodu,</w:t>
      </w:r>
    </w:p>
    <w:p>
      <w:pPr>
        <w:pStyle w:val="Normal"/>
        <w:autoSpaceDE w:val="false"/>
        <w:spacing w:lineRule="atLeast" w:line="240"/>
        <w:ind w:left="1057" w:hanging="357"/>
        <w:rPr>
          <w:color w:val="000000"/>
        </w:rPr>
      </w:pPr>
      <w:r>
        <w:rPr>
          <w:color w:val="000000"/>
        </w:rPr>
        <w:t>b)</w:t>
        <w:tab/>
        <w:t>rozhodují v případech stanovených zákony o řízení před soudy jako soudy prvního stupně,</w:t>
      </w:r>
    </w:p>
    <w:p>
      <w:pPr>
        <w:pStyle w:val="Normal"/>
        <w:autoSpaceDE w:val="false"/>
        <w:spacing w:lineRule="atLeast" w:line="240"/>
        <w:ind w:left="1057" w:hanging="357"/>
        <w:rPr>
          <w:color w:val="000000"/>
        </w:rPr>
      </w:pPr>
      <w:r>
        <w:rPr>
          <w:color w:val="000000"/>
        </w:rPr>
        <w:t>c)</w:t>
        <w:tab/>
        <w:t>rozhodují ve věcech správního soudnictví v případech stanovených zákonem,</w:t>
      </w:r>
    </w:p>
    <w:p>
      <w:pPr>
        <w:pStyle w:val="Normal"/>
        <w:autoSpaceDE w:val="false"/>
        <w:spacing w:lineRule="atLeast" w:line="240"/>
        <w:ind w:left="1057" w:hanging="357"/>
        <w:rPr>
          <w:color w:val="000000"/>
        </w:rPr>
      </w:pPr>
      <w:r>
        <w:rPr>
          <w:color w:val="000000"/>
        </w:rPr>
        <w:t>d)</w:t>
        <w:tab/>
        <w:t>rozhodují v dalších zákonem stanovených případech.</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Krajský soud se skládá z předsedy soudu, místopředsedů soudu, předsedů senátů a dalších soud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Rozhodovací činnost krajského soudu vykonávají soudci a přísedící. Předseda a místopředsedové krajského soudu vykonávají kromě rozhodovací činnosti také státní správu krajského soudu a státní správu okresních soudů, které patří do jeho obvodu, v rozsahu stanoveném tímto zákonem. Předsedové senátu kromě rozhodovací činnosti též organizují a řídí činnost senát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V rozsahu stanoveném zvláštním právním předpisem se na rozhodovací činnosti krajského soudu podílejí vyšší soudní úředníci, justiční čekatelé a soudní tajemníc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Krajský soud rozhoduje v senátech. Samosoudci rozhodují v případech stanovených zákony o řízení před soud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enáty krajského soudu se skládají z</w:t>
      </w:r>
    </w:p>
    <w:p>
      <w:pPr>
        <w:pStyle w:val="Normal"/>
        <w:autoSpaceDE w:val="false"/>
        <w:spacing w:lineRule="atLeast" w:line="240"/>
        <w:ind w:left="1057" w:hanging="357"/>
        <w:rPr>
          <w:color w:val="000000"/>
        </w:rPr>
      </w:pPr>
      <w:r>
        <w:rPr>
          <w:color w:val="000000"/>
        </w:rPr>
        <w:t>a)</w:t>
        <w:tab/>
        <w:t>předsedy senátu a 2 přísedících, jestliže rozhodují jako soudy prvního stupně v trestních věcech,</w:t>
      </w:r>
    </w:p>
    <w:p>
      <w:pPr>
        <w:pStyle w:val="Normal"/>
        <w:autoSpaceDE w:val="false"/>
        <w:spacing w:lineRule="atLeast" w:line="240"/>
        <w:ind w:left="1057" w:hanging="357"/>
        <w:rPr>
          <w:color w:val="000000"/>
        </w:rPr>
      </w:pPr>
      <w:r>
        <w:rPr>
          <w:color w:val="000000"/>
        </w:rPr>
        <w:t>b)</w:t>
        <w:tab/>
        <w:t>předsedy senátu a 2 soudců v ostatních případech.</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Samosoudcem je předseda senátu nebo soudce. Předsedou senátu může být pouze soudc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ředseda krajského soudu dává na základě pravomocných rozhodnutí krajského soudu a okresních soudů, které patří do obvodu krajského soudu, Nejvyššímu soudu podněty ke sjednocení rozhodování soudů; jde-li o pravomocná rozhodnutí krajského soudu ve správním soudnictví, podává podněty k přijetí stanoviska Nejvyššímu správnímu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Je-li o to požádán Nejvyšším soudem, podává předseda krajského soudu vyjádření před zaujetím stanoviska Nejvyšším soudem (§ 14 odst. 3); obdobně postupuje, je-li o vyjádření požádán před přijetím stanoviska Nejvyšším správním soudem.</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Okresní soudy</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33</w:t>
      </w:r>
    </w:p>
    <w:p>
      <w:pPr>
        <w:pStyle w:val="Normal"/>
        <w:autoSpaceDE w:val="false"/>
        <w:spacing w:lineRule="atLeast" w:line="240"/>
        <w:ind w:left="337" w:hanging="0"/>
        <w:rPr>
          <w:color w:val="000000"/>
        </w:rPr>
      </w:pPr>
      <w:r>
        <w:rPr>
          <w:color w:val="000000"/>
        </w:rPr>
        <w:t xml:space="preserve">  </w:t>
      </w:r>
      <w:r>
        <w:rPr>
          <w:color w:val="000000"/>
        </w:rPr>
        <w:t>Okresní soudy</w:t>
      </w:r>
    </w:p>
    <w:p>
      <w:pPr>
        <w:pStyle w:val="Normal"/>
        <w:autoSpaceDE w:val="false"/>
        <w:spacing w:lineRule="atLeast" w:line="240"/>
        <w:ind w:left="1057" w:hanging="357"/>
        <w:rPr>
          <w:color w:val="000000"/>
        </w:rPr>
      </w:pPr>
      <w:r>
        <w:rPr>
          <w:color w:val="000000"/>
        </w:rPr>
        <w:t>a)</w:t>
        <w:tab/>
        <w:t>rozhodují jako soudy prvního stupně, nestanoví-li zákony o řízení před soudy jinak,</w:t>
      </w:r>
    </w:p>
    <w:p>
      <w:pPr>
        <w:pStyle w:val="Normal"/>
        <w:autoSpaceDE w:val="false"/>
        <w:spacing w:lineRule="atLeast" w:line="240"/>
        <w:ind w:left="1057" w:hanging="357"/>
        <w:rPr>
          <w:color w:val="000000"/>
        </w:rPr>
      </w:pPr>
      <w:r>
        <w:rPr>
          <w:color w:val="000000"/>
        </w:rPr>
        <w:t>b)</w:t>
        <w:tab/>
        <w:t>rozhodují v dalších zákonem stanovených případech.</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Okresní soud se skládá z předsedy soudu, místopředsedy nebo místopředsedů soudu, předsedů senátů a dalších soud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Rozhodovací činnost okresního soudu vykonávají soudci a přísedící. Předseda a místopředseda nebo místopředsedové okresního soudu vykonávají kromě rozhodovací činnosti také státní správu okresního soudu v rozsahu stanoveném tímto zákonem. Předsedové senátu kromě rozhodovací činnosti též organizují a řídí činnost senát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V rozsahu stanoveném zvláštním právním předpisem se na rozhodovací činnosti okresního soudu podílejí vyšší soudní úředníci, justiční čekatelé, soudní tajemníci a soudní vykonavatelé.</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Okresní soud rozhoduje v případech stanovených zákony o řízení před soudy v senátech; v ostatních případech rozhoduje samosoudce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enáty okresního soudu se skládají z předsedy senátu a 2 přísedících.</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Samosoudcem je předseda senátu nebo soudce. Předsedou senátu může být pouze soudc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Předseda okresního soudu dává na základě pravomocných rozhodnutí okresního soudu Nejvyššímu soudu podněty ke sjednocení rozhodování soud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Asistenti soudců vrchních,</w:t>
      </w:r>
    </w:p>
    <w:p>
      <w:pPr>
        <w:pStyle w:val="Normal"/>
        <w:autoSpaceDE w:val="false"/>
        <w:spacing w:lineRule="atLeast" w:line="240"/>
        <w:ind w:left="337"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krajských a okresních soudů</w:t>
      </w:r>
    </w:p>
    <w:p>
      <w:pPr>
        <w:pStyle w:val="Normal"/>
        <w:autoSpaceDE w:val="false"/>
        <w:spacing w:lineRule="atLeast" w:line="240"/>
        <w:ind w:left="337"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337" w:hanging="0"/>
        <w:jc w:val="center"/>
        <w:rPr>
          <w:rFonts w:ascii="Tms Rmn;Times New Roman" w:hAnsi="Tms Rmn;Times New Roman" w:cs="Tms Rmn;Times New Roman"/>
          <w:color w:val="000000"/>
        </w:rPr>
      </w:pPr>
      <w:r>
        <w:rPr>
          <w:rFonts w:cs="Tms Rmn;Times New Roman" w:ascii="Tms Rmn;Times New Roman" w:hAnsi="Tms Rmn;Times New Roman"/>
          <w:color w:val="000000"/>
        </w:rPr>
        <w:t>§ 36a</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1) Soudci vrchního, krajského nebo okresního soudu může být jmenován asistent soudce. Pracovní poměr asistenta soudce vzniká jmenováním a řídí se zákoníkem práce, pokud tento zákon nestanoví jinak. </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2) Asistenta soudce jmenuje předseda příslušného soudu na návrh soudce, o jehož asistenta se jedná; asistenta odvolává předseda soudu i bez návrhu. Funkce asistenta soudce se považuje za zrušenou, zanikne-li funkce příslušného soudce. </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3) Asistentem soudce může být jmenován bezúhonný občan, který má vysokoškolské vzdělání v magisterském studijním programu v oblasti práva na vysoké škole v České republice. Podmínku bezúhonnosti nesplňuje ten, kdo byl pravomocně odsouzen za trestný čin, pokud se na něj nehledí, jako by odsouzen nebyl. </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4) Asistent soudce vykonává jednotlivé úkony soudního řízení z pověření soudce, pokud tak stanoví zvláštní zákon nebo rozvrh práce. </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5) Asistent soudce je oprávněn podílet se na rozhodovací činnosti soudu v rozsahu stanoveném zvláštním právním předpisem pro vyšší soudní úředníky; na jeho postavení se přiměřeně použijí ustanovení upravující postavení vyšších soudních úředníků.</w:t>
      </w:r>
    </w:p>
    <w:p>
      <w:pPr>
        <w:pStyle w:val="Normal"/>
        <w:autoSpaceDE w:val="false"/>
        <w:spacing w:lineRule="atLeast" w:line="240"/>
        <w:ind w:left="337"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37" w:hanging="0"/>
        <w:jc w:val="center"/>
        <w:rPr>
          <w:i/>
          <w:i/>
          <w:iCs/>
          <w:color w:val="000000"/>
        </w:rPr>
      </w:pPr>
      <w:r>
        <w:rPr>
          <w:i/>
          <w:iCs/>
          <w:color w:val="000000"/>
        </w:rPr>
        <w:t>Oddíl 5</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Úprava působnosti některých soudů</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3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Obvodní soud pro Prahu 2 je příslušný k řízení v trestních věcech proti pachatelům trestných činů spáchaných porušením právních předpisů silničního, železničního, leteckého a plavebního provozu a provozu podzemní dráhy, včetně trestného činu ohrožení pod vlivem návykové látky podle § 201 trestního zákona, v nichž by jinak byly příslušné podle zákona o trestním řízení soudním obvodní soudy v hlavním městě Praz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Nestanoví-li zvláštní právní předpis jinak, je Obvodní soud pro Prahu 6 příslušný místo okresních soudů, Městského soudu v Brně a obvodních soudů v hlavním městě Praze k řízení v trestních věcech týkajících se občanů České republiky, jde-li o výkon rozhodnutí cizozemského soudu podle mezinárodní smlouvy, s níž vyslovil souhlas Parlament, jíž je Česká republika vázána a která byla vyhlášen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Městský soud v Praze rozhoduje jako soud prvního stupně ve věcech obchodního rejstříku, rejstříku obecně prospěšných společností a nadačního rejstříku z obvodu Městského soudu v Praze a Krajského soudu v Praze.</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pPr>
      <w:r>
        <w:rPr>
          <w:rFonts w:cs="Tms Rmn;Times New Roman" w:ascii="Tms Rmn;Times New Roman" w:hAnsi="Tms Rmn;Times New Roman"/>
          <w:color w:val="000000"/>
        </w:rPr>
        <w:t>(2) Ve věcech průmyslového vlastnictví</w:t>
      </w:r>
      <w:r>
        <w:rPr>
          <w:rFonts w:cs="Tms Rmn;Times New Roman" w:ascii="Tms Rmn;Times New Roman" w:hAnsi="Tms Rmn;Times New Roman"/>
          <w:color w:val="000000"/>
          <w:position w:val="6"/>
          <w:sz w:val="28"/>
          <w:szCs w:val="28"/>
        </w:rPr>
        <w:t>1a</w:t>
      </w:r>
      <w:r>
        <w:rPr>
          <w:rFonts w:cs="Tms Rmn;Times New Roman" w:ascii="Tms Rmn;Times New Roman" w:hAnsi="Tms Rmn;Times New Roman"/>
          <w:color w:val="000000"/>
        </w:rPr>
        <w:t xml:space="preserve">) </w:t>
      </w:r>
      <w:r>
        <w:rPr>
          <w:color w:val="000000"/>
        </w:rPr>
        <w:t>a ochrany práv k odrůdám</w:t>
      </w:r>
      <w:r>
        <w:rPr>
          <w:rFonts w:cs="Tms Rmn;Times New Roman" w:ascii="Tms Rmn;Times New Roman" w:hAnsi="Tms Rmn;Times New Roman"/>
          <w:color w:val="000000"/>
          <w:position w:val="6"/>
          <w:sz w:val="28"/>
          <w:szCs w:val="28"/>
        </w:rPr>
        <w:t>1b</w:t>
      </w:r>
      <w:r>
        <w:rPr>
          <w:color w:val="000000"/>
        </w:rPr>
        <w:t>)</w:t>
      </w:r>
      <w:r>
        <w:rPr>
          <w:rFonts w:cs="Tms Rmn;Times New Roman" w:ascii="Tms Rmn;Times New Roman" w:hAnsi="Tms Rmn;Times New Roman"/>
          <w:color w:val="000000"/>
        </w:rPr>
        <w:t xml:space="preserve"> je příslušný věcně a místně jako soud prvního stupně Městský soud v Praze.</w:t>
      </w:r>
    </w:p>
    <w:p>
      <w:pPr>
        <w:pStyle w:val="Normal"/>
        <w:autoSpaceDE w:val="false"/>
        <w:spacing w:lineRule="atLeast" w:line="240"/>
        <w:ind w:left="337"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37" w:hanging="0"/>
        <w:jc w:val="center"/>
        <w:rPr>
          <w:i/>
          <w:i/>
          <w:iCs/>
          <w:color w:val="000000"/>
        </w:rPr>
      </w:pPr>
      <w:r>
        <w:rPr>
          <w:i/>
          <w:iCs/>
          <w:color w:val="000000"/>
        </w:rPr>
        <w:t>Oddíl 6</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Vnitřní organizace soudů a rozvrh práce</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4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Základem vnitřní organizace soudu jsou soudní oddělení vytvořená podle senátů nebo samosoudců; takto vytvořený počet soudních oddělení odpovídá tomu, jaké počty soudců stanovilo Ministerstvo spravedlnosti (dále jen "ministerstvo") pro každý soud [§ 123 odst. 1 písm. 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U Nejvyššího soudu se soudní oddělení vytváří v rámci jednotlivých kolegi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U krajských a okresních soudů, v jejichž obvodu jsou zřízeny pobočky (§ 13), se vytváří soudní oddělení též v rámci poboče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Administrativní a jiné kancelářské práce pro jedno nebo více soudních oddělení provádí soudní kancelář. Společné útvary vykonávají úkony pro celý soud.</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Rozdělení jednotlivých věcí, které mají být u soudu projednány a rozhodnuty, do soudních oddělení se řídí rozvrhem prá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Rozvrh práce vydává na období kalendářního roku předseda soudu po projednání s příslušnou soudcovskou radou; rozvrh práce musí být vydán nejpozději do konce předchozího kalendářního roku. V průběhu kalendářního roku může předseda soudu po projednání s příslušnou soudcovskou radou rozvrh práce změnit, jen jestliže to vyžaduje potřeba nového rozdělení prací u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Vydaný rozvrh práce je veřejně přístupný; každý má právo do něho nahlížet a činit si z něj výpisy nebo opis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V rozvrhu práce soudu se zejména</w:t>
      </w:r>
    </w:p>
    <w:p>
      <w:pPr>
        <w:pStyle w:val="Normal"/>
        <w:autoSpaceDE w:val="false"/>
        <w:spacing w:lineRule="atLeast" w:line="240"/>
        <w:ind w:left="1057" w:hanging="357"/>
        <w:rPr>
          <w:color w:val="000000"/>
        </w:rPr>
      </w:pPr>
      <w:r>
        <w:rPr>
          <w:color w:val="000000"/>
        </w:rPr>
        <w:t>a)</w:t>
        <w:tab/>
        <w:t>jmenovitě určují soudci tvořící senát, samosoudci, přísedící, asistenti soudců, vyšší soudní úředníci, soudní tajemníci a soudní vykonavatelé, kteří budou působit v jednotlivých soudních odděleních,</w:t>
      </w:r>
    </w:p>
    <w:p>
      <w:pPr>
        <w:pStyle w:val="Normal"/>
        <w:autoSpaceDE w:val="false"/>
        <w:spacing w:lineRule="atLeast" w:line="240"/>
        <w:ind w:left="1057" w:hanging="357"/>
        <w:rPr>
          <w:color w:val="000000"/>
        </w:rPr>
      </w:pPr>
      <w:r>
        <w:rPr>
          <w:color w:val="000000"/>
        </w:rPr>
        <w:t>b)</w:t>
        <w:tab/>
        <w:t>stanoví okruh věcí, které se projednávají a rozhodují na pobočce soudu (§ 13),</w:t>
      </w:r>
    </w:p>
    <w:p>
      <w:pPr>
        <w:pStyle w:val="Normal"/>
        <w:autoSpaceDE w:val="false"/>
        <w:spacing w:lineRule="atLeast" w:line="240"/>
        <w:ind w:left="1057" w:hanging="357"/>
        <w:rPr>
          <w:color w:val="000000"/>
        </w:rPr>
      </w:pPr>
      <w:r>
        <w:rPr>
          <w:color w:val="000000"/>
        </w:rPr>
        <w:t>c)</w:t>
        <w:tab/>
        <w:t>stanoví způsob rozdělení věcí mezi jednotlivá soudní oddělení,</w:t>
      </w:r>
    </w:p>
    <w:p>
      <w:pPr>
        <w:pStyle w:val="Normal"/>
        <w:autoSpaceDE w:val="false"/>
        <w:spacing w:lineRule="atLeast" w:line="240"/>
        <w:ind w:left="1057" w:hanging="357"/>
        <w:rPr>
          <w:color w:val="000000"/>
        </w:rPr>
      </w:pPr>
      <w:r>
        <w:rPr>
          <w:color w:val="000000"/>
        </w:rPr>
        <w:t>d)</w:t>
        <w:tab/>
        <w:t>určují soudci, kteří budou zastupovat v jednotlivých odděleních soudce, kteří nemohou věc z důvodu nepřítomnosti nebo vyloučení anebo z jiných důvodů stanovených zákonem projednat a rozhodnout,</w:t>
      </w:r>
    </w:p>
    <w:p>
      <w:pPr>
        <w:pStyle w:val="Normal"/>
        <w:autoSpaceDE w:val="false"/>
        <w:spacing w:lineRule="atLeast" w:line="240"/>
        <w:ind w:left="1057" w:hanging="357"/>
        <w:rPr>
          <w:color w:val="000000"/>
        </w:rPr>
      </w:pPr>
      <w:r>
        <w:rPr>
          <w:color w:val="000000"/>
        </w:rPr>
        <w:t>e)</w:t>
        <w:tab/>
        <w:t>určuje zastupování asistentů soudců, vyšších soudních úředníků, soudních tajemníků a soudních vykonavatelů působících v jednotlivých soudních odděleních pro případ, že nemohou provést úkony ve věci z důvodu nepřítomnosti nebo vyloučení anebo z jiných vážných důvod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Věci se rozdělují mezi jednotlivá soudní oddělení podle jejich druhu, určeného předmětem řízení v jednotlivé věci, ledaže jde o věci, jejichž povaha nebo význam takové opatření nevyžadují. Způsob rozdělení věcí musí být současně stanoven tak, aby byla zajištěna specializace soudců podle zvláštních právních předpisů, aby věci, které projednávají a rozhodují na pobočce soudu, připadly soudnímu oddělení působícímu na této pobočce, aby pracovní vytížení jednotlivých soudních oddělení bylo, pokud je to možné, stejné a aby nejpozději v den, kdy věc soudu došla, bylo bez využití rejstříků nebo jiných evidenčních pomůcek soudu nepochybné, do kterého soudního oddělení nálež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Změna rozvrhu práce je účinná ode dne jejího vydání, nebyla-li stanovena její pozdější účinnost.</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Rozvrhem práce pro příští kalendářní rok nebo změnou rozvrhu práce nesmí být dotčeno rozdělení věcí a, pokud je to možné, ani zařazení soudců a přísedících do jednotlivých soudních oddělení, provedené před jejich účinností. To neplatí, nebyl-li ve věci učiněn žádný úkon nebo došlo-li ke zřízení nového soudního oddělení nebo jeho zruše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ředseda soudu zařazuje justiční čekatele do jednotlivých soudních oddělení v souladu s účelem jejich přípravné služb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Zařazení justičního čekatele do soudního oddělení ani změna v tomto zařazení se nepovažuje za opatření týkající se rozvrhu prác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Nemůže-li věc v určeném soudním oddělení projednat a rozhodnout soudce nebo senát stanovený rozvrhem práce [§ 42 odst. 1 písm. a) a d)], předseda soudu stanoví, který jiný soudce nebo senát věc projedná a rozhodn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Brání-li náhlá překážka nebo překážka krátkodobé povahy soudci, vyššímu soudnímu úředníku, soudnímu tajemníku, soudnímu vykonavateli nebo justičnímu čekateli provést ve věci jednotlivé úkony, určí předseda soudu, kdo místo něj potřebné úkony proved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odrobnosti vnitřní organizace a rozvrhu práce okresních, krajských a vrchních soudů stanoví ministerstvo vyhláško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odrobnosti vnitřní organizace a rozvrhu práce Nejvyššího soudu stanoví jeho jednací řád.</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Díl 2</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Soudcovské ra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1</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Ustanovení soudcovských rad a jejich obsazení</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4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ovské rady se zřizují u Nejvyššího soudu, vrchních soudů a krajských soud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oudcovská rada se zřizuje též u okresního soudu, k němuž je přiděleno nebo přeloženo k výkonu funkce více než 10 soud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U okresních soudů, k nimž je přiděleno nebo přeloženo k výkonu funkce méně než 11 soudců, vykonává působnost soudcovské rady shromáždění všech soud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Soudcovská rada je poradním orgánem předsedy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ovská rada se skládá z 5 členů, není-li dále stanoveno jina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oudcovská rada okresního soudu, k němuž je přiděleno nebo přeloženo k výkonu funkce méně než 30 soudců, se skládá ze 3 člen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Funkce člena soudcovské rady je neslučitelná s funkcí předsedy a místopředsedy soudu a u Nejvyššího soudu též s funkcí předsedy kolegi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ovskou radu svolává, určuje její program a řídí její jednání předseda soudcovské rady. Předseda soudcovské rady je povinen svolat soudcovskou radu, požádá-li o to její člen nebo předseda soudu anebo místopředseda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Zasedání soudcovské rady jsou neveřejná. Předseda nebo místopředseda soudu se mohou účastnit zasedání soudcovské rady, činit návrhy a vyjadřovat se k projednávaným otázkám. Na zasedání soudcovské rady mohou být přizvány další osob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Soudcovská rada se může platně usnášet za přítomnosti nadpoloviční většiny svých členů. K přijetí usnesení je třeba souhlasu nadpoloviční většiny všech členů soudcovské ra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Vykonává-li působnost soudcovské rady okresního soudu shromáždění všech soudců, svolává shromáždění, určuje jeho program a řídí jeho jednání předseda okresního soudu. Předseda okresního soudu je povinen svolat shromáždění všech soudců, požádá-li o to nejméně třetina všech soudců působících u okresního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Zasedání shromáždění všech soudců okresního soudu jsou neveřejná. Na zasedání mohou být přizvány další osob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Shromáždění všech soudců se může platně usnášet za přítomnosti nadpoloviční většiny všech soudců okresního soudu. K přijetí usnesení je třeba souhlasu nadpoloviční většiny přítomných soudců okresníh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2</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Působnost soudcovských rad</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5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ovská rada Nejvyššího soudu</w:t>
      </w:r>
    </w:p>
    <w:p>
      <w:pPr>
        <w:pStyle w:val="Normal"/>
        <w:autoSpaceDE w:val="false"/>
        <w:spacing w:lineRule="atLeast" w:line="240"/>
        <w:ind w:left="1057" w:hanging="357"/>
        <w:rPr>
          <w:color w:val="000000"/>
        </w:rPr>
      </w:pPr>
      <w:r>
        <w:rPr>
          <w:color w:val="000000"/>
        </w:rPr>
        <w:t>a)</w:t>
        <w:tab/>
        <w:t>vyjadřuje se ke kandidátům na jmenování do funkce předsedy kolegia a předsedy senátu Nejvyššího soudu,</w:t>
      </w:r>
    </w:p>
    <w:p>
      <w:pPr>
        <w:pStyle w:val="Normal"/>
        <w:autoSpaceDE w:val="false"/>
        <w:spacing w:lineRule="atLeast" w:line="240"/>
        <w:ind w:left="1057" w:hanging="357"/>
        <w:rPr>
          <w:color w:val="000000"/>
        </w:rPr>
      </w:pPr>
      <w:r>
        <w:rPr>
          <w:color w:val="000000"/>
        </w:rPr>
        <w:t>b)</w:t>
        <w:tab/>
        <w:t>vyjadřuje se k soudcům, kteří mají být přiděleni nebo přeloženi k výkonu funkce u Nejvyššího soudu nebo kteří mají být přeloženi od Nejvyššího soudu k jinému soudu,</w:t>
      </w:r>
    </w:p>
    <w:p>
      <w:pPr>
        <w:pStyle w:val="Normal"/>
        <w:autoSpaceDE w:val="false"/>
        <w:spacing w:lineRule="atLeast" w:line="240"/>
        <w:ind w:left="1057" w:hanging="357"/>
        <w:rPr>
          <w:color w:val="000000"/>
        </w:rPr>
      </w:pPr>
      <w:r>
        <w:rPr>
          <w:color w:val="000000"/>
        </w:rPr>
        <w:t>c)</w:t>
        <w:tab/>
        <w:t>projednává návrhy rozvrhu práce Nejvyššího soudu a jeho změn,</w:t>
      </w:r>
    </w:p>
    <w:p>
      <w:pPr>
        <w:pStyle w:val="Normal"/>
        <w:autoSpaceDE w:val="false"/>
        <w:spacing w:lineRule="atLeast" w:line="240"/>
        <w:ind w:left="1057" w:hanging="357"/>
        <w:rPr>
          <w:color w:val="000000"/>
        </w:rPr>
      </w:pPr>
      <w:r>
        <w:rPr>
          <w:color w:val="000000"/>
        </w:rPr>
        <w:t>d)</w:t>
        <w:tab/>
        <w:t>vyjadřuje se k zásadním otázkám státní správy Nejvyššího soudu,</w:t>
      </w:r>
    </w:p>
    <w:p>
      <w:pPr>
        <w:pStyle w:val="Normal"/>
        <w:autoSpaceDE w:val="false"/>
        <w:spacing w:lineRule="atLeast" w:line="240"/>
        <w:ind w:left="1057" w:hanging="357"/>
        <w:rPr>
          <w:color w:val="000000"/>
        </w:rPr>
      </w:pPr>
      <w:r>
        <w:rPr>
          <w:color w:val="000000"/>
        </w:rPr>
        <w:t>e)</w:t>
        <w:tab/>
        <w:t>může požádat předsedu Nejvyššího soudu o svolání pléna Nejvyššího soudu a navrhnout mu program zasedání pléna,</w:t>
      </w:r>
    </w:p>
    <w:p>
      <w:pPr>
        <w:pStyle w:val="Normal"/>
        <w:autoSpaceDE w:val="false"/>
        <w:spacing w:lineRule="atLeast" w:line="240"/>
        <w:ind w:left="1057" w:hanging="357"/>
        <w:rPr>
          <w:color w:val="000000"/>
        </w:rPr>
      </w:pPr>
      <w:r>
        <w:rPr>
          <w:color w:val="000000"/>
        </w:rPr>
        <w:t>f)</w:t>
        <w:tab/>
        <w:t>zrušeno</w:t>
      </w:r>
    </w:p>
    <w:p>
      <w:pPr>
        <w:pStyle w:val="Normal"/>
        <w:autoSpaceDE w:val="false"/>
        <w:spacing w:lineRule="atLeast" w:line="240"/>
        <w:ind w:left="1057" w:hanging="357"/>
        <w:rPr>
          <w:color w:val="000000"/>
        </w:rPr>
      </w:pPr>
      <w:r>
        <w:rPr>
          <w:color w:val="000000"/>
        </w:rPr>
        <w:t>g)</w:t>
        <w:tab/>
        <w:t>zrušeno</w:t>
      </w:r>
    </w:p>
    <w:p>
      <w:pPr>
        <w:pStyle w:val="Normal"/>
        <w:autoSpaceDE w:val="false"/>
        <w:spacing w:lineRule="atLeast" w:line="240"/>
        <w:ind w:left="1057" w:hanging="357"/>
        <w:rPr>
          <w:color w:val="000000"/>
        </w:rPr>
      </w:pPr>
      <w:r>
        <w:rPr>
          <w:color w:val="000000"/>
        </w:rPr>
        <w:t>h)</w:t>
        <w:tab/>
        <w:t>plní i další úkoly, stanoví-li to tento zákon nebo zvláštní právní předpis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ávrhy podle odstavce 1 písm. a), b), c) a d) předkládá soudcovské radě předseda Nejvyššího soudu; současně určí lhůtu, v níž má být návrh soudcovskou radou projednán, která nesmí být kratší než 5 pracovních dnů. Nevyjádří-li se soudcovská rada v této lhůtě, platí, že s návrhem souhlas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1) Soudcovská rada vrchního soudu</w:t>
      </w:r>
    </w:p>
    <w:p>
      <w:pPr>
        <w:pStyle w:val="Normal"/>
        <w:autoSpaceDE w:val="false"/>
        <w:spacing w:lineRule="atLeast" w:line="240"/>
        <w:ind w:left="1057" w:hanging="357"/>
        <w:rPr>
          <w:color w:val="000000"/>
        </w:rPr>
      </w:pPr>
      <w:r>
        <w:rPr>
          <w:color w:val="000000"/>
        </w:rPr>
        <w:t>a)</w:t>
        <w:tab/>
        <w:t>vyjadřuje se ke kandidátům na jmenování do funkce předsedy a místopředsedy vrchního soudu,</w:t>
      </w:r>
    </w:p>
    <w:p>
      <w:pPr>
        <w:pStyle w:val="Normal"/>
        <w:autoSpaceDE w:val="false"/>
        <w:spacing w:lineRule="atLeast" w:line="240"/>
        <w:ind w:left="1057" w:hanging="357"/>
        <w:rPr>
          <w:color w:val="000000"/>
        </w:rPr>
      </w:pPr>
      <w:r>
        <w:rPr>
          <w:color w:val="000000"/>
        </w:rPr>
        <w:t>b)</w:t>
        <w:tab/>
        <w:t>vyjadřuje se k soudcům, kteří mají být přiděleni nebo přeloženi k výkonu funkce u vrchního soudu nebo kteří mají být přeloženi od vrchního soudu k jinému soudu,</w:t>
      </w:r>
    </w:p>
    <w:p>
      <w:pPr>
        <w:pStyle w:val="Normal"/>
        <w:autoSpaceDE w:val="false"/>
        <w:spacing w:lineRule="atLeast" w:line="240"/>
        <w:ind w:left="1057" w:hanging="357"/>
        <w:rPr>
          <w:color w:val="000000"/>
        </w:rPr>
      </w:pPr>
      <w:r>
        <w:rPr>
          <w:color w:val="000000"/>
        </w:rPr>
        <w:t>c)</w:t>
        <w:tab/>
        <w:t>vyjadřuje se k soudcům, kteří mají být jmenováni předsedou senátu vrchního soudu,</w:t>
      </w:r>
    </w:p>
    <w:p>
      <w:pPr>
        <w:pStyle w:val="Normal"/>
        <w:autoSpaceDE w:val="false"/>
        <w:spacing w:lineRule="atLeast" w:line="240"/>
        <w:ind w:left="1057" w:hanging="357"/>
        <w:rPr>
          <w:color w:val="000000"/>
        </w:rPr>
      </w:pPr>
      <w:r>
        <w:rPr>
          <w:color w:val="000000"/>
        </w:rPr>
        <w:t>d)</w:t>
        <w:tab/>
        <w:t>projednává návrhy rozvrhu práce vrchního soudu a jeho změn,</w:t>
      </w:r>
    </w:p>
    <w:p>
      <w:pPr>
        <w:pStyle w:val="Normal"/>
        <w:autoSpaceDE w:val="false"/>
        <w:spacing w:lineRule="atLeast" w:line="240"/>
        <w:ind w:left="1057" w:hanging="357"/>
        <w:rPr>
          <w:color w:val="000000"/>
        </w:rPr>
      </w:pPr>
      <w:r>
        <w:rPr>
          <w:color w:val="000000"/>
        </w:rPr>
        <w:t>e)</w:t>
        <w:tab/>
        <w:t>vyjadřuje se k zásadním otázkám státní správy vrchního soudu,</w:t>
      </w:r>
    </w:p>
    <w:p>
      <w:pPr>
        <w:pStyle w:val="Normal"/>
        <w:autoSpaceDE w:val="false"/>
        <w:spacing w:lineRule="atLeast" w:line="240"/>
        <w:ind w:left="1057" w:hanging="357"/>
        <w:rPr>
          <w:color w:val="000000"/>
        </w:rPr>
      </w:pPr>
      <w:r>
        <w:rPr>
          <w:color w:val="000000"/>
        </w:rPr>
        <w:t>f)</w:t>
        <w:tab/>
        <w:t>zrušeno</w:t>
      </w:r>
    </w:p>
    <w:p>
      <w:pPr>
        <w:pStyle w:val="Normal"/>
        <w:autoSpaceDE w:val="false"/>
        <w:spacing w:lineRule="atLeast" w:line="240"/>
        <w:ind w:left="1057" w:hanging="357"/>
        <w:rPr>
          <w:color w:val="000000"/>
        </w:rPr>
      </w:pPr>
      <w:r>
        <w:rPr>
          <w:color w:val="000000"/>
        </w:rPr>
        <w:t>g)</w:t>
        <w:tab/>
        <w:t>zrušeno</w:t>
      </w:r>
    </w:p>
    <w:p>
      <w:pPr>
        <w:pStyle w:val="Normal"/>
        <w:autoSpaceDE w:val="false"/>
        <w:spacing w:lineRule="atLeast" w:line="240"/>
        <w:ind w:left="1057" w:hanging="357"/>
        <w:rPr>
          <w:color w:val="000000"/>
        </w:rPr>
      </w:pPr>
      <w:r>
        <w:rPr>
          <w:color w:val="000000"/>
        </w:rPr>
        <w:t>h)</w:t>
        <w:tab/>
        <w:t>plní i další úkoly, stanoví-li to tento zákon nebo zvláštní právní předpis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ávrhy podle odstavce 1 písm. a) a b) předkládá soudcovské radě ministerstvo. Návrhy podle odstavce 1 písm. c), d) a e) předkládá soudcovské radě předseda vrchního soudu. V návrhu se určí lhůta, v níž má být návrh soudcovskou radou projednán, která nesmí být kratší než 5 pracovních dnů; nevyjádří-li se soudcovská rada v této lhůtě, platí, že s návrhem souhlas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ovská rada krajského soudu</w:t>
      </w:r>
    </w:p>
    <w:p>
      <w:pPr>
        <w:pStyle w:val="Normal"/>
        <w:autoSpaceDE w:val="false"/>
        <w:spacing w:lineRule="atLeast" w:line="240"/>
        <w:ind w:left="1057" w:hanging="357"/>
        <w:rPr>
          <w:color w:val="000000"/>
        </w:rPr>
      </w:pPr>
      <w:r>
        <w:rPr>
          <w:color w:val="000000"/>
        </w:rPr>
        <w:t>a)</w:t>
        <w:tab/>
        <w:t>vyjadřuje se ke kandidátům na jmenování do funkce předsedy a místopředsedy krajského soudu,</w:t>
      </w:r>
    </w:p>
    <w:p>
      <w:pPr>
        <w:pStyle w:val="Normal"/>
        <w:autoSpaceDE w:val="false"/>
        <w:spacing w:lineRule="atLeast" w:line="240"/>
        <w:ind w:left="1057" w:hanging="357"/>
        <w:rPr>
          <w:color w:val="000000"/>
        </w:rPr>
      </w:pPr>
      <w:r>
        <w:rPr>
          <w:color w:val="000000"/>
        </w:rPr>
        <w:t>b)</w:t>
        <w:tab/>
        <w:t>vyjadřuje se k soudcům, kteří mají být přiděleni nebo přeloženi k výkonu funkce u krajského soudu nebo kteří mají být přeloženi od krajského soudu k jinému soudu,</w:t>
      </w:r>
    </w:p>
    <w:p>
      <w:pPr>
        <w:pStyle w:val="Normal"/>
        <w:autoSpaceDE w:val="false"/>
        <w:spacing w:lineRule="atLeast" w:line="240"/>
        <w:ind w:left="1057" w:hanging="357"/>
        <w:rPr>
          <w:color w:val="000000"/>
        </w:rPr>
      </w:pPr>
      <w:r>
        <w:rPr>
          <w:color w:val="000000"/>
        </w:rPr>
        <w:t>c)</w:t>
        <w:tab/>
        <w:t>vyjadřuje se k soudcům, kteří mají být jmenováni předsedou senátu krajského soudu,</w:t>
      </w:r>
    </w:p>
    <w:p>
      <w:pPr>
        <w:pStyle w:val="Normal"/>
        <w:autoSpaceDE w:val="false"/>
        <w:spacing w:lineRule="atLeast" w:line="240"/>
        <w:ind w:left="1057" w:hanging="357"/>
        <w:rPr>
          <w:color w:val="000000"/>
        </w:rPr>
      </w:pPr>
      <w:r>
        <w:rPr>
          <w:color w:val="000000"/>
        </w:rPr>
        <w:t>d)</w:t>
        <w:tab/>
        <w:t>projednává návrhy rozvrhu práce krajského soudu a jeho změn,</w:t>
      </w:r>
    </w:p>
    <w:p>
      <w:pPr>
        <w:pStyle w:val="Normal"/>
        <w:autoSpaceDE w:val="false"/>
        <w:spacing w:lineRule="atLeast" w:line="240"/>
        <w:ind w:left="1057" w:hanging="357"/>
        <w:rPr>
          <w:color w:val="000000"/>
        </w:rPr>
      </w:pPr>
      <w:r>
        <w:rPr>
          <w:color w:val="000000"/>
        </w:rPr>
        <w:t>e)</w:t>
        <w:tab/>
        <w:t>vyjadřuje se k zásadním otázkám státní správy krajského soudu,</w:t>
      </w:r>
    </w:p>
    <w:p>
      <w:pPr>
        <w:pStyle w:val="Normal"/>
        <w:autoSpaceDE w:val="false"/>
        <w:spacing w:lineRule="atLeast" w:line="240"/>
        <w:ind w:left="1057" w:hanging="357"/>
        <w:rPr>
          <w:color w:val="000000"/>
        </w:rPr>
      </w:pPr>
      <w:r>
        <w:rPr>
          <w:color w:val="000000"/>
        </w:rPr>
        <w:t>f)</w:t>
        <w:tab/>
        <w:t>zrušeno</w:t>
      </w:r>
    </w:p>
    <w:p>
      <w:pPr>
        <w:pStyle w:val="Normal"/>
        <w:autoSpaceDE w:val="false"/>
        <w:spacing w:lineRule="atLeast" w:line="240"/>
        <w:ind w:left="1057" w:hanging="357"/>
        <w:rPr>
          <w:color w:val="000000"/>
        </w:rPr>
      </w:pPr>
      <w:r>
        <w:rPr>
          <w:color w:val="000000"/>
        </w:rPr>
        <w:t>g)</w:t>
        <w:tab/>
        <w:t>zrušeno</w:t>
      </w:r>
    </w:p>
    <w:p>
      <w:pPr>
        <w:pStyle w:val="Normal"/>
        <w:autoSpaceDE w:val="false"/>
        <w:spacing w:lineRule="atLeast" w:line="240"/>
        <w:ind w:left="1057" w:hanging="357"/>
        <w:rPr/>
      </w:pPr>
      <w:r>
        <w:rPr>
          <w:color w:val="000000"/>
        </w:rPr>
        <w:t>h)</w:t>
        <w:tab/>
        <w:t>plní i další úkoly, stanoví-li to tento zákon nebo zvláštní právní předpis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ávrhy podle odstavce 1 písm. a) a b) předkládá soudcovské radě ministerstvo. Návrhy podle odstavce 1 písm. c), d) a e) předkládá soudcovské radě předseda krajského soudu. V návrhu se určí lhůta, v níž má být návrh soudcovskou radou projednán, která nesmí být kratší než 5 pracovních dnů; nevyjádří-li se soudcovská rada v této lhůtě, platí, že s návrhem souhlas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ovská rada okresního soudu</w:t>
      </w:r>
    </w:p>
    <w:p>
      <w:pPr>
        <w:pStyle w:val="Normal"/>
        <w:autoSpaceDE w:val="false"/>
        <w:spacing w:lineRule="atLeast" w:line="240"/>
        <w:ind w:left="1057" w:hanging="357"/>
        <w:rPr>
          <w:color w:val="000000"/>
        </w:rPr>
      </w:pPr>
      <w:r>
        <w:rPr>
          <w:color w:val="000000"/>
        </w:rPr>
        <w:t>a)</w:t>
        <w:tab/>
        <w:t>vyjadřuje se ke kandidátům na jmenování do funkce předsedy a místopředsedy okresního soudu,</w:t>
      </w:r>
    </w:p>
    <w:p>
      <w:pPr>
        <w:pStyle w:val="Normal"/>
        <w:autoSpaceDE w:val="false"/>
        <w:spacing w:lineRule="atLeast" w:line="240"/>
        <w:ind w:left="1057" w:hanging="357"/>
        <w:rPr>
          <w:color w:val="000000"/>
        </w:rPr>
      </w:pPr>
      <w:r>
        <w:rPr>
          <w:color w:val="000000"/>
        </w:rPr>
        <w:t>b)</w:t>
        <w:tab/>
        <w:t>vyjadřuje se k soudcům, kteří mají být přiděleni nebo přeloženi k výkonu funkce u okresního soudu nebo kteří mají být přeloženi od okresního soudu k jinému soudu,</w:t>
      </w:r>
    </w:p>
    <w:p>
      <w:pPr>
        <w:pStyle w:val="Normal"/>
        <w:autoSpaceDE w:val="false"/>
        <w:spacing w:lineRule="atLeast" w:line="240"/>
        <w:ind w:left="1057" w:hanging="357"/>
        <w:rPr>
          <w:color w:val="000000"/>
        </w:rPr>
      </w:pPr>
      <w:r>
        <w:rPr>
          <w:color w:val="000000"/>
        </w:rPr>
        <w:t>c)</w:t>
        <w:tab/>
        <w:t>projednává návrhy rozvrhu práce okresního soudu a jeho změn,</w:t>
      </w:r>
    </w:p>
    <w:p>
      <w:pPr>
        <w:pStyle w:val="Normal"/>
        <w:autoSpaceDE w:val="false"/>
        <w:spacing w:lineRule="atLeast" w:line="240"/>
        <w:ind w:left="1057" w:hanging="357"/>
        <w:rPr>
          <w:color w:val="000000"/>
        </w:rPr>
      </w:pPr>
      <w:r>
        <w:rPr>
          <w:color w:val="000000"/>
        </w:rPr>
        <w:t>d)</w:t>
        <w:tab/>
        <w:t>vyjadřuje se k zásadním otázkám státní správy okresního soudu,</w:t>
      </w:r>
    </w:p>
    <w:p>
      <w:pPr>
        <w:pStyle w:val="Normal"/>
        <w:autoSpaceDE w:val="false"/>
        <w:spacing w:lineRule="atLeast" w:line="240"/>
        <w:ind w:left="1057" w:hanging="357"/>
        <w:rPr>
          <w:color w:val="000000"/>
        </w:rPr>
      </w:pPr>
      <w:r>
        <w:rPr>
          <w:color w:val="000000"/>
        </w:rPr>
        <w:t>e)</w:t>
        <w:tab/>
        <w:t>zrušeno</w:t>
      </w:r>
    </w:p>
    <w:p>
      <w:pPr>
        <w:pStyle w:val="Normal"/>
        <w:autoSpaceDE w:val="false"/>
        <w:spacing w:lineRule="atLeast" w:line="240"/>
        <w:ind w:left="1057" w:hanging="357"/>
        <w:rPr>
          <w:color w:val="000000"/>
        </w:rPr>
      </w:pPr>
      <w:r>
        <w:rPr>
          <w:color w:val="000000"/>
        </w:rPr>
        <w:t>f)</w:t>
        <w:tab/>
        <w:t>plní i další úkoly, stanoví-li to tento zákon nebo zvláštní právní předpis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ávrh podle odstavce 1 písm. a) a b) předkládá soudcovské radě ministerstvo. Návrhy podle odstavce 1 písm. c) a d) předkládá soudcovské radě předseda okresního soudu. V návrhu se určí lhůta, v níž má být návrh soudcovskou radou projednán, která nesmí být kratší než 5 pracovních dnů; nevyjádří-li se soudcovská rada v této lhůtě, platí, že s návrhem souhlas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3</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Volby soudcovských rad a jejich funkční období</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5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Členy soudcovských rad a jejich 3 náhradníky volí shromáždění všech soudců, kteří byli přiděleni nebo přeloženi k výkonu funkce k příslušnému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hromáždění všech soudců podle odstavce 1 svolává a řídí předseda soudu. Shromáždění musí být svoláno nejpozději 1 měsíc před uplynutím funkčního období dosavadní soudcovské ra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Členem a náhradníkem soudcovské rady může být zvolen jen soudce, který je přidělen nebo přeložen k příslušnému soudu, je bezúhonný a souhlasí se svým zvolení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Za bezúhonného nemůže být považován ten, komu bylo pravomocným rozhodnutím uloženo kárné opatření, nebylo-li kárné opatření zahlazeno, nebo kdo byl pravomocně odsouzen za trestný čin a takové odsouzení nebylo důvodem zániku funkce soudce, nehledí-li se na něj, jako by nebyl odsouz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Volby soudcovské rady jsou přímé, rovné a tajné. Volbu je možno vykonat pouze osobn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Každý soudce může hlasovat nejvýše pro tolik kandidátů, kolik má soudcovská rada členů, a jednomu kandidátu může dát jen 1 hlas, jinak je jeho hlas neplatný.</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Do soudcovské rady jsou zvoleni kandidáti s nejvyšším počtem získaných platných hlasů. Kandidáti na dalších 3 místech se stávají náhradníky. Při rovnosti hlasů se pořadí kandidátů určí lose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Námitky proti platnosti voleb mohou být podány jen před skončením shromáždění všech soudců, svolaného k provedení volby. O námitkách rozhodne s konečnou platností shromáždění všech soudců; jakýkoliv přezkum tohoto rozhodnutí je vylouč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ovská rada na svém prvním zasedání zvolí ze svých členů předse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oudcovská rada může kdykoliv ze svých členů zvolit jiného předsedu; touto volbou je současně odvolán její dosavadní předsed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O zvolení svého předsedy soudcovská rada informuje předsedu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Funkční období soudcovské rady trvá 5 let.</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emá-li soudcovská rada stanovený počet členů (§ 47 odst. 1 a 2) proto, že již nemůže být doplněna náhradníkem, končí její funkční období uplynutím 2 kalendářních měsíců následujících po měsíci, v němž tento stav nastal.</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Soudcovská rada vykonává svou působnost i po uplynutí funkčního období, dokud nebude zvolena nová soudcovská rad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Funkce člena soudcovské rady zaniká</w:t>
      </w:r>
    </w:p>
    <w:p>
      <w:pPr>
        <w:pStyle w:val="Normal"/>
        <w:autoSpaceDE w:val="false"/>
        <w:spacing w:lineRule="atLeast" w:line="240"/>
        <w:ind w:left="1057" w:hanging="357"/>
        <w:rPr>
          <w:color w:val="000000"/>
        </w:rPr>
      </w:pPr>
      <w:r>
        <w:rPr>
          <w:color w:val="000000"/>
        </w:rPr>
        <w:t>a)</w:t>
        <w:tab/>
        <w:t>zánikem funkce soudce,</w:t>
      </w:r>
    </w:p>
    <w:p>
      <w:pPr>
        <w:pStyle w:val="Normal"/>
        <w:autoSpaceDE w:val="false"/>
        <w:spacing w:lineRule="atLeast" w:line="240"/>
        <w:ind w:left="1057" w:hanging="357"/>
        <w:rPr>
          <w:color w:val="000000"/>
        </w:rPr>
      </w:pPr>
      <w:r>
        <w:rPr>
          <w:color w:val="000000"/>
        </w:rPr>
        <w:t>b)</w:t>
        <w:tab/>
        <w:t>přeložením k výkonu funkce soudce k jinému soudu,</w:t>
      </w:r>
    </w:p>
    <w:p>
      <w:pPr>
        <w:pStyle w:val="Normal"/>
        <w:autoSpaceDE w:val="false"/>
        <w:spacing w:lineRule="atLeast" w:line="240"/>
        <w:ind w:left="1057" w:hanging="357"/>
        <w:rPr>
          <w:color w:val="000000"/>
        </w:rPr>
      </w:pPr>
      <w:r>
        <w:rPr>
          <w:color w:val="000000"/>
        </w:rPr>
        <w:t>c)</w:t>
        <w:tab/>
        <w:t>jmenováním do funkce předsedy nebo místopředsedy soudu, u Nejvyššího soudu též do funkce předsedy kolegia,</w:t>
      </w:r>
    </w:p>
    <w:p>
      <w:pPr>
        <w:pStyle w:val="Normal"/>
        <w:autoSpaceDE w:val="false"/>
        <w:spacing w:lineRule="atLeast" w:line="240"/>
        <w:ind w:left="1057" w:hanging="357"/>
        <w:rPr/>
      </w:pPr>
      <w:r>
        <w:rPr>
          <w:color w:val="000000"/>
        </w:rPr>
        <w:t>d)</w:t>
        <w:tab/>
        <w:t>uplynutím kalendářního měsíce, v němž bylo předsedovi soudu doručeno oznámení o vzdání se funkce člena soudcovské rady,</w:t>
      </w:r>
    </w:p>
    <w:p>
      <w:pPr>
        <w:pStyle w:val="Normal"/>
        <w:autoSpaceDE w:val="false"/>
        <w:spacing w:lineRule="atLeast" w:line="240"/>
        <w:ind w:left="1057" w:hanging="357"/>
        <w:rPr>
          <w:color w:val="000000"/>
        </w:rPr>
      </w:pPr>
      <w:r>
        <w:rPr>
          <w:color w:val="000000"/>
        </w:rPr>
        <w:t>e)</w:t>
        <w:tab/>
        <w:t>nevykonává-li funkci soudce ze zdravotních nebo jiných důvodů po dobu 6 po sobě následujících měsíců,</w:t>
      </w:r>
    </w:p>
    <w:p>
      <w:pPr>
        <w:pStyle w:val="Normal"/>
        <w:autoSpaceDE w:val="false"/>
        <w:spacing w:lineRule="atLeast" w:line="240"/>
        <w:ind w:left="1057" w:hanging="357"/>
        <w:rPr>
          <w:color w:val="000000"/>
        </w:rPr>
      </w:pPr>
      <w:r>
        <w:rPr>
          <w:color w:val="000000"/>
        </w:rPr>
        <w:t>f)</w:t>
        <w:tab/>
        <w:t>přestal-li soudce splňovat podmínku bezúhonnosti podle § 55 odst. 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Funkce člena soudcovské rady v případech podle odstavce 1 zaniká dnem bezprostředně následujícím po dni, v němž nastala některá z rozhodných skutečnost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Funkce náhradníka soudcovské rady zaniká obdobně podle odstavce 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Zanikne-li členu soudcovské rady jeho funkce, stává se členem soudcovské rady v pořadí první náhradník.</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I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SOUDCI A PŘÍSEDÍC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Díl 1</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Ustanovování soudců a přísedících</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1</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Obecná ustanovení</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60</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Předpoklady pro funkci soudce a přísedícího</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Soudcem nebo přísedícím může být ustanoven státní občan České republiky (dále jen "občan"), který je způsobilý k právním úkonům a bezúhonný, jestliže jeho zkušenosti a morální vlastnosti dávají záruku, že bude svou funkci řádně zastávat, v den ustanovení dosáhl věku nejméně 30 let a souhlasí se svým ustanovením za soudce nebo přísedícího a s přidělením k určitému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odmínku bezúhonnosti podle odstavce 1 nesplňuje ten, kdo byl pravomocně odsouzen za trestný čin, jestliže se na něj podle zvláštního právního předpisu nebo rozhodnutí prezidenta republiky nehledí, jako by nebyl odsouze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Předpokladem pro ustanovení soudcem je též vysokoškolské vzdělání získané řádným ukončením studia v magisterském studijním programu v oblasti práva na vysoké škole v České republice a složení odborné justiční zkoušk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4) Další předpoklady pro ustanovení soudcem nebo přísedícím stanoví zvláštní právní předpis.</w:t>
      </w:r>
      <w:r>
        <w:rPr>
          <w:color w:val="000000"/>
          <w:position w:val="6"/>
        </w:rPr>
        <w:t>1</w:t>
      </w:r>
      <w:r>
        <w:rPr>
          <w:color w:val="000000"/>
        </w:rPr>
        <w:t>)</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5) Za odbornou justiční zkoušku se považuje též advokátní zkouška, závěrečná zkouška právního čekatele, notářská zkouška a odborná exekutorská zkouška. Stejné účinky má výkon funkce soudce Ústavního soudu alespoň po dobu 2 le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1</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Funkční období</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Soudci jsou jmenováni do funkce bez časového omeze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řísedící jsou voleni do funkce na dobu 4 le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2</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Slib</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Soudci po jmenování do funkce a přísedící po zvolení do funkce skládají tento slib: "Slibuji na svou čest a svědomí, že se budu řídit právním řádem České republiky, že jej budu vykládat podle svého nejlepšího vědomí a svědomí a že v souladu s ním budu rozhodovat nezávisle, nestranně a spravedliv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ložení slibu se neopakuje, byl-li přísedící zvolen znov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Slib skládají</w:t>
      </w:r>
    </w:p>
    <w:p>
      <w:pPr>
        <w:pStyle w:val="Normal"/>
        <w:autoSpaceDE w:val="false"/>
        <w:spacing w:lineRule="atLeast" w:line="240"/>
        <w:ind w:left="1057" w:hanging="357"/>
        <w:rPr>
          <w:color w:val="000000"/>
        </w:rPr>
      </w:pPr>
      <w:r>
        <w:rPr>
          <w:color w:val="000000"/>
        </w:rPr>
        <w:t>a)</w:t>
        <w:tab/>
        <w:t>soudci do rukou prezidenta republiky,</w:t>
      </w:r>
    </w:p>
    <w:p>
      <w:pPr>
        <w:pStyle w:val="Normal"/>
        <w:autoSpaceDE w:val="false"/>
        <w:spacing w:lineRule="atLeast" w:line="240"/>
        <w:ind w:left="1057" w:hanging="357"/>
        <w:rPr>
          <w:color w:val="000000"/>
        </w:rPr>
      </w:pPr>
      <w:r>
        <w:rPr>
          <w:color w:val="000000"/>
        </w:rPr>
        <w:t>b)</w:t>
        <w:tab/>
        <w:t>přísedící do rukou předsedy soudu, k němuž byli zvoleni.</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Odmítnutí složení slibu nebo jeho složení s výhradou má za následek, že se na soudce hledí, jako by nebyl jmenován a na přísedícího jako by nebyl zvol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2</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Jmenování soudců a volba přísedících</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63</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Jmenování soudců</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Soudce jmenuje do funkce prezident republiky.</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Volba přísedících</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6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řísedící okresních soudů volí zastupitelstva obcí v obvodu příslušného okresního soudu. V hlavním městě Praze volí přísedící obvodních soudů zastupitelstva městské části v obvodu příslušného obvodního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řísedící krajských soudů volí zastupitelstva krajů, jejichž území je alespoň zčásti v obvodu příslušného krajského soudu. V hlavním městě Praze volí přísedící Městského soudu v Praze zastupitelstvo hlavního města Prah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Kandidáty do funkce přísedícího navrhují členové příslušného zastupitelstva. K navrženým kandidátům si zastupitelstvo vyžádá vyjádření předsedy příslušného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4) Přísedícím může být zvolen občan, který je přihlášen k trvalému pobytu</w:t>
      </w:r>
      <w:r>
        <w:rPr>
          <w:color w:val="000000"/>
          <w:position w:val="6"/>
        </w:rPr>
        <w:t>2</w:t>
      </w:r>
      <w:r>
        <w:rPr>
          <w:color w:val="000000"/>
        </w:rPr>
        <w:t>) v obvodu zastupitelstva, jímž je do funkce volen, a v obvodu soudu, pro který je do funkce volen, nebo který v těchto obvodech pracuj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očet přísedících, kteří mají být pro příslušný okresní nebo krajský soud zvoleni, stanoví předseda příslušného soudu. Při stanovení počtu přísedících je třeba přihlížet k tomu, aby jednotliví přísedící zpravidla nezasedali více než 20 dnů v kalendářním ro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Je-li v obvodu příslušného soudu více zastupitelstev nebo patří-li do obvodu příslušného soudu území více krajů, stanoví předseda příslušného soudu potřebný počet přísedících zvlášť pro jednotlivá zastupitelstva; přihlíží přitom k počtu obyvatelstva příslušné obce, její městské části, kraje nebo části území v obvodu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řísedící vykonává svou funkci ode dne následujícího po dni složení slibu. Jestliže slib neskládá (§ 62 odst. 2), vykonává přísedící svou funkci ode dne následujícího po dni zvole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Osvědčení o zvolení vydá předseda příslušného soudu přísedícímu po složení slibu nebo, jestliže slib neskládá, po opětovném zvole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3</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Přidělování soudců</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6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o složení slibu ministr spravedlnosti přidělí soudce na základě jeho předchozího souhlasu k výkonu funkce k určitému okresnímu soudu, nestanoví-li zvláštní právní předpis jinak. Ministr spravedlnosti může výjimečně soudce přidělit na základě jeho předchozího souhlasu k výkonu funkce ke krajskému nebo vrchnímu anebo Nejvyššímu soudu, jestliže vykonával právnickou činnost v případě krajského a vrchního soudu nejméně 8 let a v případě Nejvyššího soudu nejméně po dobu 10 let, pokud jeho vysoké odborné znalosti dávají záruky řádného výkonu funkce u příslušného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Odvolá-li dodatečně soudce svůj předchozí souhlas s přidělením k určitému soudu, hledí se na něho, jako by nebyl jmenová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Při přidělení k výkonu funkce k určitému soudu stanoví ministr spravedlnosti se souhlasem soudce též den jeho nástupu do funkce. Den nástupu do funkce musí být stanoven nejpozději do 3 měsíců od jmenování do funkce; nevysloví-li soudce s nástupem do funkce v této lhůtě souhlas, hledí se na něho, jako by nebyl jmenová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1) Soudce přiděleného k výkonu funkce k určitému soudu podle § 67 nebo přeloženého k jinému soudu podle § 71 a 72 lze s jeho souhlasem </w:t>
      </w:r>
      <w:r>
        <w:rPr>
          <w:color w:val="000000"/>
          <w:u w:val="single"/>
        </w:rPr>
        <w:t>na dobu nejdéle tří let v zájmu řádného výkonu soudnictví dočasně přidělit k jinému soudu, popřípadě v zájmu využití jeho zkušeností k ministerstvu nebo Justiční akademii</w:t>
      </w:r>
      <w:r>
        <w:rPr>
          <w:color w:val="000000"/>
        </w:rPr>
        <w:t>.</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color w:val="000000"/>
          <w:u w:val="single"/>
        </w:rPr>
      </w:pPr>
      <w:r>
        <w:rPr>
          <w:color w:val="000000"/>
          <w:u w:val="single"/>
        </w:rPr>
        <w:t>(2) O dočasném přidělení rozhodne</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a)</w:t>
        <w:tab/>
        <w:t>předseda krajského soudu po projednání s předsedou soudu, k němuž je soudce přidělen podle § 67 nebo přeložen podle § 71 a 72 k výkonu funkce, jde-li o dočasné přidělení soudce k jinému okresnímu soudu v obvodu téhož krajského soudu nebo k příslušnému krajskému soudu a souhlasí-li s dočasným přidělením předseda soudu, k němuž má být soudce dočasně přidělen,</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b)</w:t>
        <w:tab/>
        <w:t>ministr spravedlnosti po projednání s předsedou soudu, k němuž je soudce přidělen podle § 67 nebo přeložen podle § 71 a 72 k výkonu funkce, jde-li o dočasné přidělení soudce k ministerstvu nebo Justiční akademii,</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c)</w:t>
        <w:tab/>
        <w:t>v ostatních případech ministr spravedlnosti na návrh příslušného předsedy krajského soudu, vrchního soudu, Nejvyššího soudu nebo Nejvyššího správního soudu, k němuž má být soudce dočasně přidělen, po projednání s předsedou soudu, k němuž je soudce přidělen podle § 67 nebo přeložen podle § 71 a 72 k výkonu funkce; předseda krajského soudu podává návrh též tehdy, jde-li o dočasné přidělení soudce k okresnímu soudu v obvodu jeho působnosti.</w:t>
      </w:r>
    </w:p>
    <w:p>
      <w:pPr>
        <w:pStyle w:val="Normal"/>
        <w:autoSpaceDE w:val="false"/>
        <w:spacing w:lineRule="atLeast" w:line="240"/>
        <w:ind w:left="337" w:hanging="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37" w:hanging="0"/>
        <w:rPr>
          <w:color w:val="000000"/>
        </w:rPr>
      </w:pPr>
      <w:r>
        <w:rPr>
          <w:color w:val="000000"/>
        </w:rPr>
        <w:t xml:space="preserve">  </w:t>
      </w:r>
      <w:r>
        <w:rPr>
          <w:color w:val="000000"/>
        </w:rPr>
        <w:t>(3) Soudce dočasně přidělený k jinému soudu má po dobu přidělení</w:t>
      </w:r>
    </w:p>
    <w:p>
      <w:pPr>
        <w:pStyle w:val="Normal"/>
        <w:autoSpaceDE w:val="false"/>
        <w:spacing w:lineRule="atLeast" w:line="240"/>
        <w:ind w:left="1057" w:hanging="357"/>
        <w:rPr>
          <w:color w:val="000000"/>
        </w:rPr>
      </w:pPr>
      <w:r>
        <w:rPr>
          <w:color w:val="000000"/>
        </w:rPr>
        <w:t>a)</w:t>
        <w:tab/>
        <w:t>právo na zajištění přiměřeného ubytování na náklady státu v sídle soudu, k němuž byl dočasně přidělen, nelze-li po něm oprávněně požadovat, aby denně konal k výkonu funkce u tohoto soudu cestu z místa svého bydliště,</w:t>
      </w:r>
    </w:p>
    <w:p>
      <w:pPr>
        <w:pStyle w:val="Normal"/>
        <w:autoSpaceDE w:val="false"/>
        <w:spacing w:lineRule="atLeast" w:line="240"/>
        <w:ind w:left="1057" w:hanging="357"/>
        <w:rPr>
          <w:color w:val="000000"/>
        </w:rPr>
      </w:pPr>
      <w:r>
        <w:rPr>
          <w:color w:val="000000"/>
        </w:rPr>
        <w:t>b)</w:t>
        <w:tab/>
        <w:t>právo na náhradu za používání jiného než služebního silničního motorového vozidla k cestě z místa svého bydliště k soudu, k němuž byl dočasně přidělen, a zpět, bylo-li to dohodnuto; výše této náhrady se řídí právními předpisy upravujícími náhrady za používání silničních motorových vozidel při pracovních cestách konaných zaměstnanci v pracovním poměru,</w:t>
      </w:r>
    </w:p>
    <w:p>
      <w:pPr>
        <w:pStyle w:val="Normal"/>
        <w:autoSpaceDE w:val="false"/>
        <w:spacing w:lineRule="atLeast" w:line="240"/>
        <w:ind w:left="1057" w:hanging="357"/>
        <w:rPr>
          <w:color w:val="000000"/>
        </w:rPr>
      </w:pPr>
      <w:r>
        <w:rPr>
          <w:color w:val="000000"/>
        </w:rPr>
        <w:t>c)</w:t>
        <w:tab/>
        <w:t>právo na náhradu prokázaných jízdních výdajů vynaložených na cestu z místa svého bydliště k soudu, k němuž byl dočasně přidělen, a zpět, nemá-li za vykonanou cestu právo na náhradu podle písmena b).</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Ustanovení odstavce 3 platí obdobně, byl-li soudce dočasně přidělen k ministerstvu nebo k Justiční akademi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e přiděleného k výkonu funkce k určitému okresnímu soudu podle § 67 nebo přeloženého k okresnímu soudu podle § 71 i bez jeho souhlasu může ministr spravedlnosti se souhlasem předsedů obou dotčených soudů dočasně přidělit na dobu nejdéle 1 roku k jinému okresnímu soudu, není-li možné jinak zajistit u tohoto soudu řádný výkon soudnictví. Po dobu 5 let od skončení dočasného přidělení soudce nelze bez jeho souhlasu znovu dočasně přidělit k jinému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Ustanovení § 68 odst. 2 písm. c) a § 68 odst. 3 platí obdobně. Při rozhodování o dočasném přidělení podle odstavce 1 ministr spravedlnosti přihlédne také k osobním a rodinným poměrům soudc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K výkonu funkce k Nejvyššímu soudu lze soudce přidělit jen se souhlasem předsedy tohot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u w:val="single"/>
        </w:rPr>
      </w:pPr>
      <w:r>
        <w:rPr>
          <w:color w:val="000000"/>
          <w:u w:val="single"/>
        </w:rPr>
        <w:t>§ 70a</w:t>
      </w:r>
    </w:p>
    <w:p>
      <w:pPr>
        <w:pStyle w:val="Normal"/>
        <w:autoSpaceDE w:val="false"/>
        <w:spacing w:lineRule="atLeast" w:line="240"/>
        <w:ind w:left="337" w:firstLine="360"/>
        <w:jc w:val="both"/>
        <w:rPr>
          <w:color w:val="000000"/>
          <w:u w:val="single"/>
        </w:rPr>
      </w:pPr>
      <w:r>
        <w:rPr>
          <w:color w:val="000000"/>
          <w:u w:val="single"/>
        </w:rPr>
      </w:r>
    </w:p>
    <w:p>
      <w:pPr>
        <w:pStyle w:val="Normal"/>
        <w:autoSpaceDE w:val="false"/>
        <w:spacing w:lineRule="atLeast" w:line="240"/>
        <w:ind w:left="337" w:firstLine="360"/>
        <w:jc w:val="both"/>
        <w:rPr>
          <w:color w:val="000000"/>
          <w:u w:val="single"/>
        </w:rPr>
      </w:pPr>
      <w:r>
        <w:rPr>
          <w:color w:val="000000"/>
          <w:u w:val="single"/>
        </w:rPr>
        <w:t>(1) Za dočasné přidělení se též považuje, pokud je soudce se svým souhlasem nebo na svou žádost přidělen v zájmu využití zkušeností k orgánu nebo organizaci se sídlem mimo území České republiky, do mírové nebo záchranné operace nebo k humanitární pomoci mimo území České republiky na dobu nepřesahující 5 let nebo jedno funkční období.</w:t>
      </w:r>
    </w:p>
    <w:p>
      <w:pPr>
        <w:pStyle w:val="Normal"/>
        <w:autoSpaceDE w:val="false"/>
        <w:spacing w:lineRule="atLeast" w:line="240"/>
        <w:ind w:left="337" w:firstLine="360"/>
        <w:jc w:val="both"/>
        <w:rPr>
          <w:color w:val="000000"/>
          <w:u w:val="single"/>
        </w:rPr>
      </w:pPr>
      <w:r>
        <w:rPr>
          <w:color w:val="000000"/>
          <w:u w:val="single"/>
        </w:rPr>
        <w:t>(2) O dočasném přidělení podle odstavce 1 rozhoduje ministr spravedlnosti.</w:t>
      </w:r>
    </w:p>
    <w:p>
      <w:pPr>
        <w:pStyle w:val="Normal"/>
        <w:autoSpaceDE w:val="false"/>
        <w:spacing w:lineRule="atLeast" w:line="240"/>
        <w:ind w:left="337" w:hanging="0"/>
        <w:jc w:val="center"/>
        <w:rPr>
          <w:color w:val="000000"/>
          <w:u w:val="single"/>
        </w:rPr>
      </w:pPr>
      <w:r>
        <w:rPr>
          <w:color w:val="000000"/>
          <w:u w:val="single"/>
        </w:rPr>
      </w:r>
    </w:p>
    <w:p>
      <w:pPr>
        <w:pStyle w:val="Normal"/>
        <w:autoSpaceDE w:val="false"/>
        <w:spacing w:lineRule="atLeast" w:line="240"/>
        <w:ind w:left="337" w:hanging="0"/>
        <w:jc w:val="center"/>
        <w:rPr>
          <w:color w:val="000000"/>
          <w:u w:val="single"/>
        </w:rPr>
      </w:pPr>
      <w:r>
        <w:rPr>
          <w:color w:val="000000"/>
          <w:u w:val="single"/>
        </w:rPr>
        <w:t>§ 70b</w:t>
      </w:r>
    </w:p>
    <w:p>
      <w:pPr>
        <w:pStyle w:val="Normal"/>
        <w:autoSpaceDE w:val="false"/>
        <w:spacing w:lineRule="atLeast" w:line="240"/>
        <w:ind w:left="337" w:firstLine="360"/>
        <w:jc w:val="both"/>
        <w:rPr>
          <w:color w:val="000000"/>
          <w:u w:val="single"/>
        </w:rPr>
      </w:pPr>
      <w:r>
        <w:rPr>
          <w:color w:val="000000"/>
          <w:u w:val="single"/>
        </w:rPr>
      </w:r>
    </w:p>
    <w:p>
      <w:pPr>
        <w:pStyle w:val="Normal"/>
        <w:autoSpaceDE w:val="false"/>
        <w:spacing w:lineRule="atLeast" w:line="240"/>
        <w:ind w:left="337" w:firstLine="360"/>
        <w:jc w:val="both"/>
        <w:rPr/>
      </w:pPr>
      <w:r>
        <w:rPr>
          <w:color w:val="000000"/>
          <w:u w:val="single"/>
        </w:rPr>
        <w:t>Za dočasné přidělení ke kárnému soudu se též považuje výkon funkce soudce senátu kárného soudu</w:t>
      </w:r>
      <w:r>
        <w:rPr>
          <w:rFonts w:cs="Tms Rmn;Times New Roman" w:ascii="Tms Rmn;Times New Roman" w:hAnsi="Tms Rmn;Times New Roman"/>
          <w:color w:val="000000"/>
          <w:position w:val="6"/>
          <w:sz w:val="28"/>
          <w:szCs w:val="28"/>
          <w:u w:val="single"/>
        </w:rPr>
        <w:t>6</w:t>
      </w:r>
      <w:r>
        <w:rPr>
          <w:color w:val="000000"/>
          <w:u w:val="single"/>
        </w:rPr>
        <w:t>).</w:t>
      </w:r>
    </w:p>
    <w:p>
      <w:pPr>
        <w:pStyle w:val="Normal"/>
        <w:autoSpaceDE w:val="false"/>
        <w:spacing w:lineRule="atLeast" w:line="240"/>
        <w:ind w:left="337" w:hanging="0"/>
        <w:jc w:val="center"/>
        <w:rPr>
          <w:color w:val="000000"/>
          <w:u w:val="single"/>
        </w:rPr>
      </w:pPr>
      <w:r>
        <w:rPr>
          <w:color w:val="000000"/>
          <w:u w:val="single"/>
        </w:rPr>
      </w:r>
    </w:p>
    <w:p>
      <w:pPr>
        <w:pStyle w:val="Normal"/>
        <w:autoSpaceDE w:val="false"/>
        <w:spacing w:lineRule="atLeast" w:line="240"/>
        <w:ind w:left="337" w:hanging="0"/>
        <w:jc w:val="center"/>
        <w:rPr>
          <w:i/>
          <w:i/>
          <w:iCs/>
          <w:color w:val="000000"/>
        </w:rPr>
      </w:pPr>
      <w:r>
        <w:rPr>
          <w:i/>
          <w:iCs/>
          <w:color w:val="000000"/>
        </w:rPr>
        <w:t>Oddíl 4</w:t>
      </w:r>
    </w:p>
    <w:p>
      <w:pPr>
        <w:pStyle w:val="Normal"/>
        <w:autoSpaceDE w:val="false"/>
        <w:spacing w:lineRule="atLeast" w:line="240"/>
        <w:ind w:left="697" w:hanging="360"/>
        <w:jc w:val="center"/>
        <w:rPr>
          <w:i/>
          <w:i/>
          <w:iCs/>
          <w:color w:val="000000"/>
        </w:rPr>
      </w:pPr>
      <w:r>
        <w:rPr>
          <w:i/>
          <w:iCs/>
          <w:color w:val="000000"/>
        </w:rPr>
      </w:r>
    </w:p>
    <w:p>
      <w:pPr>
        <w:pStyle w:val="Normal"/>
        <w:autoSpaceDE w:val="false"/>
        <w:spacing w:lineRule="atLeast" w:line="240"/>
        <w:ind w:left="697" w:hanging="360"/>
        <w:jc w:val="center"/>
        <w:rPr>
          <w:i/>
          <w:i/>
          <w:iCs/>
          <w:color w:val="000000"/>
          <w:u w:val="single"/>
        </w:rPr>
      </w:pPr>
      <w:r>
        <w:rPr>
          <w:i/>
          <w:iCs/>
          <w:color w:val="000000"/>
          <w:u w:val="single"/>
        </w:rPr>
        <w:t>Kárná odpovědnost soudců a funkcionářů soudu</w:t>
      </w:r>
    </w:p>
    <w:p>
      <w:pPr>
        <w:pStyle w:val="Normal"/>
        <w:autoSpaceDE w:val="false"/>
        <w:spacing w:lineRule="atLeast" w:line="240"/>
        <w:ind w:left="337" w:hanging="0"/>
        <w:jc w:val="center"/>
        <w:rPr>
          <w:i/>
          <w:i/>
          <w:iCs/>
          <w:color w:val="000000"/>
          <w:u w:val="single"/>
        </w:rPr>
      </w:pPr>
      <w:r>
        <w:rPr>
          <w:i/>
          <w:iCs/>
          <w:color w:val="000000"/>
          <w:u w:val="single"/>
        </w:rPr>
      </w:r>
    </w:p>
    <w:p>
      <w:pPr>
        <w:pStyle w:val="Normal"/>
        <w:autoSpaceDE w:val="false"/>
        <w:spacing w:lineRule="atLeast" w:line="240"/>
        <w:ind w:left="337" w:hanging="0"/>
        <w:jc w:val="center"/>
        <w:rPr>
          <w:color w:val="000000"/>
        </w:rPr>
      </w:pPr>
      <w:r>
        <w:rPr>
          <w:color w:val="000000"/>
        </w:rPr>
        <w:t>§ 7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e přiděleného k výkonu funkce k určitému soudu lze s jeho souhlasem nebo na jeho žádost přeložit k výkonu funkce na jiný soud.</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K Nejvyššímu soudu může být přeložen soudce, který má právní praxi po dobu nejméně 10 let a který svými odbornými znalostmi a zkušenostmi dává záruky řádného výkonu této funk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Ke krajskému nebo vrchnímu soudu může být přeložen soudce, který má právní praxi nejméně 8 let a který svými odbornými znalostmi a zkušenostmi dává záruky řádného výkonu této funk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Při překládání soudce k soudu vyššího stupně se přihlíží k dosažené odborné úrovni překládaného soudc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Dojde-li zákonem ke změně v organizaci soudů nebo ke změně obvodů soudů a nelze-li řádný výkon soudnictví zajistit jinak, lze soudce i bez jeho souhlasu nebo žádosti přeložit na jiný soud.</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estanoví-li zvláštní právní předpis jinak, lze podle odstavce 1 soudce přeložit pouze na jiný soud téhož stupně v rámci obvodu soudu o jeden stupeň vyššího nebo na soud o jeden stupeň nižší v obvodu soudu, k němuž byl soudce přidělen k výkonu funkce, a to nejpozději do 6 měsíců ode dne nabytí účinnosti zákona, který zakládá důvod pro toto přeložení. K vyššímu soudu lze soudce přeložit jen za podmínek uvedených v § 71 odst. 2 a 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Z téhož důvodu nelze soudce přeložit opakovan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4) Soudci, který byl přeložen podle odstavců 1 a 2, náleží dosavadní plat podle zvláštního právního předpisu,</w:t>
      </w:r>
      <w:r>
        <w:rPr>
          <w:color w:val="000000"/>
          <w:position w:val="6"/>
        </w:rPr>
        <w:t>3</w:t>
      </w:r>
      <w:r>
        <w:rPr>
          <w:color w:val="000000"/>
        </w:rPr>
        <w:t>) je-li vyšší než plat, který by mu náležel při přeložení podle § 71.</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O přeložení soudce rozhodne ministr spravedlnosti po projednání s předsedou soudu, k němuž je soudce překládán, popřípadě s předsedou příslušného krajského soudu, jde-li o přeložení soudce k okresnímu soudu v jeho obvodu, a po projednání s předsedou soudu, z něhož je soudce překládán, popřípadě s předsedou příslušného krajského soudu, jde-li o přeložení soudce okresního soudu v jeho obvodu. Proti tomuto rozhodnutí není odvolání přípustné.</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ení-li stanoveno jinak, platí pro řízení a rozhodnutí přiměřeně ustanovení správního řá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K výkonu funkce k Nejvyššímu soudu nebo k Nejvyššímu správnímu soudu lze soudce přeložit jen se souhlasem předsedy tohot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Díl 2</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Postavení soudců a přísedících</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1</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Obecná ustanovení</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7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Funkce soudce a přísedícího je veřejnou funkc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Funkce soudce není slučitelná s funkcemi a činnostmi, o nichž to stanoví zákon. S výjimkou funkce předsedy soudu nebo místopředsedy soudu nesmí soudce současně s výkonem funkce soudce zastávat žádnou jinou funkci ve veřejné správě. Funkce přísedícího není slučitelná s funkcí člena komory Parlamentu, jakož i s jinými činnostmi, o nichž to stanoví záko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tát zabezpečuje nezávislost soudců též jejich hmotným zabezpečení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2) Platové poměry soudců upravuje zvláštní právní předpis.</w:t>
      </w:r>
      <w:r>
        <w:rPr>
          <w:color w:val="000000"/>
          <w:position w:val="6"/>
        </w:rPr>
        <w:t>3</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ro činy spáchané při výkonu funkce soudce nebo v souvislosti s výkonem této funkce lze soudce trestně stíhat nebo vzít do vazby jen se souhlasem prezidenta republik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Orgán, který zahájil trestní stíhání proti soudci, o tom vyrozumí ministerstvo a předsedu příslušnéh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Orgán, který zahájil trestní stíhání proti přísedícímu, o tom vyrozumí předsedu příslušného soudu a zastupitelstvo, které přísedícího zvolilo.</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1) Odpovědnost za škodu způsobenou nezákonným rozhodnutím, rozhodnutím o vazbě, trestu nebo ochranném opatření a nesprávným úředním postupem se řídí zvláštním právním předpisem.</w:t>
      </w:r>
      <w:r>
        <w:rPr>
          <w:color w:val="000000"/>
          <w:position w:val="6"/>
        </w:rPr>
        <w:t>4</w:t>
      </w:r>
      <w:r>
        <w:rPr>
          <w:color w:val="000000"/>
        </w:rPr>
        <w:t>)</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2) Zvláštní právní předpis</w:t>
      </w:r>
      <w:r>
        <w:rPr>
          <w:color w:val="000000"/>
          <w:position w:val="6"/>
        </w:rPr>
        <w:t>4</w:t>
      </w:r>
      <w:r>
        <w:rPr>
          <w:color w:val="000000"/>
        </w:rPr>
        <w:t>) stanoví, kdy a v jaké míře může být na soudci vymáhána regresní úhrad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2</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Práva a povinnosti soudců a přísedících</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7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i a přísedící jsou při výkonu své funkce nezávislí a jsou vázáni pouze zákonem. Jsou povinni vykládat jej podle svého nejlepšího vědomí a svědomí a rozhodovat v přiměřených lhůtách bez průtahů, nestranně a spravedlivě a na základě skutečností zjištěných v souladu se zákone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ikdo nesmí narušovat nebo ohrožovat nezávislost a nestrannost soudců a přísedících.</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e a přísedící je povinen vykonávat svědomitě svou funkci a při výkonu funkce a v občanském životě se zdržet všeho, co by mohlo narušit důstojnost soudcovské funkce nebo ohrozit důvěru v nezávislé, nestranné a spravedlivé rozhodování soud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V zájmu záruk nezávislosti a nestrannosti výkonu soudcovské funkce soudce zejména</w:t>
      </w:r>
    </w:p>
    <w:p>
      <w:pPr>
        <w:pStyle w:val="Normal"/>
        <w:autoSpaceDE w:val="false"/>
        <w:spacing w:lineRule="atLeast" w:line="240"/>
        <w:ind w:left="1057" w:hanging="357"/>
        <w:rPr>
          <w:color w:val="000000"/>
        </w:rPr>
      </w:pPr>
      <w:r>
        <w:rPr>
          <w:color w:val="000000"/>
        </w:rPr>
        <w:t>a)</w:t>
        <w:tab/>
        <w:t>je povinen prosazovat a obhajovat nezávislost soudnictví a jeho dobrou pověst,</w:t>
      </w:r>
    </w:p>
    <w:p>
      <w:pPr>
        <w:pStyle w:val="Normal"/>
        <w:autoSpaceDE w:val="false"/>
        <w:spacing w:lineRule="atLeast" w:line="240"/>
        <w:ind w:left="1057" w:hanging="357"/>
        <w:rPr>
          <w:color w:val="000000"/>
        </w:rPr>
      </w:pPr>
      <w:r>
        <w:rPr>
          <w:color w:val="000000"/>
        </w:rPr>
        <w:t>b)</w:t>
        <w:tab/>
        <w:t>je povinen chovat se tak, aby nezavdal příčinu ke snížení důvěry v soudnictví a důstojnosti soudcovské funkce,</w:t>
      </w:r>
    </w:p>
    <w:p>
      <w:pPr>
        <w:pStyle w:val="Normal"/>
        <w:autoSpaceDE w:val="false"/>
        <w:spacing w:lineRule="atLeast" w:line="240"/>
        <w:ind w:left="1057" w:hanging="357"/>
        <w:rPr>
          <w:color w:val="000000"/>
        </w:rPr>
      </w:pPr>
      <w:r>
        <w:rPr>
          <w:color w:val="000000"/>
        </w:rPr>
        <w:t>c)</w:t>
        <w:tab/>
        <w:t>je povinen odmítnout jakýkoliv zásah, nátlak, vliv, přání nebo žádost, jejichž důsledkem by mohlo být ohrožení nezávislosti soudnictví,</w:t>
      </w:r>
    </w:p>
    <w:p>
      <w:pPr>
        <w:pStyle w:val="Normal"/>
        <w:autoSpaceDE w:val="false"/>
        <w:spacing w:lineRule="atLeast" w:line="240"/>
        <w:ind w:left="1057" w:hanging="357"/>
        <w:rPr>
          <w:color w:val="000000"/>
        </w:rPr>
      </w:pPr>
      <w:r>
        <w:rPr>
          <w:color w:val="000000"/>
        </w:rPr>
        <w:t>d)</w:t>
        <w:tab/>
        <w:t>se nesmí při výkonu své funkce nechat ovlivnit zájmy politických stran, veřejným míněním a sdělovacími prostředky,</w:t>
      </w:r>
    </w:p>
    <w:p>
      <w:pPr>
        <w:pStyle w:val="Normal"/>
        <w:autoSpaceDE w:val="false"/>
        <w:spacing w:lineRule="atLeast" w:line="240"/>
        <w:ind w:left="1057" w:hanging="357"/>
        <w:rPr>
          <w:color w:val="000000"/>
        </w:rPr>
      </w:pPr>
      <w:r>
        <w:rPr>
          <w:color w:val="000000"/>
        </w:rPr>
        <w:t>e)</w:t>
        <w:tab/>
        <w:t>musí vystupovat nezaujatě a ke stranám nebo účastníkům řízení přistupovat bez ekonomických, sociálních, rasových, etnických, sexuálních, náboženských nebo jiných předsudků,</w:t>
      </w:r>
    </w:p>
    <w:p>
      <w:pPr>
        <w:pStyle w:val="Normal"/>
        <w:autoSpaceDE w:val="false"/>
        <w:spacing w:lineRule="atLeast" w:line="240"/>
        <w:ind w:left="1057" w:hanging="357"/>
        <w:rPr>
          <w:color w:val="000000"/>
        </w:rPr>
      </w:pPr>
      <w:r>
        <w:rPr>
          <w:color w:val="000000"/>
        </w:rPr>
        <w:t>f)</w:t>
        <w:tab/>
        <w:t>dbá svým chováním o to, aby jeho nestrannost nebyla důvodně zpochybňován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Soudce je povinen vykonávat svou funkci v souladu se zájmem na řádném výkonu soudnictví. Při své rozhodovací činnosti soudce zejména</w:t>
      </w:r>
    </w:p>
    <w:p>
      <w:pPr>
        <w:pStyle w:val="Normal"/>
        <w:autoSpaceDE w:val="false"/>
        <w:spacing w:lineRule="atLeast" w:line="240"/>
        <w:ind w:left="1057" w:hanging="357"/>
        <w:rPr>
          <w:color w:val="000000"/>
        </w:rPr>
      </w:pPr>
      <w:r>
        <w:rPr>
          <w:color w:val="000000"/>
        </w:rPr>
        <w:t>a)</w:t>
        <w:tab/>
        <w:t>je povinen poskytnout každému účastníku řízení nebo straně soudního řízení anebo jejich zástupcům plnou možnost k uplatnění jejich práv; nesmí však od nich, s výjimkou případů stanovených zákony o řízení před soudy, jednostranně přijímat nebo jim podávat informace nebo s nimi jednat o skutkové podstatě projednávané věci nebo o procesních otázkách, které na ni mohou mít vliv,</w:t>
      </w:r>
    </w:p>
    <w:p>
      <w:pPr>
        <w:pStyle w:val="Normal"/>
        <w:autoSpaceDE w:val="false"/>
        <w:spacing w:lineRule="atLeast" w:line="240"/>
        <w:ind w:left="1057" w:hanging="357"/>
        <w:rPr>
          <w:color w:val="000000"/>
        </w:rPr>
      </w:pPr>
      <w:r>
        <w:rPr>
          <w:color w:val="000000"/>
        </w:rPr>
        <w:t>b)</w:t>
        <w:tab/>
        <w:t>dbá o to, aby jeho rozhodnutí bylo srozumitelně a pečlivě odůvodněn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Soudce je povinen při své činnosti mimo výkon funkce soudce a při výkonu svých politických práv si počínat tak, aby tato činnost neohrožovala nebo nenarušovala důvěru v nezávislé, nestranné a spravedlivé rozhodování soudu nebo nenarušovala důstojnost soudcovské funkce anebo mu nebránila v řádném výkonu funkce soud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5) Soudce je povinen ve svém osobním životě svým chováním dbát o to, aby nenarušovalo důstojnost soudcovské funkce a neohrožovalo nebo nenarušovalo důvěru v nezávislé, nestranné a spravedlivé rozhodování soudů. Soudce zejména</w:t>
      </w:r>
    </w:p>
    <w:p>
      <w:pPr>
        <w:pStyle w:val="Normal"/>
        <w:autoSpaceDE w:val="false"/>
        <w:spacing w:lineRule="atLeast" w:line="240"/>
        <w:ind w:left="1057" w:hanging="357"/>
        <w:rPr>
          <w:color w:val="000000"/>
        </w:rPr>
      </w:pPr>
      <w:r>
        <w:rPr>
          <w:color w:val="000000"/>
        </w:rPr>
        <w:t>a)</w:t>
        <w:tab/>
        <w:t>nesmí umožnit, aby jeho funkce byla zneužita k prosazování soukromých zájmů,</w:t>
      </w:r>
    </w:p>
    <w:p>
      <w:pPr>
        <w:pStyle w:val="Normal"/>
        <w:autoSpaceDE w:val="false"/>
        <w:spacing w:lineRule="atLeast" w:line="240"/>
        <w:ind w:left="1057" w:hanging="357"/>
        <w:rPr>
          <w:color w:val="000000"/>
        </w:rPr>
      </w:pPr>
      <w:r>
        <w:rPr>
          <w:color w:val="000000"/>
        </w:rPr>
        <w:t>b)</w:t>
        <w:tab/>
        <w:t>nesmí působit jako rozhodce nebo zprostředkovatel řešení právního sporu, zastupovat účastníky soudního řízení nebo jako zmocněnec poškozeného nebo zúčastněné osoby v soudním nebo správním řízení, s výjimkou zákonného zastoupení a případů, v nichž půjde o zastupování dalšího účastníka řízení, v němž je účastníkem i sám soud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6) Soudce je povinen zachovávat náležitou úctu k ostatním soudcům, jiným osobám vykonávajícím právnická povolání a k ostatním zaměstnancům soudu a k účastníkům nebo stranám soudního řízení. Ve vztahu k zástupcům účastníků nebo zástupcům stran soudního řízení je povinen se zdržet projevů sympatií, náklonnosti nebo negativních postoj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e je povinen i po zániku soudcovské funkce zachovávat mlčenlivost o všem, o čem se dozvěděl v souvislosti s výkonem své funkce, ledaže by byl této povinnosti zproštěn zvláštním právním předpisem nebo osobou k tomu povolano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oudce může zprostit povinnosti mlčenlivosti z vážných důvodů předseda soudu; jde-li o předsedu okresního soudu, předseda příslušného krajského soudu, jde-li o předsedu krajského soudu, předseda příslušného vrchního soudu, a jde-li o předsedu vrchního soudu, předseda Nejvyššího soudu. Předsedu Nejvyššího soudu může z vážných důvodů zprostit povinnosti mlčenlivosti prezident republik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e nese odpovědnost za svou odbornou úroveň při výkonu soudcovské funk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oudce je povinen dbát soustavným vzděláváním o prohlubování svých odborných právních a dalších znalostí potřebných pro řádný výkon funkce. K tomu vedle samostatného studia využívá zejména vzdělávací akce, organizované Justiční akademií, případně soudy a vysokými školam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e přispívá svými znalostmi a zkušenostmi při odborné přípravě a při odborném vzdělávání soudců, státních zástupců, justičních a právních čekatelů a dalších zaměstnanců soudů a státních zastupitelství, organizovaném Justiční akademií, ministerstvem, soudem nebo státním zastupitelství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Nebrání-li tomu plnění jeho povinností při výkonu soudnictví, může soudce přispívat svými znalostmi a zkušenostmi též při odborné přípravě notářů, advokátů, soudních exekutorů, advokátních koncipientů, notářských koncipientů, notářských kandidátů, exekutorských koncipientů a exekutorských kandidát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Využít znalostí a schopností soudce k odborné přípravě a k odbornému vzdělávání podle odstavců 1 a 2 lze jen s jeho souhlase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Výkon činností podle odstavců 1 a 2 se považuje za výkon soudcovské funkc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3</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Pracovní vztah soudců</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8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racovní vztah soudce vzniká dnem, který je stanoven jako den nástupu do funkce, a zaniká dnem zániku funkce soud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Rozvržení pracovní doby, popřípadě pružnou pracovní dobu a její formu v pracovním řádu stanoví předseda soudu pro soudce tak, aby byl u soudu zajištěn řádný výkon soudnictv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K zajištění řádného výkonu soudnictví může předseda soudu nařídit soudci pracovní pohotovost na pracovišti, v místě jeho bydliště nebo na jiném vhodném místě. Pracovní pohotovost na pracovišti může být soudci nařízena v rozsahu nejvýše 400 hodin v kalendářním roce. Při nařizování pracovní pohotovosti předseda soudu dbá o rovnoměrné zatížení všech soud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Nestanoví-li tento zákon nebo zvláštní právní předpis jinak, použijí se na pracovní vztah soudce přiměřeně ustanovení zákoníku práce a jiných pracovněprávních předpis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Soudce nesmí ode dne, který je stanoven jako den nástupu do funkce, až do zániku funkce soudce kromě výkonu funkce soudce a funkcionáře soudu, anebo činností spojených s dočasným přidělením k ministerstvu nebo k Justiční akademii, zastávat žádnou jinou placenou funkci ani vykonávat jinou výdělečnou činnost s výjimkou správy vlastního majetku a činnosti vědecké, pedagogické, literární, publicistické a umělecké a činnosti v poradních orgánech ministerstva, vlády a v orgánech komor Parlamentu,</w:t>
      </w:r>
      <w:r>
        <w:rPr>
          <w:color w:val="000000"/>
          <w:position w:val="6"/>
        </w:rPr>
        <w:t>5</w:t>
      </w:r>
      <w:r>
        <w:rPr>
          <w:color w:val="000000"/>
        </w:rPr>
        <w:t>) a to za předpokladu, že taková činnost nenarušuje důstojnost soudcovské funkce nebo neohrožuje důvěru v nezávislost a nestrannost soudnictv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4</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Kárná odpovědnost soudců</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u w:val="single"/>
        </w:rPr>
      </w:pPr>
      <w:r>
        <w:rPr>
          <w:color w:val="000000"/>
          <w:u w:val="single"/>
        </w:rPr>
        <w:t>§ 86</w:t>
      </w:r>
    </w:p>
    <w:p>
      <w:pPr>
        <w:pStyle w:val="Normal"/>
        <w:autoSpaceDE w:val="false"/>
        <w:spacing w:lineRule="atLeast" w:line="240"/>
        <w:ind w:left="337" w:hanging="0"/>
        <w:jc w:val="center"/>
        <w:rPr>
          <w:b/>
          <w:b/>
          <w:bCs/>
          <w:color w:val="000000"/>
          <w:u w:val="single"/>
        </w:rPr>
      </w:pPr>
      <w:r>
        <w:rPr>
          <w:b/>
          <w:bCs/>
          <w:color w:val="000000"/>
          <w:u w:val="single"/>
        </w:rPr>
        <w:t>Obecné ustanovení</w:t>
      </w:r>
    </w:p>
    <w:p>
      <w:pPr>
        <w:pStyle w:val="Normal"/>
        <w:autoSpaceDE w:val="false"/>
        <w:spacing w:lineRule="atLeast" w:line="240"/>
        <w:ind w:left="337" w:firstLine="360"/>
        <w:jc w:val="both"/>
        <w:rPr>
          <w:b/>
          <w:b/>
          <w:bCs/>
          <w:color w:val="000000"/>
          <w:u w:val="single"/>
        </w:rPr>
      </w:pPr>
      <w:r>
        <w:rPr>
          <w:b/>
          <w:bCs/>
          <w:color w:val="000000"/>
          <w:u w:val="single"/>
        </w:rPr>
      </w:r>
    </w:p>
    <w:p>
      <w:pPr>
        <w:pStyle w:val="Normal"/>
        <w:autoSpaceDE w:val="false"/>
        <w:spacing w:lineRule="atLeast" w:line="240"/>
        <w:ind w:left="337" w:firstLine="360"/>
        <w:jc w:val="both"/>
        <w:rPr>
          <w:color w:val="000000"/>
          <w:u w:val="single"/>
        </w:rPr>
      </w:pPr>
      <w:r>
        <w:rPr>
          <w:color w:val="000000"/>
          <w:u w:val="single"/>
        </w:rPr>
        <w:t>Soudce, předseda soudu, místopředseda soudu, předseda kolegia Nejvyššího soudu nebo Nejvyššího správního soudu jsou kárně odpovědni za kárné provinění.</w:t>
      </w:r>
    </w:p>
    <w:p>
      <w:pPr>
        <w:pStyle w:val="Normal"/>
        <w:autoSpaceDE w:val="false"/>
        <w:spacing w:lineRule="atLeast" w:line="240"/>
        <w:ind w:left="337" w:hanging="0"/>
        <w:jc w:val="center"/>
        <w:rPr>
          <w:color w:val="000000"/>
          <w:u w:val="single"/>
        </w:rPr>
      </w:pPr>
      <w:r>
        <w:rPr>
          <w:color w:val="000000"/>
          <w:u w:val="single"/>
        </w:rPr>
      </w:r>
    </w:p>
    <w:p>
      <w:pPr>
        <w:pStyle w:val="Normal"/>
        <w:autoSpaceDE w:val="false"/>
        <w:spacing w:lineRule="atLeast" w:line="240"/>
        <w:ind w:left="337" w:hanging="0"/>
        <w:jc w:val="center"/>
        <w:rPr>
          <w:color w:val="000000"/>
          <w:u w:val="single"/>
        </w:rPr>
      </w:pPr>
      <w:r>
        <w:rPr>
          <w:color w:val="000000"/>
          <w:u w:val="single"/>
        </w:rPr>
        <w:t>§ 87</w:t>
      </w:r>
    </w:p>
    <w:p>
      <w:pPr>
        <w:pStyle w:val="Normal"/>
        <w:autoSpaceDE w:val="false"/>
        <w:spacing w:lineRule="atLeast" w:line="240"/>
        <w:ind w:left="337" w:hanging="0"/>
        <w:jc w:val="center"/>
        <w:rPr>
          <w:b/>
          <w:b/>
          <w:bCs/>
          <w:color w:val="000000"/>
          <w:u w:val="single"/>
        </w:rPr>
      </w:pPr>
      <w:r>
        <w:rPr>
          <w:b/>
          <w:bCs/>
          <w:color w:val="000000"/>
          <w:u w:val="single"/>
        </w:rPr>
        <w:t>Kárné provinění</w:t>
      </w:r>
    </w:p>
    <w:p>
      <w:pPr>
        <w:pStyle w:val="Normal"/>
        <w:autoSpaceDE w:val="false"/>
        <w:spacing w:lineRule="atLeast" w:line="240"/>
        <w:ind w:left="337" w:firstLine="360"/>
        <w:jc w:val="both"/>
        <w:rPr>
          <w:b/>
          <w:b/>
          <w:bCs/>
          <w:color w:val="000000"/>
          <w:u w:val="single"/>
        </w:rPr>
      </w:pPr>
      <w:r>
        <w:rPr>
          <w:b/>
          <w:bCs/>
          <w:color w:val="000000"/>
          <w:u w:val="single"/>
        </w:rPr>
      </w:r>
    </w:p>
    <w:p>
      <w:pPr>
        <w:pStyle w:val="Normal"/>
        <w:autoSpaceDE w:val="false"/>
        <w:spacing w:lineRule="atLeast" w:line="240"/>
        <w:ind w:left="337" w:firstLine="360"/>
        <w:jc w:val="both"/>
        <w:rPr>
          <w:color w:val="000000"/>
          <w:u w:val="single"/>
        </w:rPr>
      </w:pPr>
      <w:r>
        <w:rPr>
          <w:color w:val="000000"/>
          <w:u w:val="single"/>
        </w:rPr>
        <w:t>(1) Kárným proviněním soudce je zaviněné porušení povinností soudce, jakož i zaviněné chování nebo jednání, jímž soudce narušuje důstojnost soudcovské funkce nebo ohrožuje důvěru v nezávislé, nestranné, odborné a spravedlivé rozhodování soudů.</w:t>
      </w:r>
    </w:p>
    <w:p>
      <w:pPr>
        <w:pStyle w:val="Normal"/>
        <w:autoSpaceDE w:val="false"/>
        <w:spacing w:lineRule="atLeast" w:line="240"/>
        <w:ind w:left="337" w:firstLine="360"/>
        <w:jc w:val="both"/>
        <w:rPr>
          <w:color w:val="000000"/>
          <w:u w:val="single"/>
        </w:rPr>
      </w:pPr>
      <w:r>
        <w:rPr>
          <w:color w:val="000000"/>
          <w:u w:val="single"/>
        </w:rPr>
        <w:t>(2) Kárným proviněním předsedy soudu, místopředsedy soudu, předsedy kolegia Nejvyššího soudu nebo Nejvyššího správního soudu je též zaviněné porušení povinností spojených s funkcí předsedy soudu, místopředsedy soudu, předsedy kolegia Nejvyššího soudu nebo Nejvyššího správního soudu.</w:t>
      </w:r>
    </w:p>
    <w:p>
      <w:pPr>
        <w:pStyle w:val="Normal"/>
        <w:autoSpaceDE w:val="false"/>
        <w:spacing w:lineRule="atLeast" w:line="240"/>
        <w:ind w:left="337" w:hanging="0"/>
        <w:jc w:val="center"/>
        <w:rPr>
          <w:color w:val="000000"/>
          <w:u w:val="single"/>
        </w:rPr>
      </w:pPr>
      <w:r>
        <w:rPr>
          <w:color w:val="000000"/>
          <w:u w:val="single"/>
        </w:rPr>
      </w:r>
    </w:p>
    <w:p>
      <w:pPr>
        <w:pStyle w:val="Normal"/>
        <w:autoSpaceDE w:val="false"/>
        <w:spacing w:lineRule="atLeast" w:line="240"/>
        <w:ind w:left="337" w:hanging="0"/>
        <w:jc w:val="center"/>
        <w:rPr>
          <w:color w:val="000000"/>
        </w:rPr>
      </w:pPr>
      <w:r>
        <w:rPr>
          <w:color w:val="000000"/>
        </w:rPr>
        <w:t>§ 88</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Kárná opatření</w:t>
      </w:r>
    </w:p>
    <w:p>
      <w:pPr>
        <w:pStyle w:val="Normal"/>
        <w:autoSpaceDE w:val="false"/>
        <w:spacing w:lineRule="atLeast" w:line="240"/>
        <w:ind w:left="337" w:firstLine="360"/>
        <w:jc w:val="both"/>
        <w:rPr>
          <w:b/>
          <w:b/>
          <w:bCs/>
          <w:color w:val="000000"/>
        </w:rPr>
      </w:pPr>
      <w:r>
        <w:rPr>
          <w:b/>
          <w:bCs/>
          <w:color w:val="000000"/>
        </w:rPr>
      </w:r>
    </w:p>
    <w:p>
      <w:pPr>
        <w:pStyle w:val="Normal"/>
        <w:autoSpaceDE w:val="false"/>
        <w:spacing w:lineRule="atLeast" w:line="240"/>
        <w:ind w:left="337" w:firstLine="360"/>
        <w:jc w:val="both"/>
        <w:rPr>
          <w:color w:val="000000"/>
          <w:u w:val="single"/>
        </w:rPr>
      </w:pPr>
      <w:r>
        <w:rPr>
          <w:color w:val="000000"/>
          <w:u w:val="single"/>
        </w:rPr>
        <w:t>(1) Za kárné provinění podle § 87 odst. 1 lze uložit soudci podle závažnosti kárného provinění některé z těchto kárných opatření:</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a)</w:t>
        <w:tab/>
        <w:t>důtku,</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b)</w:t>
        <w:tab/>
        <w:t>snížení platu až o 30 % na dobu nejvíce 1 roku a při opětovném kárném provinění, jehož se soudce dopustil v době před zahlazením kárného opatření, na dobu nejvíce 2 let,</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c)</w:t>
        <w:tab/>
        <w:t>odvolání z funkce předsedy senátu,</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d)</w:t>
        <w:tab/>
        <w:t>odvolání z funkce soudce.</w:t>
      </w:r>
    </w:p>
    <w:p>
      <w:pPr>
        <w:pStyle w:val="Normal"/>
        <w:autoSpaceDE w:val="false"/>
        <w:spacing w:lineRule="atLeast" w:line="240"/>
        <w:ind w:left="337" w:firstLine="360"/>
        <w:jc w:val="both"/>
        <w:rPr>
          <w:color w:val="000000"/>
          <w:u w:val="single"/>
        </w:rPr>
      </w:pPr>
      <w:r>
        <w:rPr>
          <w:color w:val="000000"/>
          <w:u w:val="single"/>
        </w:rPr>
        <w:t>(2) Za kárné provinění podle § 87 odst. 2 lze uložit předsedovi soudu, místopředsedovi soudu, předsedovi kolegia Nejvyššího soudu nebo Nejvyššího správního soudu podle závažnosti kárného provinění některé z těchto kárných opatření:</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a)</w:t>
        <w:tab/>
        <w:t>důtku,</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b)</w:t>
        <w:tab/>
        <w:t>odnětí zvýšení platového koeficientu za výkon funkce předsedy soudu, místopředsedy soudu, předsedy kolegia Nejvyššího soudu nebo Nejvyššího správního soudu na dobu nejvíce 1 roku a při opětovném kárném provinění, jehož se předseda soudu, místopředseda soudu, předseda kolegia Nejvyššího soudu nebo Nejvyššího správního soudu dopustil v době před zahlazením kárného opatření, na dobu nejvíce 2 let,</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c)</w:t>
        <w:tab/>
        <w:t>snížení platu až o 30 % na dobu nejvíce 1 roku a při opětovném kárném provinění, jehož se předseda soudu, místopředseda soudu, předseda kolegia Nejvyššího soudu nebo Nejvyššího správního soudu dopustil v době před zahlazením kárného opatření, na dobu nejvíce 2 let,</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d)</w:t>
        <w:tab/>
        <w:t>odvolání z funkce předsedy soudu, místopředsedy soudu, předsedy kolegia Nejvyššího soudu nebo Nejvyššího správního soudu.</w:t>
      </w:r>
    </w:p>
    <w:p>
      <w:pPr>
        <w:pStyle w:val="Normal"/>
        <w:autoSpaceDE w:val="false"/>
        <w:spacing w:lineRule="atLeast" w:line="240"/>
        <w:ind w:left="337" w:firstLine="360"/>
        <w:jc w:val="both"/>
        <w:rPr/>
      </w:pPr>
      <w:r>
        <w:rPr>
          <w:color w:val="000000"/>
          <w:u w:val="single"/>
        </w:rPr>
        <w:t>(3)</w:t>
      </w:r>
      <w:r>
        <w:rPr>
          <w:color w:val="000000"/>
        </w:rPr>
        <w:t xml:space="preserve"> Od uložení kárného opatření lze upustit, jestliže projednání kárného provinění je postačující.</w:t>
      </w:r>
    </w:p>
    <w:p>
      <w:pPr>
        <w:pStyle w:val="Normal"/>
        <w:autoSpaceDE w:val="false"/>
        <w:spacing w:lineRule="atLeast" w:line="240"/>
        <w:ind w:left="337" w:firstLine="360"/>
        <w:jc w:val="both"/>
        <w:rPr>
          <w:color w:val="000000"/>
          <w:u w:val="single"/>
        </w:rPr>
      </w:pPr>
      <w:r>
        <w:rPr>
          <w:color w:val="000000"/>
          <w:u w:val="single"/>
        </w:rPr>
        <w:t>(4) Za více kárných provinění téhož soudce, předsedy soudu, místopředsedy soudu nebo předsedy kolegia Nejvyššího soudu nebo Nejvyššího správního soudu, projednaných ve společném řízení, se uloží kárné opatření podle ustanovení vztahujícího se na kárné provinění nejpřísněji postižitelné.</w:t>
      </w:r>
    </w:p>
    <w:p>
      <w:pPr>
        <w:pStyle w:val="Normal"/>
        <w:autoSpaceDE w:val="false"/>
        <w:spacing w:lineRule="atLeast" w:line="240"/>
        <w:ind w:left="337" w:firstLine="360"/>
        <w:jc w:val="both"/>
        <w:rPr/>
      </w:pPr>
      <w:r>
        <w:rPr>
          <w:color w:val="000000"/>
          <w:u w:val="single"/>
        </w:rPr>
        <w:t>(5)</w:t>
      </w:r>
      <w:r>
        <w:rPr>
          <w:color w:val="000000"/>
        </w:rPr>
        <w:t xml:space="preserve"> Kárné opatření podle odstavce 1 písm. b) </w:t>
      </w:r>
      <w:r>
        <w:rPr>
          <w:color w:val="000000"/>
          <w:u w:val="single"/>
        </w:rPr>
        <w:t>a odstavce 2 písm. b) a c)</w:t>
      </w:r>
      <w:r>
        <w:rPr>
          <w:color w:val="000000"/>
        </w:rPr>
        <w:t xml:space="preserve"> se vůči kárně postiženému soudci </w:t>
      </w:r>
      <w:r>
        <w:rPr>
          <w:color w:val="000000"/>
          <w:u w:val="single"/>
        </w:rPr>
        <w:t>nebo předsedovi soudu, místopředsedovi soudu, předsedovi kolegia Nejvyššího soudu nebo Nejvyššího správního soudu</w:t>
      </w:r>
      <w:r>
        <w:rPr>
          <w:color w:val="000000"/>
        </w:rPr>
        <w:t xml:space="preserve"> uplatní od prvního dne měsíce následujícího po dni právní moci rozhodnutí o uložení kárného opatře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u w:val="single"/>
        </w:rPr>
      </w:pPr>
      <w:r>
        <w:rPr>
          <w:color w:val="000000"/>
          <w:u w:val="single"/>
        </w:rPr>
        <w:t>§ 88a</w:t>
      </w:r>
    </w:p>
    <w:p>
      <w:pPr>
        <w:pStyle w:val="Normal"/>
        <w:autoSpaceDE w:val="false"/>
        <w:spacing w:lineRule="atLeast" w:line="240"/>
        <w:ind w:left="337" w:firstLine="360"/>
        <w:jc w:val="both"/>
        <w:rPr>
          <w:color w:val="000000"/>
          <w:u w:val="single"/>
        </w:rPr>
      </w:pPr>
      <w:r>
        <w:rPr>
          <w:color w:val="000000"/>
          <w:u w:val="single"/>
        </w:rPr>
      </w:r>
    </w:p>
    <w:p>
      <w:pPr>
        <w:pStyle w:val="Normal"/>
        <w:autoSpaceDE w:val="false"/>
        <w:spacing w:lineRule="atLeast" w:line="240"/>
        <w:ind w:left="337" w:firstLine="360"/>
        <w:jc w:val="both"/>
        <w:rPr>
          <w:color w:val="000000"/>
          <w:u w:val="single"/>
        </w:rPr>
      </w:pPr>
      <w:r>
        <w:rPr>
          <w:color w:val="000000"/>
          <w:u w:val="single"/>
        </w:rPr>
        <w:t>Drobné nedostatky v práci nebo drobné poklesky v chování může orgán státní správy soudů, který je oprávněn podat návrh na zahájení kárného řízení, vyřídit tím, že je soudci, předsedovi soudu, místopředsedovi soudu, předsedovi kolegia Nejvyššího soudu nebo Nejvyššího správního soudu vytkne, je-li to postačující.</w:t>
      </w:r>
    </w:p>
    <w:p>
      <w:pPr>
        <w:pStyle w:val="Normal"/>
        <w:autoSpaceDE w:val="false"/>
        <w:spacing w:lineRule="atLeast" w:line="240"/>
        <w:ind w:left="337" w:hanging="0"/>
        <w:jc w:val="center"/>
        <w:rPr>
          <w:color w:val="000000"/>
          <w:u w:val="single"/>
        </w:rPr>
      </w:pPr>
      <w:r>
        <w:rPr>
          <w:color w:val="000000"/>
          <w:u w:val="single"/>
        </w:rPr>
      </w:r>
    </w:p>
    <w:p>
      <w:pPr>
        <w:pStyle w:val="Normal"/>
        <w:autoSpaceDE w:val="false"/>
        <w:spacing w:lineRule="atLeast" w:line="240"/>
        <w:ind w:left="337" w:hanging="0"/>
        <w:jc w:val="center"/>
        <w:rPr>
          <w:color w:val="000000"/>
          <w:u w:val="single"/>
        </w:rPr>
      </w:pPr>
      <w:r>
        <w:rPr>
          <w:color w:val="000000"/>
          <w:u w:val="single"/>
        </w:rPr>
        <w:t>§ 89</w:t>
      </w:r>
    </w:p>
    <w:p>
      <w:pPr>
        <w:pStyle w:val="Normal"/>
        <w:autoSpaceDE w:val="false"/>
        <w:spacing w:lineRule="atLeast" w:line="240"/>
        <w:ind w:left="337" w:hanging="0"/>
        <w:jc w:val="center"/>
        <w:rPr>
          <w:b/>
          <w:b/>
          <w:bCs/>
          <w:color w:val="000000"/>
          <w:u w:val="single"/>
        </w:rPr>
      </w:pPr>
      <w:r>
        <w:rPr>
          <w:b/>
          <w:bCs/>
          <w:color w:val="000000"/>
          <w:u w:val="single"/>
        </w:rPr>
        <w:t>Zánik kárné odpovědnosti</w:t>
      </w:r>
    </w:p>
    <w:p>
      <w:pPr>
        <w:pStyle w:val="Normal"/>
        <w:autoSpaceDE w:val="false"/>
        <w:spacing w:lineRule="atLeast" w:line="240"/>
        <w:ind w:left="337" w:firstLine="360"/>
        <w:jc w:val="both"/>
        <w:rPr>
          <w:b/>
          <w:b/>
          <w:bCs/>
          <w:color w:val="000000"/>
          <w:u w:val="single"/>
        </w:rPr>
      </w:pPr>
      <w:r>
        <w:rPr>
          <w:b/>
          <w:bCs/>
          <w:color w:val="000000"/>
          <w:u w:val="single"/>
        </w:rPr>
      </w:r>
    </w:p>
    <w:p>
      <w:pPr>
        <w:pStyle w:val="Normal"/>
        <w:autoSpaceDE w:val="false"/>
        <w:spacing w:lineRule="atLeast" w:line="240"/>
        <w:ind w:left="337" w:firstLine="360"/>
        <w:jc w:val="both"/>
        <w:rPr>
          <w:color w:val="000000"/>
          <w:u w:val="single"/>
        </w:rPr>
      </w:pPr>
      <w:r>
        <w:rPr>
          <w:color w:val="000000"/>
          <w:u w:val="single"/>
        </w:rPr>
        <w:t>Odpovědnost soudce a předsedy soudu, místopředsedy soudu, předsedy kolegia Nejvyššího soudu nebo Nejvyššího správního soudu za kárné provinění zaniká, nebyl-li do 3 let od jeho spáchání podán návrh na zahájení kárného řízení.</w:t>
      </w:r>
    </w:p>
    <w:p>
      <w:pPr>
        <w:pStyle w:val="Normal"/>
        <w:autoSpaceDE w:val="false"/>
        <w:spacing w:lineRule="atLeast" w:line="240"/>
        <w:ind w:left="337" w:hanging="0"/>
        <w:jc w:val="center"/>
        <w:rPr>
          <w:color w:val="000000"/>
          <w:u w:val="single"/>
        </w:rPr>
      </w:pPr>
      <w:r>
        <w:rPr>
          <w:color w:val="000000"/>
          <w:u w:val="single"/>
        </w:rPr>
      </w:r>
    </w:p>
    <w:p>
      <w:pPr>
        <w:pStyle w:val="Normal"/>
        <w:autoSpaceDE w:val="false"/>
        <w:spacing w:lineRule="atLeast" w:line="240"/>
        <w:ind w:left="337" w:hanging="0"/>
        <w:jc w:val="center"/>
        <w:rPr>
          <w:color w:val="000000"/>
          <w:u w:val="single"/>
        </w:rPr>
      </w:pPr>
      <w:r>
        <w:rPr>
          <w:color w:val="000000"/>
          <w:u w:val="single"/>
        </w:rPr>
        <w:t>§ 90</w:t>
      </w:r>
    </w:p>
    <w:p>
      <w:pPr>
        <w:pStyle w:val="Normal"/>
        <w:autoSpaceDE w:val="false"/>
        <w:spacing w:lineRule="atLeast" w:line="240"/>
        <w:ind w:left="337" w:firstLine="360"/>
        <w:rPr>
          <w:color w:val="000000"/>
          <w:u w:val="single"/>
        </w:rPr>
      </w:pPr>
      <w:r>
        <w:rPr>
          <w:color w:val="000000"/>
          <w:u w:val="single"/>
        </w:rPr>
      </w:r>
    </w:p>
    <w:p>
      <w:pPr>
        <w:pStyle w:val="Normal"/>
        <w:autoSpaceDE w:val="false"/>
        <w:spacing w:lineRule="atLeast" w:line="240"/>
        <w:ind w:left="337" w:firstLine="360"/>
        <w:rPr/>
      </w:pPr>
      <w:r>
        <w:rPr>
          <w:color w:val="000000"/>
        </w:rPr>
        <w:t xml:space="preserve">Řízení ve věcech kárné odpovědnosti soudců </w:t>
      </w:r>
      <w:r>
        <w:rPr>
          <w:color w:val="000000"/>
          <w:u w:val="single"/>
        </w:rPr>
        <w:t>a předsedů soudu, místopředsedů soudu, předsedů kolegia Nejvyššího soudu nebo Nejvyššího správního soudu</w:t>
      </w:r>
      <w:r>
        <w:rPr>
          <w:color w:val="000000"/>
        </w:rPr>
        <w:t xml:space="preserve"> upravuje zvláštní právní předpis.</w:t>
      </w:r>
      <w:r>
        <w:rPr>
          <w:color w:val="000000"/>
          <w:position w:val="6"/>
        </w:rPr>
        <w:t>6</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5</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Nezpůsobilost soudce k výkonu funkce</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9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oudce je nezpůsobilý vykonávat soudcovskou funkci, jestliže</w:t>
      </w:r>
    </w:p>
    <w:p>
      <w:pPr>
        <w:pStyle w:val="Normal"/>
        <w:autoSpaceDE w:val="false"/>
        <w:spacing w:lineRule="atLeast" w:line="240"/>
        <w:ind w:left="1057" w:hanging="357"/>
        <w:rPr/>
      </w:pPr>
      <w:r>
        <w:rPr>
          <w:color w:val="000000"/>
          <w:u w:val="single"/>
        </w:rPr>
        <w:t>a)</w:t>
      </w:r>
      <w:r>
        <w:rPr>
          <w:color w:val="000000"/>
        </w:rPr>
        <w:tab/>
        <w:t>mu nepříznivý zdravotní stav dlouhodobě nedovoluje vykonávat jeho funkci,</w:t>
      </w:r>
    </w:p>
    <w:p>
      <w:pPr>
        <w:pStyle w:val="Normal"/>
        <w:autoSpaceDE w:val="false"/>
        <w:spacing w:lineRule="atLeast" w:line="240"/>
        <w:ind w:left="1057" w:hanging="357"/>
        <w:rPr/>
      </w:pPr>
      <w:r>
        <w:rPr>
          <w:color w:val="000000"/>
        </w:rPr>
        <w:t>b)</w:t>
        <w:tab/>
        <w:t>byl pravomocně odsouzen za trestný čin a takové odsouzení nebylo důvodem k zániku funkce soudce podle § 94 písm. c), jestliže čin, za který byl soudce odsouzen, svou povahou zpochybňuje důvěryhodnost jeho dalšího setrvání v soudcovské funkci</w:t>
      </w:r>
      <w:r>
        <w:rPr>
          <w:color w:val="000000"/>
          <w:u w:val="single"/>
        </w:rPr>
        <w:t>, nebo</w:t>
      </w:r>
    </w:p>
    <w:p>
      <w:pPr>
        <w:pStyle w:val="Normal"/>
        <w:autoSpaceDE w:val="false"/>
        <w:spacing w:lineRule="atLeast" w:line="240"/>
        <w:ind w:left="105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c)</w:t>
        <w:tab/>
        <w:t>byl v posledních 5 letech před podáním návrhu na zahájení řízení o způsobilosti soudce vykonávat svou funkci nejméně třikrát pravomocně uznán vinným kárným proviněním, jestliže tato skutečnost zpochybňuje důvěryhodnost jeho dalšího setrvání v soudcovské funkci.</w:t>
      </w:r>
    </w:p>
    <w:p>
      <w:pPr>
        <w:pStyle w:val="Normal"/>
        <w:autoSpaceDE w:val="false"/>
        <w:spacing w:lineRule="atLeast" w:line="240"/>
        <w:ind w:left="337" w:hanging="0"/>
        <w:jc w:val="center"/>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37" w:hanging="0"/>
        <w:jc w:val="center"/>
        <w:rPr>
          <w:color w:val="000000"/>
        </w:rPr>
      </w:pPr>
      <w:r>
        <w:rPr>
          <w:color w:val="000000"/>
        </w:rPr>
        <w:t>§ 9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O tom, že je soudce podle § 91 nezpůsobilý vykonávat svou funkci, se rozhodne na návrh, který je oprávněn podat ministr spravedlnosti nebo předseda soudu, k němuž byl soudce přidělen nebo přelože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2) Řízení o návrhu na zjištění nezpůsobilosti soudce vykonávat z důvodů uvedených v § 91 upravuje zvláštní právní předpis.</w:t>
      </w:r>
      <w:r>
        <w:rPr>
          <w:color w:val="000000"/>
          <w:position w:val="6"/>
        </w:rPr>
        <w:t>6</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6</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Některá ustanovení o postavení přísedícího</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 93</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Náhrady za vykonávání funkce přísedícího</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Přísedícím, kteří jsou v pracovním poměru nebo v obdobném vztahu, přísluší za dobu, po kterou vykonávají funkci přísedícího nebo plní jiné povinnosti spojené s touto funkcí, náhrada mzdy ve výši průměrného výdělku. Náhradu mzdy je povinen poskytovat stát.</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řísedícím, kteří nejsou v pracovním poměru, nahrazuje ušlý výdělek za dobu výkonu funkce přísedícího nebo jiných povinností spojených s touto funkcí stát. Způsob a výši náhrady stanoví ministerstvo vyhláško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Stát hradí přísedícím hotové výdaje, které vzniknou vykonáváním funkce přísedícího nebo jiných povinností spojených s touto funkcí. Způsob náhrad stanoví ministerstvo vyhláško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Přísedícím přísluší mimo náhrady podle předchozích odstavců za každý den jednání paušální náhrada za výkon jejich funkce. Tuto paušální náhradu vyplácí stát ve výši, kterou určí ministerstvo vyhláško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Díl 3</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Zánik funkce soudce a funkce přísedícího</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1</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Zánik funkce</w:t>
      </w:r>
    </w:p>
    <w:p>
      <w:pPr>
        <w:pStyle w:val="Normal"/>
        <w:keepNext w:val="true"/>
        <w:autoSpaceDE w:val="false"/>
        <w:spacing w:lineRule="atLeast" w:line="240"/>
        <w:ind w:left="337" w:hanging="0"/>
        <w:jc w:val="center"/>
        <w:rPr>
          <w:i/>
          <w:i/>
          <w:iCs/>
          <w:color w:val="000000"/>
        </w:rPr>
      </w:pPr>
      <w:r>
        <w:rPr>
          <w:i/>
          <w:iCs/>
          <w:color w:val="000000"/>
        </w:rPr>
      </w:r>
    </w:p>
    <w:p>
      <w:pPr>
        <w:pStyle w:val="Normal"/>
        <w:keepNext w:val="true"/>
        <w:autoSpaceDE w:val="false"/>
        <w:spacing w:lineRule="atLeast" w:line="240"/>
        <w:ind w:left="337" w:hanging="0"/>
        <w:jc w:val="center"/>
        <w:rPr>
          <w:b/>
          <w:b/>
          <w:bCs/>
          <w:color w:val="000000"/>
        </w:rPr>
      </w:pPr>
      <w:r>
        <w:rPr>
          <w:b/>
          <w:bCs/>
          <w:color w:val="000000"/>
        </w:rPr>
        <w:t>Zánik funkce soudce</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9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Funkce soudce zaniká</w:t>
      </w:r>
    </w:p>
    <w:p>
      <w:pPr>
        <w:pStyle w:val="Normal"/>
        <w:autoSpaceDE w:val="false"/>
        <w:spacing w:lineRule="atLeast" w:line="240"/>
        <w:ind w:left="1057" w:hanging="357"/>
        <w:rPr>
          <w:color w:val="000000"/>
        </w:rPr>
      </w:pPr>
      <w:r>
        <w:rPr>
          <w:color w:val="000000"/>
        </w:rPr>
        <w:t>a)</w:t>
        <w:tab/>
        <w:t>uplynutím kalendářního roku, v němž soudce dosáhl věku 70 let,</w:t>
      </w:r>
    </w:p>
    <w:p>
      <w:pPr>
        <w:pStyle w:val="Normal"/>
        <w:autoSpaceDE w:val="false"/>
        <w:spacing w:lineRule="atLeast" w:line="240"/>
        <w:ind w:left="1057" w:hanging="357"/>
        <w:rPr>
          <w:color w:val="000000"/>
        </w:rPr>
      </w:pPr>
      <w:r>
        <w:rPr>
          <w:color w:val="000000"/>
        </w:rPr>
        <w:t>b)</w:t>
        <w:tab/>
        <w:t>dnem právní moci rozhodnutí, kterým bylo zjištěno, že je z důvodu uvedeného v § 91 nezpůsobilý vykonávat soudcovskou funkci,</w:t>
      </w:r>
    </w:p>
    <w:p>
      <w:pPr>
        <w:pStyle w:val="Normal"/>
        <w:autoSpaceDE w:val="false"/>
        <w:spacing w:lineRule="atLeast" w:line="240"/>
        <w:ind w:left="1057" w:hanging="357"/>
        <w:rPr>
          <w:color w:val="000000"/>
        </w:rPr>
      </w:pPr>
      <w:r>
        <w:rPr>
          <w:color w:val="000000"/>
        </w:rPr>
        <w:t>c)</w:t>
        <w:tab/>
        <w:t>dnem právní moci rozhodnutí, kterým byl odsouzen pro trestný čin spáchaný úmyslně nebo odsouzen k nepodmíněnému trestu odnětí svobody pro trestný čin spáchaný z nedbalosti,</w:t>
      </w:r>
    </w:p>
    <w:p>
      <w:pPr>
        <w:pStyle w:val="Normal"/>
        <w:autoSpaceDE w:val="false"/>
        <w:spacing w:lineRule="atLeast" w:line="240"/>
        <w:ind w:left="1057" w:hanging="357"/>
        <w:rPr>
          <w:color w:val="000000"/>
        </w:rPr>
      </w:pPr>
      <w:r>
        <w:rPr>
          <w:color w:val="000000"/>
        </w:rPr>
        <w:t>d)</w:t>
        <w:tab/>
        <w:t>zrušeno</w:t>
      </w:r>
    </w:p>
    <w:p>
      <w:pPr>
        <w:pStyle w:val="Normal"/>
        <w:autoSpaceDE w:val="false"/>
        <w:spacing w:lineRule="atLeast" w:line="240"/>
        <w:ind w:left="1057" w:hanging="357"/>
        <w:rPr>
          <w:color w:val="000000"/>
        </w:rPr>
      </w:pPr>
      <w:r>
        <w:rPr>
          <w:color w:val="000000"/>
        </w:rPr>
        <w:t>e)</w:t>
        <w:tab/>
        <w:t>dnem právní moci rozhodnutí, kterým mu bylo uloženo kárné opatření odvolání z funkce soudce [§ 88 odst. 1 písm. d)],</w:t>
      </w:r>
    </w:p>
    <w:p>
      <w:pPr>
        <w:pStyle w:val="Normal"/>
        <w:autoSpaceDE w:val="false"/>
        <w:spacing w:lineRule="atLeast" w:line="240"/>
        <w:ind w:left="1057" w:hanging="357"/>
        <w:rPr>
          <w:color w:val="000000"/>
        </w:rPr>
      </w:pPr>
      <w:r>
        <w:rPr>
          <w:color w:val="000000"/>
        </w:rPr>
        <w:t>f)</w:t>
        <w:tab/>
        <w:t>dnem právní moci rozhodnutí, kterým byl soudce zbaven způsobilosti k právním úkonům nebo kterým byla jeho způsobilost k právním úkonům omezena,</w:t>
      </w:r>
    </w:p>
    <w:p>
      <w:pPr>
        <w:pStyle w:val="Normal"/>
        <w:autoSpaceDE w:val="false"/>
        <w:spacing w:lineRule="atLeast" w:line="240"/>
        <w:ind w:left="1057" w:hanging="357"/>
        <w:rPr>
          <w:color w:val="000000"/>
        </w:rPr>
      </w:pPr>
      <w:r>
        <w:rPr>
          <w:color w:val="000000"/>
        </w:rPr>
        <w:t>g)</w:t>
        <w:tab/>
        <w:t>dnem, kdy soudce pozbyl státní občanství České republiky,</w:t>
      </w:r>
    </w:p>
    <w:p>
      <w:pPr>
        <w:pStyle w:val="Normal"/>
        <w:autoSpaceDE w:val="false"/>
        <w:spacing w:lineRule="atLeast" w:line="240"/>
        <w:ind w:left="1057" w:hanging="357"/>
        <w:rPr/>
      </w:pPr>
      <w:r>
        <w:rPr>
          <w:color w:val="000000"/>
        </w:rPr>
        <w:t>h)</w:t>
        <w:tab/>
        <w:t>smrtí nebo dnem právní moci rozhodnutí, kterým byl soudce prohlášen za mrtvého.</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95</w:t>
      </w:r>
    </w:p>
    <w:p>
      <w:pPr>
        <w:pStyle w:val="Normal"/>
        <w:autoSpaceDE w:val="false"/>
        <w:spacing w:lineRule="atLeast" w:line="240"/>
        <w:ind w:left="337" w:hanging="0"/>
        <w:rPr>
          <w:color w:val="000000"/>
        </w:rPr>
      </w:pPr>
      <w:r>
        <w:rPr>
          <w:color w:val="000000"/>
        </w:rPr>
        <w:t xml:space="preserve">  </w:t>
      </w:r>
      <w:r>
        <w:rPr>
          <w:color w:val="000000"/>
        </w:rPr>
        <w:t>(1) Soudce se může své funkce vzdát.</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Funkce soudce zanikne uplynutím 3 kalendářních měsíců následujících po měsíci, v němž bylo oznámení soudce o vzdání se funkce doručeno prezidentu republiky.</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Zánik funkce přísedícího</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9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Funkce přísedícího zaniká</w:t>
      </w:r>
    </w:p>
    <w:p>
      <w:pPr>
        <w:pStyle w:val="Normal"/>
        <w:autoSpaceDE w:val="false"/>
        <w:spacing w:lineRule="atLeast" w:line="240"/>
        <w:ind w:left="1057" w:hanging="357"/>
        <w:rPr>
          <w:color w:val="000000"/>
        </w:rPr>
      </w:pPr>
      <w:r>
        <w:rPr>
          <w:color w:val="000000"/>
        </w:rPr>
        <w:t>a)</w:t>
        <w:tab/>
        <w:t>uplynutím funkčního období, na které byl do funkce zvolen,</w:t>
      </w:r>
    </w:p>
    <w:p>
      <w:pPr>
        <w:pStyle w:val="Normal"/>
        <w:autoSpaceDE w:val="false"/>
        <w:spacing w:lineRule="atLeast" w:line="240"/>
        <w:ind w:left="1057" w:hanging="357"/>
        <w:rPr>
          <w:color w:val="000000"/>
        </w:rPr>
      </w:pPr>
      <w:r>
        <w:rPr>
          <w:color w:val="000000"/>
        </w:rPr>
        <w:t>b)</w:t>
        <w:tab/>
        <w:t>dnem právní moci rozhodnutí, kterým byl odsouzen pro trestný čin spáchaný úmyslně nebo odsouzen k nepodmíněnému trestu odnětí svobody pro trestný čin spáchaný z nedbalosti,</w:t>
      </w:r>
    </w:p>
    <w:p>
      <w:pPr>
        <w:pStyle w:val="Normal"/>
        <w:autoSpaceDE w:val="false"/>
        <w:spacing w:lineRule="atLeast" w:line="240"/>
        <w:ind w:left="1057" w:hanging="357"/>
        <w:rPr>
          <w:color w:val="000000"/>
        </w:rPr>
      </w:pPr>
      <w:r>
        <w:rPr>
          <w:color w:val="000000"/>
        </w:rPr>
        <w:t>c)</w:t>
        <w:tab/>
        <w:t>dnem právní moci rozhodnutí, kterým byl přísedící zbaven způsobilosti k právním úkonům nebo kterým byla jeho způsobilost k právním úkonům omezena,</w:t>
      </w:r>
    </w:p>
    <w:p>
      <w:pPr>
        <w:pStyle w:val="Normal"/>
        <w:autoSpaceDE w:val="false"/>
        <w:spacing w:lineRule="atLeast" w:line="240"/>
        <w:ind w:left="1057" w:hanging="357"/>
        <w:rPr>
          <w:color w:val="000000"/>
        </w:rPr>
      </w:pPr>
      <w:r>
        <w:rPr>
          <w:color w:val="000000"/>
        </w:rPr>
        <w:t>d)</w:t>
        <w:tab/>
        <w:t>dnem, kdy přísedící pozbyl státní občanství České republiky,</w:t>
      </w:r>
    </w:p>
    <w:p>
      <w:pPr>
        <w:pStyle w:val="Normal"/>
        <w:autoSpaceDE w:val="false"/>
        <w:spacing w:lineRule="atLeast" w:line="240"/>
        <w:ind w:left="1057" w:hanging="357"/>
        <w:rPr>
          <w:color w:val="000000"/>
        </w:rPr>
      </w:pPr>
      <w:r>
        <w:rPr>
          <w:color w:val="000000"/>
        </w:rPr>
        <w:t>e)</w:t>
        <w:tab/>
        <w:t>smrtí nebo dnem právní moci rozhodnutí, kterým byl přísedící prohlášen za mrtvého.</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9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Na návrh příslušného předsedy soudu může být přísedící ze své funkce odvolán zastupitelstvem, které ho zvolilo, jestliže</w:t>
      </w:r>
    </w:p>
    <w:p>
      <w:pPr>
        <w:pStyle w:val="Normal"/>
        <w:autoSpaceDE w:val="false"/>
        <w:spacing w:lineRule="atLeast" w:line="240"/>
        <w:ind w:left="1057" w:hanging="357"/>
        <w:rPr>
          <w:color w:val="000000"/>
        </w:rPr>
      </w:pPr>
      <w:r>
        <w:rPr>
          <w:color w:val="000000"/>
        </w:rPr>
        <w:t>a)</w:t>
        <w:tab/>
        <w:t>závažným způsobem porušil povinnosti přísedícího,</w:t>
      </w:r>
    </w:p>
    <w:p>
      <w:pPr>
        <w:pStyle w:val="Normal"/>
        <w:autoSpaceDE w:val="false"/>
        <w:spacing w:lineRule="atLeast" w:line="240"/>
        <w:ind w:left="1057" w:hanging="357"/>
        <w:rPr>
          <w:color w:val="000000"/>
        </w:rPr>
      </w:pPr>
      <w:r>
        <w:rPr>
          <w:color w:val="000000"/>
        </w:rPr>
        <w:t>b)</w:t>
        <w:tab/>
        <w:t>přestal splňovat předpoklady uvedené v § 60 odst. 1 a 4,</w:t>
      </w:r>
    </w:p>
    <w:p>
      <w:pPr>
        <w:pStyle w:val="Normal"/>
        <w:autoSpaceDE w:val="false"/>
        <w:spacing w:lineRule="atLeast" w:line="240"/>
        <w:ind w:left="1057" w:hanging="357"/>
        <w:rPr>
          <w:color w:val="000000"/>
        </w:rPr>
      </w:pPr>
      <w:r>
        <w:rPr>
          <w:color w:val="000000"/>
        </w:rPr>
        <w:t>c)</w:t>
        <w:tab/>
        <w:t>jeho zdravotní stav mu nedovoluje řádně vykonávat povinnosti přísedícíh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řed rozhodnutím o odvolání přísedícího z funkce si zastupitelstvo vyžádá jeho vyjádře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Funkce přísedícího zaniká dnem rozhodnutí zastupitelstva o jeho odvolá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9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řísedící se může své funkce vzdát.</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Funkce přísedícího zanikne dnem následujícím po dni, v němž bylo oznámení přísedícího o vzdání se funkce doručeno zastupitelstvu, které ho do funkce zvolilo.</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2</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Dočasné zproštění výkonu funkce</w:t>
      </w:r>
    </w:p>
    <w:p>
      <w:pPr>
        <w:pStyle w:val="Normal"/>
        <w:keepNext w:val="true"/>
        <w:autoSpaceDE w:val="false"/>
        <w:spacing w:lineRule="atLeast" w:line="240"/>
        <w:ind w:left="337" w:hanging="0"/>
        <w:jc w:val="center"/>
        <w:rPr>
          <w:i/>
          <w:i/>
          <w:iCs/>
          <w:color w:val="000000"/>
        </w:rPr>
      </w:pPr>
      <w:r>
        <w:rPr>
          <w:i/>
          <w:iCs/>
          <w:color w:val="000000"/>
        </w:rPr>
      </w:r>
    </w:p>
    <w:p>
      <w:pPr>
        <w:pStyle w:val="Normal"/>
        <w:keepNext w:val="true"/>
        <w:autoSpaceDE w:val="false"/>
        <w:spacing w:lineRule="atLeast" w:line="240"/>
        <w:ind w:left="337" w:hanging="0"/>
        <w:jc w:val="center"/>
        <w:rPr>
          <w:b/>
          <w:b/>
          <w:bCs/>
          <w:color w:val="000000"/>
        </w:rPr>
      </w:pPr>
      <w:r>
        <w:rPr>
          <w:b/>
          <w:bCs/>
          <w:color w:val="000000"/>
        </w:rPr>
        <w:t>Dočasné zproštění výkonu funkce soudce</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99</w:t>
      </w:r>
    </w:p>
    <w:p>
      <w:pPr>
        <w:pStyle w:val="Normal"/>
        <w:autoSpaceDE w:val="false"/>
        <w:spacing w:lineRule="atLeast" w:line="240"/>
        <w:ind w:left="337" w:firstLine="360"/>
        <w:rPr>
          <w:color w:val="000000"/>
        </w:rPr>
      </w:pPr>
      <w:r>
        <w:rPr>
          <w:color w:val="000000"/>
        </w:rPr>
      </w:r>
    </w:p>
    <w:p>
      <w:pPr>
        <w:pStyle w:val="Normal"/>
        <w:autoSpaceDE w:val="false"/>
        <w:spacing w:lineRule="atLeast" w:line="240"/>
        <w:ind w:left="337" w:firstLine="360"/>
        <w:rPr>
          <w:color w:val="000000"/>
        </w:rPr>
      </w:pPr>
      <w:r>
        <w:rPr>
          <w:color w:val="000000"/>
        </w:rPr>
        <w:t>(1) Ministr spravedlnosti dočasně zprostí výkonu funkce soudce,</w:t>
      </w:r>
    </w:p>
    <w:p>
      <w:pPr>
        <w:pStyle w:val="Normal"/>
        <w:autoSpaceDE w:val="false"/>
        <w:spacing w:lineRule="atLeast" w:line="240"/>
        <w:ind w:left="697" w:hanging="360"/>
        <w:rPr/>
      </w:pPr>
      <w:r>
        <w:rPr>
          <w:color w:val="000000"/>
        </w:rPr>
        <w:t>a)</w:t>
        <w:tab/>
        <w:t>byl-li jmenován soudcem Ústavního soudu, a to na dobu výkonu této funkce,</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b)</w:t>
        <w:tab/>
        <w:t>stal-li se soudcem nebo asistentem soudce mezinárodního soudu nebo byl-li pověřen výkonem obdobné funkce u mezinárodního soudu, a to na dobu výkonu této funkce,</w:t>
      </w:r>
    </w:p>
    <w:p>
      <w:pPr>
        <w:pStyle w:val="Normal"/>
        <w:autoSpaceDE w:val="false"/>
        <w:spacing w:lineRule="atLeast" w:line="240"/>
        <w:ind w:left="697" w:hanging="360"/>
        <w:rPr/>
      </w:pPr>
      <w:r>
        <w:rPr>
          <w:color w:val="000000"/>
        </w:rPr>
        <w:t>c)</w:t>
        <w:tab/>
        <w:t>byl-li dočasně přidělen k ministerstvu nebo Justiční akademii podle § 68 odst. 1, a to na dobu tohoto dočasného přidělení</w:t>
      </w:r>
      <w:r>
        <w:rPr>
          <w:color w:val="000000"/>
          <w:u w:val="single"/>
        </w:rPr>
        <w:t>,</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d)</w:t>
        <w:tab/>
        <w:t>byl-li dočasně přidělen k orgánu nebo organizaci se sídlem mimo území České republiky, do mírové nebo záchranné operace nebo k humanitární pomoci mimo území České republiky (§ 70a), a to na dobu tohoto dočasného přidělení.</w:t>
      </w:r>
    </w:p>
    <w:p>
      <w:pPr>
        <w:pStyle w:val="Normal"/>
        <w:autoSpaceDE w:val="false"/>
        <w:spacing w:lineRule="atLeast" w:line="240"/>
        <w:ind w:left="337" w:firstLine="360"/>
        <w:rPr>
          <w:color w:val="000000"/>
        </w:rPr>
      </w:pPr>
      <w:r>
        <w:rPr>
          <w:color w:val="000000"/>
        </w:rPr>
        <w:t>(2) K dočasnému zproštění výkonu soudcovské funkce dojde dnem, v němž bylo soudci doručeno rozhodnutí o dočasném zproštění, nebyl-li v rozhodnutí uveden den pozdější.</w:t>
      </w:r>
    </w:p>
    <w:p>
      <w:pPr>
        <w:pStyle w:val="Normal"/>
        <w:autoSpaceDE w:val="false"/>
        <w:spacing w:lineRule="atLeast" w:line="240"/>
        <w:ind w:left="337" w:firstLine="360"/>
        <w:jc w:val="both"/>
        <w:rPr/>
      </w:pPr>
      <w:r>
        <w:rPr>
          <w:color w:val="000000"/>
          <w:u w:val="single"/>
        </w:rPr>
        <w:t>(3) Po dobu dočasného zproštění výkonu funkce podle odstavce 1 písm. a) soudci plat a další náležitosti spojené s výkonem funkce soudce podle zvláštního právního předpisu</w:t>
      </w:r>
      <w:r>
        <w:rPr>
          <w:rFonts w:cs="Tms Rmn;Times New Roman" w:ascii="Tms Rmn;Times New Roman" w:hAnsi="Tms Rmn;Times New Roman"/>
          <w:color w:val="000000"/>
          <w:position w:val="6"/>
          <w:sz w:val="28"/>
          <w:szCs w:val="28"/>
          <w:u w:val="single"/>
        </w:rPr>
        <w:t>3</w:t>
      </w:r>
      <w:r>
        <w:rPr>
          <w:color w:val="000000"/>
          <w:u w:val="single"/>
        </w:rPr>
        <w:t>) nenáleží. Po dobu dočasného zproštění funkce podle odstavce 1 písm. b) a d) náleží soudci plat a další náležitosti spojené s výkonem funkce soudce podle zvláštního právního předpisu</w:t>
      </w:r>
      <w:r>
        <w:rPr>
          <w:rFonts w:cs="Tms Rmn;Times New Roman" w:ascii="Tms Rmn;Times New Roman" w:hAnsi="Tms Rmn;Times New Roman"/>
          <w:color w:val="000000"/>
          <w:position w:val="6"/>
          <w:sz w:val="28"/>
          <w:szCs w:val="28"/>
          <w:u w:val="single"/>
        </w:rPr>
        <w:t>3</w:t>
      </w:r>
      <w:r>
        <w:rPr>
          <w:color w:val="000000"/>
          <w:u w:val="single"/>
        </w:rPr>
        <w:t>), není-li s výkonem funkce u mezinárodního soudu, u orgánu nebo organizace se sídlem mimo území České republiky nebo v mírové nebo záchranné operaci anebo s výkonem funkce v rámci humanitární pomoci mimo území České republiky spojeno poskytování odměny. Po dobu dočasného zproštění výkonu funkce podle odstavce 1 písm. c) náleží soudci plat a další náležitosti spojené s výkonem funkce soudce podle zvláštního právního předpisu</w:t>
      </w:r>
      <w:r>
        <w:rPr>
          <w:rFonts w:cs="Tms Rmn;Times New Roman" w:ascii="Tms Rmn;Times New Roman" w:hAnsi="Tms Rmn;Times New Roman"/>
          <w:color w:val="000000"/>
          <w:position w:val="6"/>
          <w:sz w:val="28"/>
          <w:szCs w:val="28"/>
          <w:u w:val="single"/>
        </w:rPr>
        <w:t>3</w:t>
      </w:r>
      <w:r>
        <w:rPr>
          <w:color w:val="000000"/>
          <w:u w:val="single"/>
        </w:rPr>
        <w:t>).</w:t>
      </w:r>
    </w:p>
    <w:p>
      <w:pPr>
        <w:pStyle w:val="Normal"/>
        <w:autoSpaceDE w:val="false"/>
        <w:spacing w:lineRule="atLeast" w:line="240"/>
        <w:ind w:left="337" w:firstLine="360"/>
        <w:jc w:val="both"/>
        <w:rPr>
          <w:color w:val="000000"/>
          <w:u w:val="single"/>
        </w:rPr>
      </w:pPr>
      <w:r>
        <w:rPr>
          <w:color w:val="000000"/>
          <w:u w:val="single"/>
        </w:rPr>
        <w:t>(4) Soudce dočasně zproštěný výkonu funkce soudce podle odstavce 1 písm. b) a d) má nárok na náhrady nákladů poskytované při výkonu funkce v zahraničí, pokud tyto náklady nehradí ten, u něhož tuto funkci vykonává.</w:t>
      </w:r>
    </w:p>
    <w:p>
      <w:pPr>
        <w:pStyle w:val="Normal"/>
        <w:autoSpaceDE w:val="false"/>
        <w:spacing w:lineRule="atLeast" w:line="240"/>
        <w:ind w:left="337" w:firstLine="360"/>
        <w:jc w:val="both"/>
        <w:rPr>
          <w:color w:val="000000"/>
          <w:u w:val="single"/>
        </w:rPr>
      </w:pPr>
      <w:r>
        <w:rPr>
          <w:color w:val="000000"/>
          <w:u w:val="single"/>
        </w:rPr>
        <w:t>(5) Vláda stanoví nařízením náhrady nákladů poskytovaných při výkonu funkce soudce v zahraničí, a to náhradu</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a)</w:t>
        <w:tab/>
        <w:t>zvýšených životních nákladů,</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b)</w:t>
        <w:tab/>
        <w:t>zvýšených vybavovacích výdajů,</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c)</w:t>
        <w:tab/>
        <w:t>jízdních výdajů a výdajů za ubytování,</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d)</w:t>
        <w:tab/>
        <w:t>výdajů spojených s přepravou osobních věcí.</w:t>
      </w:r>
    </w:p>
    <w:p>
      <w:pPr>
        <w:pStyle w:val="Normal"/>
        <w:autoSpaceDE w:val="false"/>
        <w:spacing w:lineRule="atLeast" w:line="240"/>
        <w:ind w:left="337" w:hanging="0"/>
        <w:jc w:val="center"/>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37" w:hanging="0"/>
        <w:jc w:val="center"/>
        <w:rPr>
          <w:color w:val="000000"/>
        </w:rPr>
      </w:pPr>
      <w:r>
        <w:rPr>
          <w:color w:val="000000"/>
        </w:rPr>
        <w:t>§ 10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Ministr spravedlnosti může dočasně zprostit výkonu funkce soudce,</w:t>
      </w:r>
    </w:p>
    <w:p>
      <w:pPr>
        <w:pStyle w:val="Normal"/>
        <w:autoSpaceDE w:val="false"/>
        <w:spacing w:lineRule="atLeast" w:line="240"/>
        <w:ind w:left="1057" w:hanging="357"/>
        <w:rPr>
          <w:color w:val="000000"/>
        </w:rPr>
      </w:pPr>
      <w:r>
        <w:rPr>
          <w:color w:val="000000"/>
        </w:rPr>
        <w:t>a)</w:t>
        <w:tab/>
        <w:t>který je trestně stíhán, a to do pravomocného skončení trestního stíhání,</w:t>
      </w:r>
    </w:p>
    <w:p>
      <w:pPr>
        <w:pStyle w:val="Normal"/>
        <w:autoSpaceDE w:val="false"/>
        <w:spacing w:lineRule="atLeast" w:line="240"/>
        <w:ind w:left="1057" w:hanging="360"/>
        <w:jc w:val="both"/>
        <w:rPr/>
      </w:pPr>
      <w:r>
        <w:rPr>
          <w:color w:val="000000"/>
        </w:rPr>
        <w:t>b)</w:t>
        <w:tab/>
        <w:t xml:space="preserve">je-li kárně stíhán pro takové kárné provinění, pro které je </w:t>
      </w:r>
      <w:r>
        <w:rPr>
          <w:color w:val="000000"/>
          <w:u w:val="single"/>
        </w:rPr>
        <w:t>v kárné žalobě navrženo uložení kárného opatření</w:t>
      </w:r>
      <w:r>
        <w:rPr>
          <w:color w:val="000000"/>
        </w:rPr>
        <w:t xml:space="preserve"> odvolání z funkce, a to na dobu do pravomocného skončení kárného řízení,</w:t>
      </w:r>
    </w:p>
    <w:p>
      <w:pPr>
        <w:pStyle w:val="Normal"/>
        <w:autoSpaceDE w:val="false"/>
        <w:spacing w:lineRule="atLeast" w:line="240"/>
        <w:ind w:left="1057" w:hanging="357"/>
        <w:rPr>
          <w:color w:val="000000"/>
        </w:rPr>
      </w:pPr>
      <w:r>
        <w:rPr>
          <w:color w:val="000000"/>
        </w:rPr>
        <w:t>c)</w:t>
        <w:tab/>
        <w:t>bylo-li z důvodu uvedeného v § 91 zahájeno řízení o jeho nezpůsobilosti vykonávat soudcovskou funkci, a to na dobu do pravomocného skončení tohoto říze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u w:val="single"/>
        </w:rPr>
        <w:t xml:space="preserve">  </w:t>
      </w:r>
      <w:r>
        <w:rPr>
          <w:color w:val="000000"/>
          <w:u w:val="single"/>
        </w:rPr>
        <w:t>(2)</w:t>
      </w:r>
      <w:r>
        <w:rPr>
          <w:color w:val="000000"/>
        </w:rPr>
        <w:t xml:space="preserve"> Po dobu dočasného zproštění výkonu funkce podle odstavce 1 soudci náleží 50 % platu, na který vznikl soudci ke dni účinnosti dočasného zproštění výkonu funkce a po dobu trvání dočasného zproštění výkonu funkce nárok podle zvláštního právního předpisu.</w:t>
      </w:r>
      <w:r>
        <w:rPr>
          <w:color w:val="000000"/>
          <w:position w:val="6"/>
        </w:rPr>
        <w:t>3</w:t>
      </w:r>
      <w:r>
        <w:rPr>
          <w:color w:val="000000"/>
        </w:rPr>
        <w:t>) Nedošlo-li k zániku funkce, doplatí se soudci zbývající část platu, jestliže by mu na něj jinak vznikl nárok; to neplatí, byl-li soudce pravomocně odsouzen pro trestný či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Ustanovení § 99 odst. 2 platí obdobn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4) Proti rozhodnutí o dočasném zproštění výkonu funkce podle odstavce 1 písm. b) může soudce do 5 pracovních dnů od jeho doručení podat námitky k soudu, příslušnému podle zvláštního právního předpisu ke kárnému řízení;</w:t>
      </w:r>
      <w:r>
        <w:rPr>
          <w:color w:val="000000"/>
          <w:position w:val="6"/>
          <w:sz w:val="28"/>
          <w:szCs w:val="28"/>
        </w:rPr>
        <w:t>7a</w:t>
      </w:r>
      <w:r>
        <w:rPr>
          <w:color w:val="000000"/>
        </w:rPr>
        <w:t>) podání námitek nemá odkladný účinek.</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u w:val="single"/>
        </w:rPr>
      </w:pPr>
      <w:r>
        <w:rPr>
          <w:color w:val="000000"/>
          <w:u w:val="single"/>
        </w:rPr>
        <w:t>§ 100a</w:t>
      </w:r>
    </w:p>
    <w:p>
      <w:pPr>
        <w:pStyle w:val="Normal"/>
        <w:autoSpaceDE w:val="false"/>
        <w:spacing w:lineRule="atLeast" w:line="240"/>
        <w:ind w:left="337" w:firstLine="360"/>
        <w:jc w:val="both"/>
        <w:rPr>
          <w:color w:val="000000"/>
          <w:u w:val="single"/>
        </w:rPr>
      </w:pPr>
      <w:r>
        <w:rPr>
          <w:color w:val="000000"/>
          <w:u w:val="single"/>
        </w:rPr>
      </w:r>
    </w:p>
    <w:p>
      <w:pPr>
        <w:pStyle w:val="Normal"/>
        <w:autoSpaceDE w:val="false"/>
        <w:spacing w:lineRule="atLeast" w:line="240"/>
        <w:ind w:left="337" w:firstLine="360"/>
        <w:jc w:val="both"/>
        <w:rPr>
          <w:color w:val="000000"/>
          <w:u w:val="single"/>
        </w:rPr>
      </w:pPr>
      <w:r>
        <w:rPr>
          <w:color w:val="000000"/>
          <w:u w:val="single"/>
        </w:rPr>
        <w:t>(1) Ministr spravedlnosti může dočasně zprostit výkonu funkce předsedu nebo místopředsedu soudu</w:t>
      </w:r>
    </w:p>
    <w:p>
      <w:pPr>
        <w:pStyle w:val="Normal"/>
        <w:autoSpaceDE w:val="false"/>
        <w:spacing w:lineRule="atLeast" w:line="240"/>
        <w:ind w:left="697" w:hanging="360"/>
        <w:jc w:val="both"/>
        <w:rPr/>
      </w:pPr>
      <w:r>
        <w:rPr>
          <w:rFonts w:cs="Tms Rmn;Times New Roman" w:ascii="Tms Rmn;Times New Roman" w:hAnsi="Tms Rmn;Times New Roman"/>
          <w:color w:val="000000"/>
          <w:u w:val="single"/>
        </w:rPr>
        <w:t>a)</w:t>
        <w:tab/>
        <w:t>za podmínek stanovených v § 100 odst. 1 písm. a) a c),</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b)</w:t>
        <w:tab/>
        <w:t>je-li kárně stíhán pro takové kárné provinění, pro které je v kárné žalobě navrženo uložení kárného opatření odvolání z funkce soudce nebo odvolání z funkce předsedy nebo místopředsedy soudu, a to na dobu do pravomocného skončení kárného řízení.</w:t>
      </w:r>
    </w:p>
    <w:p>
      <w:pPr>
        <w:pStyle w:val="Normal"/>
        <w:autoSpaceDE w:val="false"/>
        <w:spacing w:lineRule="atLeast" w:line="240"/>
        <w:ind w:left="337" w:firstLine="360"/>
        <w:jc w:val="both"/>
        <w:rPr/>
      </w:pPr>
      <w:r>
        <w:rPr>
          <w:color w:val="000000"/>
          <w:u w:val="single"/>
        </w:rPr>
        <w:t>(2) Po dobu dočasného zproštění výkonu funkce podle odstavce 1 předsedovi nebo místopředsedovi soudu nenáleží zvýšení platového koeficientu spojené s jeho funkcí podle zvláštního právního předpisu</w:t>
      </w:r>
      <w:r>
        <w:rPr>
          <w:rFonts w:cs="Tms Rmn;Times New Roman" w:ascii="Tms Rmn;Times New Roman" w:hAnsi="Tms Rmn;Times New Roman"/>
          <w:color w:val="000000"/>
          <w:position w:val="6"/>
          <w:sz w:val="28"/>
          <w:szCs w:val="28"/>
          <w:u w:val="single"/>
        </w:rPr>
        <w:t>6a</w:t>
      </w:r>
      <w:r>
        <w:rPr>
          <w:color w:val="000000"/>
          <w:u w:val="single"/>
        </w:rPr>
        <w:t>). Nedošlo-li k zániku funkce předsedy nebo místopředsedy soudu, doplatí se předsedovi nebo místopředsedovi soudu zbývající část platu, jestliže by mu na něj jinak vznikl nárok; to neplatí, byl-li soudce pravomocně odsouzen pro trestný čin.</w:t>
      </w:r>
    </w:p>
    <w:p>
      <w:pPr>
        <w:pStyle w:val="Normal"/>
        <w:autoSpaceDE w:val="false"/>
        <w:spacing w:lineRule="atLeast" w:line="240"/>
        <w:ind w:left="337" w:firstLine="360"/>
        <w:jc w:val="both"/>
        <w:rPr>
          <w:color w:val="000000"/>
          <w:u w:val="single"/>
        </w:rPr>
      </w:pPr>
      <w:r>
        <w:rPr>
          <w:color w:val="000000"/>
          <w:u w:val="single"/>
        </w:rPr>
        <w:t>(3) Ustanovení § 99 odst. 2 platí obdobně.</w:t>
      </w:r>
    </w:p>
    <w:p>
      <w:pPr>
        <w:pStyle w:val="Normal"/>
        <w:autoSpaceDE w:val="false"/>
        <w:spacing w:lineRule="atLeast" w:line="240"/>
        <w:ind w:left="337" w:hanging="0"/>
        <w:jc w:val="center"/>
        <w:rPr>
          <w:color w:val="000000"/>
          <w:u w:val="single"/>
        </w:rPr>
      </w:pPr>
      <w:r>
        <w:rPr>
          <w:color w:val="000000"/>
          <w:u w:val="single"/>
        </w:rPr>
      </w:r>
    </w:p>
    <w:p>
      <w:pPr>
        <w:pStyle w:val="Normal"/>
        <w:autoSpaceDE w:val="false"/>
        <w:spacing w:lineRule="atLeast" w:line="240"/>
        <w:ind w:left="337" w:hanging="0"/>
        <w:jc w:val="center"/>
        <w:rPr>
          <w:color w:val="000000"/>
        </w:rPr>
      </w:pPr>
      <w:r>
        <w:rPr>
          <w:color w:val="000000"/>
        </w:rPr>
        <w:t>§ 101</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Dočasné zproštění výkonu funkce přísedícího</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Přísedící může být dočasně zproštěn výkonu své funkce, jestliže</w:t>
      </w:r>
    </w:p>
    <w:p>
      <w:pPr>
        <w:pStyle w:val="Normal"/>
        <w:autoSpaceDE w:val="false"/>
        <w:spacing w:lineRule="atLeast" w:line="240"/>
        <w:ind w:left="1057" w:hanging="357"/>
        <w:rPr>
          <w:color w:val="000000"/>
        </w:rPr>
      </w:pPr>
      <w:r>
        <w:rPr>
          <w:color w:val="000000"/>
        </w:rPr>
        <w:t>a)</w:t>
        <w:tab/>
        <w:t>je trestně stíhán, a to do pravomocného skončení trestního stíhání,</w:t>
      </w:r>
    </w:p>
    <w:p>
      <w:pPr>
        <w:pStyle w:val="Normal"/>
        <w:autoSpaceDE w:val="false"/>
        <w:spacing w:lineRule="atLeast" w:line="240"/>
        <w:ind w:left="1057" w:hanging="357"/>
        <w:rPr/>
      </w:pPr>
      <w:r>
        <w:rPr>
          <w:color w:val="000000"/>
        </w:rPr>
        <w:t>b)</w:t>
        <w:tab/>
        <w:t>byl podán návrh na jeho odvolání, a to na dobu do rozhodnutí o návrhu na odvolá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O dočasném zproštění výkonu funkce přísedícího rozhoduje předseda příslušného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K dočasnému zproštění výkonu funkce přísedícího dojde dnem, v němž mu bylo doručeno rozhodnutí o dočasném zproštění, nebyl-li v rozhodnutí uveden den pozdějš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Díl 4</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Funkcionáři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Oddíl 1</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Jmenování</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u w:val="single"/>
        </w:rPr>
      </w:pPr>
      <w:r>
        <w:rPr>
          <w:color w:val="000000"/>
          <w:u w:val="single"/>
        </w:rPr>
        <w:t>§ 102</w:t>
      </w:r>
    </w:p>
    <w:p>
      <w:pPr>
        <w:pStyle w:val="Normal"/>
        <w:autoSpaceDE w:val="false"/>
        <w:spacing w:lineRule="atLeast" w:line="240"/>
        <w:ind w:left="337" w:firstLine="360"/>
        <w:jc w:val="both"/>
        <w:rPr>
          <w:color w:val="000000"/>
          <w:u w:val="single"/>
        </w:rPr>
      </w:pPr>
      <w:r>
        <w:rPr>
          <w:color w:val="000000"/>
          <w:u w:val="single"/>
        </w:rPr>
      </w:r>
    </w:p>
    <w:p>
      <w:pPr>
        <w:pStyle w:val="Normal"/>
        <w:autoSpaceDE w:val="false"/>
        <w:spacing w:lineRule="atLeast" w:line="240"/>
        <w:ind w:left="337" w:firstLine="360"/>
        <w:jc w:val="both"/>
        <w:rPr>
          <w:color w:val="000000"/>
          <w:u w:val="single"/>
        </w:rPr>
      </w:pPr>
      <w:r>
        <w:rPr>
          <w:color w:val="000000"/>
          <w:u w:val="single"/>
        </w:rPr>
        <w:t>(1) Předsedu a místopředsedy Nejvyššího soudu jmenuje z řad soudců prezident republiky.</w:t>
      </w:r>
    </w:p>
    <w:p>
      <w:pPr>
        <w:pStyle w:val="Normal"/>
        <w:autoSpaceDE w:val="false"/>
        <w:spacing w:lineRule="atLeast" w:line="240"/>
        <w:ind w:left="337" w:firstLine="360"/>
        <w:jc w:val="both"/>
        <w:rPr>
          <w:color w:val="000000"/>
          <w:u w:val="single"/>
        </w:rPr>
      </w:pPr>
      <w:r>
        <w:rPr>
          <w:color w:val="000000"/>
          <w:u w:val="single"/>
        </w:rPr>
        <w:t>(2) Funkční období předsedy a místopředsedů Nejvyššího soudu je 10 let.</w:t>
      </w:r>
    </w:p>
    <w:p>
      <w:pPr>
        <w:pStyle w:val="Normal"/>
        <w:autoSpaceDE w:val="false"/>
        <w:spacing w:lineRule="atLeast" w:line="240"/>
        <w:ind w:left="337" w:firstLine="360"/>
        <w:jc w:val="both"/>
        <w:rPr>
          <w:color w:val="000000"/>
          <w:u w:val="single"/>
        </w:rPr>
      </w:pPr>
      <w:r>
        <w:rPr>
          <w:color w:val="000000"/>
          <w:u w:val="single"/>
        </w:rPr>
        <w:t>(3) Předsedy kolegií a předsedy senátů Nejvyššího soudu jmenuje z řad soudců tohoto soudu předseda Nejvyššího soudu.</w:t>
      </w:r>
    </w:p>
    <w:p>
      <w:pPr>
        <w:pStyle w:val="Normal"/>
        <w:autoSpaceDE w:val="false"/>
        <w:spacing w:lineRule="atLeast" w:line="240"/>
        <w:ind w:left="337" w:firstLine="360"/>
        <w:jc w:val="both"/>
        <w:rPr>
          <w:color w:val="000000"/>
          <w:u w:val="single"/>
        </w:rPr>
      </w:pPr>
      <w:r>
        <w:rPr>
          <w:color w:val="000000"/>
          <w:u w:val="single"/>
        </w:rPr>
        <w:t>(4) Předsedy kolegií a předsedy senátů Nejvyššího správního soudu jmenuje ze soudců tohoto soudu předseda Nejvyššího správního soudu.</w:t>
      </w:r>
    </w:p>
    <w:p>
      <w:pPr>
        <w:pStyle w:val="Normal"/>
        <w:autoSpaceDE w:val="false"/>
        <w:spacing w:lineRule="atLeast" w:line="240"/>
        <w:ind w:left="337" w:hanging="0"/>
        <w:jc w:val="center"/>
        <w:rPr>
          <w:color w:val="000000"/>
          <w:u w:val="single"/>
        </w:rPr>
      </w:pPr>
      <w:r>
        <w:rPr>
          <w:color w:val="000000"/>
          <w:u w:val="single"/>
        </w:rPr>
      </w:r>
    </w:p>
    <w:p>
      <w:pPr>
        <w:pStyle w:val="Normal"/>
        <w:autoSpaceDE w:val="false"/>
        <w:spacing w:lineRule="atLeast" w:line="240"/>
        <w:ind w:left="337" w:hanging="0"/>
        <w:jc w:val="center"/>
        <w:rPr>
          <w:color w:val="000000"/>
        </w:rPr>
      </w:pPr>
      <w:r>
        <w:rPr>
          <w:color w:val="000000"/>
        </w:rPr>
        <w:t>§ 103</w:t>
      </w:r>
    </w:p>
    <w:p>
      <w:pPr>
        <w:pStyle w:val="Normal"/>
        <w:autoSpaceDE w:val="false"/>
        <w:spacing w:lineRule="atLeast" w:line="240"/>
        <w:ind w:left="337" w:firstLine="360"/>
        <w:rPr>
          <w:color w:val="000000"/>
        </w:rPr>
      </w:pPr>
      <w:r>
        <w:rPr>
          <w:color w:val="000000"/>
        </w:rPr>
      </w:r>
    </w:p>
    <w:p>
      <w:pPr>
        <w:pStyle w:val="Normal"/>
        <w:autoSpaceDE w:val="false"/>
        <w:spacing w:lineRule="atLeast" w:line="240"/>
        <w:ind w:left="337" w:firstLine="360"/>
        <w:rPr>
          <w:color w:val="000000"/>
          <w:u w:val="single"/>
        </w:rPr>
      </w:pPr>
      <w:r>
        <w:rPr>
          <w:color w:val="000000"/>
          <w:u w:val="single"/>
        </w:rPr>
        <w:t>(1) Předsedu vrchního soudu jmenuje z řad soudců na návrh ministra spravedlnosti prezident republiky. Místopředsedy vrchního soudu jmenuje z řad soudců na návrh předsedy vrchního soudu ministr spravedlnosti.</w:t>
      </w:r>
    </w:p>
    <w:p>
      <w:pPr>
        <w:pStyle w:val="Normal"/>
        <w:autoSpaceDE w:val="false"/>
        <w:spacing w:lineRule="atLeast" w:line="240"/>
        <w:ind w:left="337" w:firstLine="360"/>
        <w:jc w:val="both"/>
        <w:rPr>
          <w:color w:val="000000"/>
          <w:u w:val="single"/>
        </w:rPr>
      </w:pPr>
      <w:r>
        <w:rPr>
          <w:color w:val="000000"/>
          <w:u w:val="single"/>
        </w:rPr>
        <w:t>(2) Funkční období předsedy a místopředsedy vrchního soudu je 7 let.</w:t>
      </w:r>
    </w:p>
    <w:p>
      <w:pPr>
        <w:pStyle w:val="Normal"/>
        <w:autoSpaceDE w:val="false"/>
        <w:spacing w:lineRule="atLeast" w:line="240"/>
        <w:ind w:left="337" w:firstLine="360"/>
        <w:rPr/>
      </w:pPr>
      <w:r>
        <w:rPr>
          <w:color w:val="000000"/>
          <w:u w:val="single"/>
        </w:rPr>
        <w:t>(3)</w:t>
      </w:r>
      <w:r>
        <w:rPr>
          <w:color w:val="000000"/>
        </w:rPr>
        <w:t xml:space="preserve"> Předsedy senátů vrchního soudu jmenuje z řad soudců tohoto soudu předseda vrchníh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04</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color w:val="000000"/>
          <w:u w:val="single"/>
        </w:rPr>
      </w:pPr>
      <w:r>
        <w:rPr>
          <w:color w:val="000000"/>
          <w:u w:val="single"/>
        </w:rPr>
        <w:t>(1) Předsedu krajského soudu jmenuje z řad soudců na návrh ministra spravedlnosti prezident republiky. Místopředsedy krajského soudu jmenuje z řad soudců na návrh předsedy krajského soudu ministr spravedlnosti.</w:t>
      </w:r>
    </w:p>
    <w:p>
      <w:pPr>
        <w:pStyle w:val="Normal"/>
        <w:autoSpaceDE w:val="false"/>
        <w:spacing w:lineRule="atLeast" w:line="240"/>
        <w:ind w:left="337" w:firstLine="360"/>
        <w:jc w:val="both"/>
        <w:rPr>
          <w:color w:val="000000"/>
          <w:u w:val="single"/>
        </w:rPr>
      </w:pPr>
      <w:r>
        <w:rPr>
          <w:color w:val="000000"/>
          <w:u w:val="single"/>
        </w:rPr>
        <w:t>(2) Funkční období předsedy a místopředsedy krajského soudu je 7 let.</w:t>
      </w:r>
    </w:p>
    <w:p>
      <w:pPr>
        <w:pStyle w:val="Normal"/>
        <w:autoSpaceDE w:val="false"/>
        <w:spacing w:lineRule="atLeast" w:line="240"/>
        <w:ind w:left="337" w:firstLine="360"/>
        <w:rPr/>
      </w:pPr>
      <w:r>
        <w:rPr>
          <w:color w:val="000000"/>
          <w:u w:val="single"/>
        </w:rPr>
        <w:t>(3)</w:t>
      </w:r>
      <w:r>
        <w:rPr>
          <w:color w:val="000000"/>
        </w:rPr>
        <w:t xml:space="preserve"> Předsedy senátů krajského soudu jmenuje z řad soudců tohoto soudu předseda krajskéh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05</w:t>
      </w:r>
    </w:p>
    <w:p>
      <w:pPr>
        <w:pStyle w:val="Normal"/>
        <w:autoSpaceDE w:val="false"/>
        <w:spacing w:lineRule="atLeast" w:line="240"/>
        <w:ind w:left="337" w:firstLine="360"/>
        <w:rPr>
          <w:color w:val="000000"/>
        </w:rPr>
      </w:pPr>
      <w:r>
        <w:rPr>
          <w:color w:val="000000"/>
        </w:rPr>
      </w:r>
    </w:p>
    <w:p>
      <w:pPr>
        <w:pStyle w:val="Normal"/>
        <w:autoSpaceDE w:val="false"/>
        <w:spacing w:lineRule="atLeast" w:line="240"/>
        <w:ind w:left="337" w:firstLine="360"/>
        <w:rPr>
          <w:color w:val="000000"/>
          <w:u w:val="single"/>
        </w:rPr>
      </w:pPr>
      <w:r>
        <w:rPr>
          <w:color w:val="000000"/>
          <w:u w:val="single"/>
        </w:rPr>
        <w:t>(1) Předsedu okresního soudu jmenuje z řad soudců na návrh předsedy krajského soudu ministr spravedlnosti. Místopředsedu nebo místopředsedy okresního soudu jmenuje z řad soudců na návrh předsedy okresního soudu ministr spravedlnosti.</w:t>
      </w:r>
    </w:p>
    <w:p>
      <w:pPr>
        <w:pStyle w:val="Normal"/>
        <w:autoSpaceDE w:val="false"/>
        <w:spacing w:lineRule="atLeast" w:line="240"/>
        <w:ind w:left="337" w:firstLine="360"/>
        <w:jc w:val="both"/>
        <w:rPr>
          <w:color w:val="000000"/>
          <w:u w:val="single"/>
        </w:rPr>
      </w:pPr>
      <w:r>
        <w:rPr>
          <w:color w:val="000000"/>
          <w:u w:val="single"/>
        </w:rPr>
        <w:t>(2) Funkční období předsedy a místopředsedy okresního soudu je 7 let.</w:t>
      </w:r>
    </w:p>
    <w:p>
      <w:pPr>
        <w:pStyle w:val="Normal"/>
        <w:autoSpaceDE w:val="false"/>
        <w:spacing w:lineRule="atLeast" w:line="240"/>
        <w:ind w:left="337" w:firstLine="360"/>
        <w:rPr/>
      </w:pPr>
      <w:r>
        <w:rPr>
          <w:color w:val="000000"/>
          <w:u w:val="single"/>
        </w:rPr>
        <w:t>(3)</w:t>
      </w:r>
      <w:r>
        <w:rPr>
          <w:color w:val="000000"/>
        </w:rPr>
        <w:t xml:space="preserve"> Předsedy senátů okresního soudu jmenuje z řad soudců tohoto soudu předseda krajského soudu, do jehož obvodu okresní soud patř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u w:val="single"/>
        </w:rPr>
      </w:pPr>
      <w:r>
        <w:rPr>
          <w:color w:val="000000"/>
          <w:u w:val="single"/>
        </w:rPr>
        <w:t>§ 105a</w:t>
      </w:r>
    </w:p>
    <w:p>
      <w:pPr>
        <w:pStyle w:val="Normal"/>
        <w:autoSpaceDE w:val="false"/>
        <w:spacing w:lineRule="atLeast" w:line="240"/>
        <w:ind w:left="337" w:firstLine="360"/>
        <w:jc w:val="both"/>
        <w:rPr>
          <w:color w:val="000000"/>
          <w:u w:val="single"/>
        </w:rPr>
      </w:pPr>
      <w:r>
        <w:rPr>
          <w:color w:val="000000"/>
          <w:u w:val="single"/>
        </w:rPr>
      </w:r>
    </w:p>
    <w:p>
      <w:pPr>
        <w:pStyle w:val="Normal"/>
        <w:autoSpaceDE w:val="false"/>
        <w:spacing w:lineRule="atLeast" w:line="240"/>
        <w:ind w:left="337" w:firstLine="360"/>
        <w:jc w:val="both"/>
        <w:rPr>
          <w:color w:val="000000"/>
          <w:u w:val="single"/>
        </w:rPr>
      </w:pPr>
      <w:r>
        <w:rPr>
          <w:color w:val="000000"/>
          <w:u w:val="single"/>
        </w:rPr>
        <w:t>Předseda a místopředseda soudu podle § 102 až 105 může být do své funkce jmenován opakovaně, jestliže</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a)</w:t>
        <w:tab/>
        <w:t>po dobu výkonu funkce předsedy nebo místopředsedy soudu nebyl shledán odpovědným za kárné provinění, kterého se dopustil během výkonu této funkce, nebo</w:t>
      </w:r>
    </w:p>
    <w:p>
      <w:pPr>
        <w:pStyle w:val="Normal"/>
        <w:autoSpaceDE w:val="false"/>
        <w:spacing w:lineRule="atLeast" w:line="240"/>
        <w:ind w:left="697" w:hanging="360"/>
        <w:jc w:val="both"/>
        <w:rPr>
          <w:rFonts w:ascii="Tms Rmn;Times New Roman" w:hAnsi="Tms Rmn;Times New Roman" w:cs="Tms Rmn;Times New Roman"/>
          <w:color w:val="000000"/>
          <w:u w:val="single"/>
        </w:rPr>
      </w:pPr>
      <w:r>
        <w:rPr>
          <w:rFonts w:cs="Tms Rmn;Times New Roman" w:ascii="Tms Rmn;Times New Roman" w:hAnsi="Tms Rmn;Times New Roman"/>
          <w:color w:val="000000"/>
          <w:u w:val="single"/>
        </w:rPr>
        <w:t>b)</w:t>
        <w:tab/>
        <w:t>po dobu výkonu funkce nebyl pravomocně odsouzen za trestný čin.</w:t>
      </w:r>
    </w:p>
    <w:p>
      <w:pPr>
        <w:pStyle w:val="Normal"/>
        <w:autoSpaceDE w:val="false"/>
        <w:spacing w:lineRule="atLeast" w:line="240"/>
        <w:ind w:left="337" w:hanging="0"/>
        <w:jc w:val="center"/>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ind w:left="337" w:hanging="0"/>
        <w:jc w:val="center"/>
        <w:rPr>
          <w:i/>
          <w:i/>
          <w:iCs/>
          <w:color w:val="000000"/>
        </w:rPr>
      </w:pPr>
      <w:r>
        <w:rPr>
          <w:i/>
          <w:iCs/>
          <w:color w:val="000000"/>
        </w:rPr>
        <w:t>Oddíl 2</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i/>
          <w:i/>
          <w:iCs/>
          <w:color w:val="000000"/>
        </w:rPr>
      </w:pPr>
      <w:r>
        <w:rPr>
          <w:i/>
          <w:iCs/>
          <w:color w:val="000000"/>
        </w:rPr>
        <w:t>Zánik funkce</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u w:val="single"/>
        </w:rPr>
      </w:pPr>
      <w:r>
        <w:rPr>
          <w:color w:val="000000"/>
          <w:u w:val="single"/>
        </w:rPr>
        <w:t>§ 106</w:t>
      </w:r>
    </w:p>
    <w:p>
      <w:pPr>
        <w:pStyle w:val="Normal"/>
        <w:autoSpaceDE w:val="false"/>
        <w:spacing w:lineRule="atLeast" w:line="240"/>
        <w:ind w:left="337" w:firstLine="360"/>
        <w:jc w:val="both"/>
        <w:rPr>
          <w:color w:val="000000"/>
          <w:u w:val="single"/>
        </w:rPr>
      </w:pPr>
      <w:r>
        <w:rPr>
          <w:color w:val="000000"/>
          <w:u w:val="single"/>
        </w:rPr>
      </w:r>
    </w:p>
    <w:p>
      <w:pPr>
        <w:pStyle w:val="Normal"/>
        <w:autoSpaceDE w:val="false"/>
        <w:spacing w:lineRule="atLeast" w:line="240"/>
        <w:ind w:left="337" w:firstLine="360"/>
        <w:jc w:val="both"/>
        <w:rPr/>
      </w:pPr>
      <w:r>
        <w:rPr>
          <w:color w:val="000000"/>
          <w:u w:val="single"/>
        </w:rPr>
        <w:t>Předsedu soudu, místopředsedu soudu, předsedu kolegia Nejvyššího soudu nebo kolegia Nejvyššího správního soudu lze z této funkce odvolat pouze rozhodnutím kárného soudu v kárném řízení podle zvláštního právního předpisu</w:t>
      </w:r>
      <w:r>
        <w:rPr>
          <w:rFonts w:cs="Tms Rmn;Times New Roman" w:ascii="Tms Rmn;Times New Roman" w:hAnsi="Tms Rmn;Times New Roman"/>
          <w:color w:val="000000"/>
          <w:position w:val="6"/>
          <w:sz w:val="28"/>
          <w:szCs w:val="28"/>
          <w:u w:val="single"/>
        </w:rPr>
        <w:t>6</w:t>
      </w:r>
      <w:r>
        <w:rPr>
          <w:color w:val="000000"/>
          <w:u w:val="single"/>
        </w:rPr>
        <w:t>).</w:t>
      </w:r>
    </w:p>
    <w:p>
      <w:pPr>
        <w:pStyle w:val="Normal"/>
        <w:autoSpaceDE w:val="false"/>
        <w:spacing w:lineRule="atLeast" w:line="240"/>
        <w:ind w:left="337" w:hanging="0"/>
        <w:jc w:val="center"/>
        <w:rPr>
          <w:color w:val="000000"/>
          <w:u w:val="single"/>
        </w:rPr>
      </w:pPr>
      <w:r>
        <w:rPr>
          <w:color w:val="000000"/>
          <w:u w:val="single"/>
        </w:rPr>
      </w:r>
    </w:p>
    <w:p>
      <w:pPr>
        <w:pStyle w:val="Normal"/>
        <w:autoSpaceDE w:val="false"/>
        <w:spacing w:lineRule="atLeast" w:line="240"/>
        <w:ind w:left="337" w:hanging="0"/>
        <w:jc w:val="center"/>
        <w:rPr>
          <w:color w:val="000000"/>
        </w:rPr>
      </w:pPr>
      <w:r>
        <w:rPr>
          <w:color w:val="000000"/>
        </w:rPr>
        <w:t>§ 10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ředseda senátu může být z funkce odvolán jen na základě pravomocného rozhodnutí o uložení kárného opatření podle § 88 odst. 1 písm. c).</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Funkce uvedená v odstavci 1 zaniká dnem právní moci rozhodnutí o uložení kárného opatření podle § 88 odst. 1 písm. c).</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pPr>
      <w:r>
        <w:rPr>
          <w:color w:val="000000"/>
        </w:rPr>
        <w:t>§ 10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Funkce předsedy a místopředsedy soudu, předsedy kolegia Nejvyššího soudu nebo Nejvyššího správního soudu a předsedy senátu dále zaniká</w:t>
      </w:r>
    </w:p>
    <w:p>
      <w:pPr>
        <w:pStyle w:val="Normal"/>
        <w:autoSpaceDE w:val="false"/>
        <w:spacing w:lineRule="atLeast" w:line="240"/>
        <w:ind w:left="1057" w:hanging="357"/>
        <w:rPr>
          <w:color w:val="000000"/>
        </w:rPr>
      </w:pPr>
      <w:r>
        <w:rPr>
          <w:color w:val="000000"/>
        </w:rPr>
        <w:t>a)</w:t>
        <w:tab/>
        <w:t>zánikem funkce soudce,</w:t>
      </w:r>
    </w:p>
    <w:p>
      <w:pPr>
        <w:pStyle w:val="Normal"/>
        <w:autoSpaceDE w:val="false"/>
        <w:spacing w:lineRule="atLeast" w:line="240"/>
        <w:ind w:left="1057" w:hanging="357"/>
        <w:rPr>
          <w:color w:val="000000"/>
        </w:rPr>
      </w:pPr>
      <w:r>
        <w:rPr>
          <w:color w:val="000000"/>
        </w:rPr>
        <w:t>b)</w:t>
        <w:tab/>
        <w:t>vzdáním se funkce.</w:t>
      </w:r>
    </w:p>
    <w:p>
      <w:pPr>
        <w:pStyle w:val="Normal"/>
        <w:autoSpaceDE w:val="false"/>
        <w:spacing w:lineRule="atLeast" w:line="240"/>
        <w:ind w:left="337" w:firstLine="360"/>
        <w:jc w:val="both"/>
        <w:rPr>
          <w:color w:val="000000"/>
          <w:u w:val="single"/>
        </w:rPr>
      </w:pPr>
      <w:r>
        <w:rPr>
          <w:color w:val="000000"/>
          <w:u w:val="single"/>
        </w:rPr>
        <w:t>(2) Funkce předsedy a místopředsedy soudu podle § 102 až 105 zaniká rovněž uplynutím funkčního období.</w:t>
      </w:r>
    </w:p>
    <w:p>
      <w:pPr>
        <w:pStyle w:val="Normal"/>
        <w:autoSpaceDE w:val="false"/>
        <w:spacing w:lineRule="atLeast" w:line="240"/>
        <w:ind w:left="337" w:hanging="0"/>
        <w:rPr/>
      </w:pPr>
      <w:r>
        <w:rPr>
          <w:color w:val="000000"/>
          <w:u w:val="single"/>
        </w:rPr>
        <w:t xml:space="preserve">  </w:t>
      </w:r>
      <w:r>
        <w:rPr>
          <w:color w:val="000000"/>
          <w:u w:val="single"/>
        </w:rPr>
        <w:t>(3)</w:t>
      </w:r>
      <w:r>
        <w:rPr>
          <w:color w:val="000000"/>
        </w:rPr>
        <w:t xml:space="preserve"> Podle odstavce 1 písm. b) funkce zaniká dnem, v němž bylo oznámení o vzdání se funkce doručeno tomu, kdo soudce do funkce jmenoval.</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u w:val="single"/>
        </w:rPr>
        <w:t xml:space="preserve">  </w:t>
      </w:r>
      <w:r>
        <w:rPr>
          <w:color w:val="000000"/>
          <w:u w:val="single"/>
        </w:rPr>
        <w:t>(4)</w:t>
      </w:r>
      <w:r>
        <w:rPr>
          <w:color w:val="000000"/>
        </w:rPr>
        <w:t xml:space="preserve"> Zánik funkce předsedy nebo místopředsedy soudu, předsedy kolegia Nejvyššího soudu nebo Nejvyššího správního soudu a předsedy senátu nemá za následek zánik funkce soudc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Díl 5</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Justiční čekatelé</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Přípravná služba justičních čekatelů</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0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Účelem přípravné služby justičních čekatelů (dále jen "přípravná služba") je odborně připravit justiční čekatele pro výkon funkce soud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Obsahovou náplň přípravné služby a její organizaci upraví ministerstvo vyhláško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1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řípravná služba trvá 36 měsí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Do doby přípravné služby se započítává dovolená na zotavenou čerpaná v době výkonu přípravné služby. Nevykonává-li justiční čekatel přípravnou službu z důvodu překážek v práci na jeho straně nebo omluvené nepřítomnosti v práci, započítají se mu do doby přípravné služby nejvýše v rozsahu 70 pracovních dnů v každém roce jejího trvá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u w:val="single"/>
        </w:rPr>
      </w:pPr>
      <w:r>
        <w:rPr>
          <w:color w:val="000000"/>
          <w:u w:val="single"/>
        </w:rPr>
        <w:t xml:space="preserve">  </w:t>
      </w:r>
      <w:r>
        <w:rPr>
          <w:color w:val="000000"/>
          <w:u w:val="single"/>
        </w:rPr>
        <w:t>(3) Do doby přípravné služby se započte doba výkonu funkce státního zástupce, asistenta státního zástupce, právního čekatele, soudce Ústavního soudu a asistenta soudce, praxe advokáta a advokátního koncipienta, notáře, notářského kandidáta, notářského koncipienta, soudního exekutora, exekutorského kandidáta, exekutorského koncipienta a asistenta Veřejného ochránce práv.</w:t>
      </w:r>
    </w:p>
    <w:p>
      <w:pPr>
        <w:pStyle w:val="Normal"/>
        <w:autoSpaceDE w:val="false"/>
        <w:spacing w:lineRule="atLeast" w:line="240"/>
        <w:ind w:left="337" w:hanging="0"/>
        <w:rPr>
          <w:color w:val="000000"/>
          <w:u w:val="single"/>
        </w:rPr>
      </w:pPr>
      <w:r>
        <w:rPr>
          <w:color w:val="000000"/>
          <w:u w:val="single"/>
        </w:rPr>
      </w:r>
    </w:p>
    <w:p>
      <w:pPr>
        <w:pStyle w:val="Normal"/>
        <w:autoSpaceDE w:val="false"/>
        <w:spacing w:lineRule="atLeast" w:line="240"/>
        <w:ind w:left="337" w:hanging="0"/>
        <w:rPr>
          <w:color w:val="000000"/>
        </w:rPr>
      </w:pPr>
      <w:r>
        <w:rPr>
          <w:color w:val="000000"/>
        </w:rPr>
        <w:t xml:space="preserve">  </w:t>
      </w:r>
      <w:r>
        <w:rPr>
          <w:color w:val="000000"/>
        </w:rPr>
        <w:t>(4) Ministerstvo může započítat na žádost justičního čekatele do doby přípravné služby dobu jiné právnické činnosti, jestliže justiční čekatel získal za jejího trvání zkušenosti potřebné pro výkon soudcovské funkce; takto započtená doba nesmí přesahovat 24 měsíc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1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řípravná služba se vykonává v pracovním poměru založeném pracovní smlouvou. Za stát pracovní smlouvu s justičním čekatelem uzavírá a v pracovněprávních vztazích s justičním čekatelem za něj jedná krajský soud.</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Do pracovního poměru justičního čekatele může být přijat jen ten, kdo splňuje předpoklady pro výkon funkce soudce podle § 60 odst. 1 až 4 s výjimkou věku, zkušeností a odborné justiční zkoušk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Postup při výběru justičních čekatelů a při jejich přijímání do pracovního poměru upraví ministerstvo vyhláško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1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racovní poměr s justičním čekatelem se sjedná na dobu určitou v trvání 40 měsíců. Nedosáhne-li doba přípravné služby v době trvání pracovního poměru délky 36 měsíců, lze se souhlasem justičního čekatele pracovní poměr prodloužit o dobu potřebnou k dosažení této délky přípravné služby, nejdéle však o 20 měsíců. Pracovní poměr s justičním čekatelem se vždy prodlouží o potřebnou dobu, jestliže nedosáhl dobu přípravné služby v trvání 36 měsíců v důsledku plnění branné povinnosti, výkonu civilní služby nebo pro nepřítomnost v práci z důvodu těhotenství nebo péče o nezletilé dítě po dobu mateřské nebo rodičovské dovolené.</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Justiční čekatel skládá při nástupu do práce do rukou předsedy krajského soudu tento slib: "Slibuji na svou čest a svědomí, že se budu řídit právním řádem České republiky, že se budu svědomitě připravovat na výkon funkce soudce a že si osvojím zásady soudcovské etiky.". Odmítnutí složení slibu nebo jeho složení s výhradou má za následek zánik pracovního poměru. Den odmítnutí složení slibu nebo jeho složení s výhradou je dnem zániku pracovního poměr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Nestanoví-li tento zákon jinak, řídí se pracovní poměr justičního čekatele ustanoveními zákoníku prác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1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Justiční čekatel je oprávněn vykonávat úkony soudu za podmínek a v rozsahu stanoveném ve zvláštním právním předpis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Justiční čekatel je povinen i po skončení pracovního poměru zachovávat mlčenlivost o všem, o čem se dozvěděl při výkonu své činnosti, ve stejném rozsahu jako soudce. Zprostit této povinnosti ho může ze závažných důvodů předseda krajského soudu.</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Odborná justiční zkouška</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1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Účelem odborné justiční zkoušky je ověřit, zda uchazeč má potřebné vědomosti a zda je náležitě odborně připraven k výkonu funkce soud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Odborná justiční zkouška se skládá před zkušební komisí jmenovanou ministrem spravedlnosti. Zkušební komise má 5 členů a skládá se ze soudců, zaměstnanců působících na ministerstvu a dalších odborníků právní teorie a prax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Odborná justiční zkouška se skládá z písemné a ústní části. Je zaměřena především na odvětví práva, která soudy aplikují při výkonu své působnosti, a na právní předpisy, které se vztahují k organizaci soudů a k postavení a povinnostem soud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Podrobnosti o odborné justiční zkoušce stanoví ministerstvo vyhláško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1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Ministerstvo umožní justičnímu čekateli na jeho žádost podanou prostřednictvím příslušného krajského soudu do konce předposledního měsíce trvání jeho pracovního poměru vykonat odbornou justiční zkoušku; den konání zkoušky určí po ukončení přípravné služby, nejpozději 1 týden před skončením pracovního poměru. Brání-li justičnímu čekateli ve vykonání odborné justiční zkoušky důležitá překážka, určí ministerstvo jiný den konání zkoušky do 1 měsíce ode dne, kdy se dozvědělo, že překážka odpadla; pracovní poměr čekatele se v tomto případě prodlužuje tak, aby skončil uplynutím týdne po dni, který byl stanoven k vykonání odborné justiční zkoušky, nejdéle o 6 měsí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ožádá-li justiční čekatel, který neuspěl při odborné justiční zkoušce, před skončením pracovního poměru o její opakování, umožní mu ministerstvo odbornou justiční zkoušku opakovat do 6 měsíců od podání žádosti; odbornou justiční zkoušku lze opakovat pouze jednou. Pracovní poměr justičního čekatele se v takovém případě prodlužuje do dne, který byl určen k vykonání opakované odborné justiční zkoušk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rFonts w:ascii="Tms Rmn;Times New Roman" w:hAnsi="Tms Rmn;Times New Roman" w:cs="Tms Rmn;Times New Roman"/>
          <w:color w:val="000000"/>
        </w:rPr>
      </w:pPr>
      <w:r>
        <w:rPr>
          <w:rFonts w:cs="Tms Rmn;Times New Roman" w:ascii="Tms Rmn;Times New Roman" w:hAnsi="Tms Rmn;Times New Roman"/>
          <w:color w:val="000000"/>
        </w:rPr>
        <w:t>§ 116</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1) Pracovní poměr justičního čekatele, který složil odbornou justiční zkoušku, lze s jeho souhlasem změnit na pracovní poměr na dobu neurčitou. V případě, že byl justiční čekatel jmenován soudcem nebo se stal vyšším soudním úředníkem, pracovní poměr končí dnem, který předchází dni, který byl stanoven jako den nástupu do této funkce. </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2) V době trvání pracovního poměru podle odstavce 1 vykonává justiční čekatel úkony soudu svěřené podle zvláštního právního předpisu vyššímu soudnímu úředníkovi.</w:t>
      </w:r>
    </w:p>
    <w:p>
      <w:pPr>
        <w:pStyle w:val="Normal"/>
        <w:autoSpaceDE w:val="false"/>
        <w:spacing w:lineRule="atLeast" w:line="240"/>
        <w:ind w:left="337"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37" w:hanging="0"/>
        <w:jc w:val="center"/>
        <w:rPr>
          <w:color w:val="000000"/>
        </w:rPr>
      </w:pPr>
      <w:r>
        <w:rPr>
          <w:color w:val="000000"/>
        </w:rPr>
        <w:t>§ 11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Požádá-li vyšší soudní úředník, který splňuje předpoklady pro výkon funkce soudce podle § 60 odst. 1 až 4 s výjimkou odborné justiční zkoušky, souhlasu s ustanovením za soudce a s přidělením k určitému soudu, a který vykonává funkci vyššího soudního úředníka po dobu nejméně 5 let, umožní mu ministerstvo vykonat odbornou justiční zkoušku nejpozději do 3 měsíců od doručení žádosti.</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Vyšší soudní úředník, který neuspěl při odborné justiční zkoušce, může požádat o její opakování po uplynutí 3 měsíců ode dne jejího konání. Ministerstvo mu umožní opakovat odbornou justiční zkoušku do 6 měsíců od doručení žádosti.</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Vyšší soudní úředník, který neuspěl ani při opakované odborné justiční zkoušce, nemůže podat novou žádost o vykonání odborné justiční zkoušky před uplynutím 5 let ode dne konání opakované justiční zkoušk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4) Za stejných podmínek umožní ministerstvo vykonat odbornou justiční zkoušku soudci Ústavního soudu a dále asistentovi soudce Ústavního soudu, Nejvyššího soudu nebo Nejvyššího správního soudu, </w:t>
      </w:r>
      <w:r>
        <w:rPr>
          <w:color w:val="000000"/>
          <w:u w:val="single"/>
        </w:rPr>
        <w:t>asistentovi Veřejného ochránce práv,</w:t>
      </w:r>
      <w:r>
        <w:rPr>
          <w:rFonts w:cs="Tms Rmn;Times New Roman" w:ascii="Tms Rmn;Times New Roman" w:hAnsi="Tms Rmn;Times New Roman"/>
          <w:color w:val="000000"/>
        </w:rPr>
        <w:t xml:space="preserve"> asistentovi soudce vrchního, krajského nebo okresního soudu</w:t>
      </w:r>
      <w:r>
        <w:rPr>
          <w:color w:val="000000"/>
        </w:rPr>
        <w:t>, pokud vykonával právní praxi podle § 110 alespoň 3 rok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II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STÁTNÍ SPRÁVA SOUD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Díl 1</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pPr>
      <w:r>
        <w:rPr>
          <w:color w:val="000000"/>
        </w:rPr>
        <w:t>Obecná ustanove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18</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Úkoly státní správy soudů</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Úkolem státní správy soudů je vytvářet soudům podmínky k řádnému výkonu soudnictví, zejména po stránce personální, organizační, hospodářské, finanční a výchovné, a dohlížet způsobem a v mezích tímto zákonem stanovených na řádné plnění úkolů soudům svěřených.</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Výkon státní správy soudů nesmí zasahovat do nezávislosti soud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19</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Orgány státní správy soudů</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1) Ústředním orgánem státní správy soudů je ministerstv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2) Orgány státní správy soudů jsou předseda a </w:t>
      </w:r>
      <w:r>
        <w:rPr>
          <w:color w:val="000000"/>
          <w:u w:val="single"/>
        </w:rPr>
        <w:t>místopředsedové Nejvyššího soudu</w:t>
      </w:r>
      <w:r>
        <w:rPr>
          <w:color w:val="000000"/>
        </w:rPr>
        <w:t>, předseda a místopředseda Nejvyššího správního soudu a předsedové a místopředsedové vrchních, krajských a okresních soud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V rozsahu a za podmínek stanovených zákonem se na státní správě soudu podílejí předsedové senátů, ostatní soudci a zaměstnanci působící u příslušnéh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Díl 2</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Výkon státní správy soudů</w:t>
      </w:r>
    </w:p>
    <w:p>
      <w:pPr>
        <w:pStyle w:val="Normal"/>
        <w:autoSpaceDE w:val="false"/>
        <w:spacing w:lineRule="atLeast" w:line="240"/>
        <w:ind w:left="337" w:firstLine="360"/>
        <w:jc w:val="center"/>
        <w:rPr>
          <w:color w:val="000000"/>
        </w:rPr>
      </w:pPr>
      <w:r>
        <w:rPr>
          <w:color w:val="000000"/>
        </w:rPr>
      </w:r>
    </w:p>
    <w:p>
      <w:pPr>
        <w:pStyle w:val="Normal"/>
        <w:autoSpaceDE w:val="false"/>
        <w:spacing w:lineRule="atLeast" w:line="240"/>
        <w:ind w:left="337" w:firstLine="360"/>
        <w:jc w:val="center"/>
        <w:rPr>
          <w:color w:val="000000"/>
        </w:rPr>
      </w:pPr>
      <w:r>
        <w:rPr>
          <w:color w:val="000000"/>
        </w:rPr>
        <w:t>§ 120</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color w:val="000000"/>
        </w:rPr>
      </w:pPr>
      <w:r>
        <w:rPr>
          <w:color w:val="000000"/>
        </w:rPr>
        <w:t>(1) Ministerstvo vykonává státní správu vrchních, krajských a okresních soudů v rozsahu stanoveném tímto zákonem buď přímo nebo prostřednictvím předsedů těchto soudů; státní správu okresních soudů může vykonávat též prostřednictvím předsedů krajských soudů.</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color w:val="000000"/>
        </w:rPr>
      </w:pPr>
      <w:r>
        <w:rPr>
          <w:color w:val="000000"/>
        </w:rPr>
        <w:t>(2) Státní správu Nejvyššího soudu vykonává ministerstvo prostřednictvím předsedy tohoto soudu.</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pPr>
      <w:r>
        <w:rPr>
          <w:color w:val="000000"/>
        </w:rPr>
        <w:t>(3) Státní správu Nejvyššího správního soudu a její výkon upravuje zvláštní právní předpis.</w:t>
      </w:r>
      <w:r>
        <w:rPr>
          <w:color w:val="000000"/>
          <w:position w:val="6"/>
          <w:sz w:val="28"/>
          <w:szCs w:val="28"/>
        </w:rPr>
        <w:t>7b</w:t>
      </w:r>
      <w:r>
        <w:rPr>
          <w:color w:val="000000"/>
        </w:rPr>
        <w:t>)</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pPr>
      <w:r>
        <w:rPr>
          <w:color w:val="000000"/>
        </w:rPr>
        <w:t>(4) Ve věcech majetku státu a státního rozpočtu vykonává ministerstvo státní správu soudů vždy prostřednictvím jejich předsedů.</w:t>
      </w:r>
      <w:r>
        <w:rPr>
          <w:color w:val="000000"/>
          <w:position w:val="6"/>
          <w:sz w:val="28"/>
          <w:szCs w:val="28"/>
        </w:rPr>
        <w:t>7c)</w:t>
      </w:r>
    </w:p>
    <w:p>
      <w:pPr>
        <w:pStyle w:val="Normal"/>
        <w:autoSpaceDE w:val="false"/>
        <w:spacing w:lineRule="atLeast" w:line="240"/>
        <w:ind w:left="337" w:firstLine="360"/>
        <w:jc w:val="center"/>
        <w:rPr>
          <w:color w:val="000000"/>
          <w:position w:val="6"/>
          <w:sz w:val="28"/>
          <w:szCs w:val="28"/>
        </w:rPr>
      </w:pPr>
      <w:r>
        <w:rPr>
          <w:color w:val="000000"/>
          <w:position w:val="6"/>
          <w:sz w:val="28"/>
          <w:szCs w:val="28"/>
        </w:rPr>
      </w:r>
    </w:p>
    <w:p>
      <w:pPr>
        <w:pStyle w:val="Normal"/>
        <w:autoSpaceDE w:val="false"/>
        <w:spacing w:lineRule="atLeast" w:line="240"/>
        <w:ind w:left="337" w:firstLine="360"/>
        <w:jc w:val="center"/>
        <w:rPr>
          <w:color w:val="000000"/>
        </w:rPr>
      </w:pPr>
      <w:r>
        <w:rPr>
          <w:color w:val="000000"/>
        </w:rPr>
        <w:t>§ 121</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color w:val="000000"/>
        </w:rPr>
      </w:pPr>
      <w:r>
        <w:rPr>
          <w:color w:val="000000"/>
        </w:rPr>
        <w:t>(1) Předseda Nejvyššího soudu a předsedové vrchních, krajských a okresních soudů vykonávají státní správu soudů v rozsahu stanoveném tímto zákonem.</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pPr>
      <w:r>
        <w:rPr>
          <w:color w:val="000000"/>
        </w:rPr>
        <w:t xml:space="preserve">(2) </w:t>
      </w:r>
      <w:r>
        <w:rPr>
          <w:color w:val="000000"/>
          <w:u w:val="single"/>
        </w:rPr>
        <w:t>Místopředsedové</w:t>
      </w:r>
      <w:r>
        <w:rPr>
          <w:color w:val="000000"/>
        </w:rPr>
        <w:t xml:space="preserve"> Nejvyššího soudu a místopředsedové vrchních soudů vykonávají státní správu těchto soudů v rozsahu určeném jejich předsedou.</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color w:val="000000"/>
        </w:rPr>
      </w:pPr>
      <w:r>
        <w:rPr>
          <w:color w:val="000000"/>
        </w:rPr>
        <w:t>(3) Místopředsedové krajského soudu vykonávají státní správu krajského soudu a okresních soudů v jeho obvodu v rozsahu určeném předsedou krajského soudu.</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color w:val="000000"/>
        </w:rPr>
      </w:pPr>
      <w:r>
        <w:rPr>
          <w:color w:val="000000"/>
        </w:rPr>
        <w:t>(4) Místopředseda, popřípadě místopředsedové okresního soudu vykonávají státní správu tohoto soudu v rozsahu určeném jeho předsedou.</w:t>
      </w:r>
    </w:p>
    <w:p>
      <w:pPr>
        <w:pStyle w:val="Normal"/>
        <w:autoSpaceDE w:val="false"/>
        <w:spacing w:lineRule="atLeast" w:line="240"/>
        <w:ind w:left="337" w:firstLine="360"/>
        <w:jc w:val="both"/>
        <w:rPr>
          <w:color w:val="000000"/>
        </w:rPr>
      </w:pPr>
      <w:r>
        <w:rPr>
          <w:color w:val="000000"/>
        </w:rPr>
      </w:r>
    </w:p>
    <w:p>
      <w:pPr>
        <w:pStyle w:val="Normal"/>
        <w:autoSpaceDE w:val="false"/>
        <w:spacing w:lineRule="atLeast" w:line="240"/>
        <w:ind w:left="337" w:firstLine="360"/>
        <w:jc w:val="both"/>
        <w:rPr>
          <w:color w:val="000000"/>
        </w:rPr>
      </w:pPr>
      <w:r>
        <w:rPr>
          <w:color w:val="000000"/>
        </w:rPr>
        <w:t>(5) Předseda Nejvyššího soudu, vrchního soudu, krajského soudu a okresního soudu může při zachování vlastní odpovědnosti pověřit jednotlivými úkony státní správy s jejich souhlasem předsedy senátu a ostatní soudce příslušnéh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2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Orgány státní správy soudů vykonávají v případech stanovených tímto zákonem nebo zvláštním právním předpisem státní správu soudů s přihlédnutím k vyjádřením příslušných soudcovských rad.</w:t>
      </w:r>
    </w:p>
    <w:p>
      <w:pPr>
        <w:pStyle w:val="Normal"/>
        <w:autoSpaceDE w:val="false"/>
        <w:spacing w:lineRule="atLeast" w:line="240"/>
        <w:ind w:left="360" w:firstLine="360"/>
        <w:jc w:val="center"/>
        <w:rPr>
          <w:color w:val="000000"/>
        </w:rPr>
      </w:pPr>
      <w:r>
        <w:rPr>
          <w:color w:val="000000"/>
        </w:rPr>
      </w:r>
    </w:p>
    <w:p>
      <w:pPr>
        <w:pStyle w:val="Normal"/>
        <w:autoSpaceDE w:val="false"/>
        <w:spacing w:lineRule="atLeast" w:line="240"/>
        <w:ind w:left="360" w:firstLine="360"/>
        <w:jc w:val="center"/>
        <w:rPr>
          <w:color w:val="000000"/>
        </w:rPr>
      </w:pPr>
      <w:r>
        <w:rPr>
          <w:color w:val="000000"/>
        </w:rPr>
        <w:t>§ 122a</w:t>
      </w:r>
    </w:p>
    <w:p>
      <w:pPr>
        <w:pStyle w:val="Normal"/>
        <w:autoSpaceDE w:val="false"/>
        <w:spacing w:lineRule="atLeast" w:line="240"/>
        <w:ind w:left="360" w:firstLine="360"/>
        <w:jc w:val="center"/>
        <w:rPr>
          <w:b/>
          <w:b/>
          <w:bCs/>
          <w:color w:val="000000"/>
        </w:rPr>
      </w:pPr>
      <w:r>
        <w:rPr>
          <w:b/>
          <w:bCs/>
          <w:color w:val="000000"/>
        </w:rPr>
        <w:t>Ředitel správy soudu</w:t>
      </w:r>
    </w:p>
    <w:p>
      <w:pPr>
        <w:pStyle w:val="Normal"/>
        <w:autoSpaceDE w:val="false"/>
        <w:spacing w:lineRule="atLeast" w:line="240"/>
        <w:ind w:left="360" w:firstLine="360"/>
        <w:jc w:val="both"/>
        <w:rPr>
          <w:b/>
          <w:b/>
          <w:bCs/>
          <w:color w:val="000000"/>
        </w:rPr>
      </w:pPr>
      <w:r>
        <w:rPr>
          <w:b/>
          <w:bCs/>
          <w:color w:val="000000"/>
        </w:rPr>
      </w:r>
    </w:p>
    <w:p>
      <w:pPr>
        <w:pStyle w:val="Normal"/>
        <w:autoSpaceDE w:val="false"/>
        <w:spacing w:lineRule="atLeast" w:line="240"/>
        <w:ind w:left="360" w:firstLine="360"/>
        <w:jc w:val="both"/>
        <w:rPr>
          <w:color w:val="000000"/>
        </w:rPr>
      </w:pPr>
      <w:r>
        <w:rPr>
          <w:color w:val="000000"/>
        </w:rPr>
        <w:t>(1) Ředitel správy soudu v rozsahu stanoveném tímto zákonem zajišťuje provoz soudu a některé další činnosti související s výkonem státní správy soudů; odpovědnost předsedy soudu jako orgánu státní správy soudu tím není dotčena. Předseda soudu si může vyhradit věci, které rozhoduje přímo.</w:t>
      </w:r>
    </w:p>
    <w:p>
      <w:pPr>
        <w:pStyle w:val="Normal"/>
        <w:autoSpaceDE w:val="false"/>
        <w:spacing w:lineRule="atLeast" w:line="240"/>
        <w:ind w:left="360" w:firstLine="360"/>
        <w:jc w:val="both"/>
        <w:rPr>
          <w:color w:val="000000"/>
        </w:rPr>
      </w:pPr>
      <w:r>
        <w:rPr>
          <w:color w:val="000000"/>
        </w:rPr>
      </w:r>
    </w:p>
    <w:p>
      <w:pPr>
        <w:pStyle w:val="Normal"/>
        <w:autoSpaceDE w:val="false"/>
        <w:spacing w:lineRule="atLeast" w:line="240"/>
        <w:ind w:left="360" w:firstLine="360"/>
        <w:jc w:val="both"/>
        <w:rPr/>
      </w:pPr>
      <w:r>
        <w:rPr>
          <w:color w:val="000000"/>
        </w:rPr>
        <w:t>(2) Ředitele správy soudu jmenuje a odvolává</w:t>
      </w:r>
      <w:r>
        <w:rPr>
          <w:color w:val="000000"/>
          <w:position w:val="6"/>
          <w:sz w:val="28"/>
          <w:szCs w:val="28"/>
        </w:rPr>
        <w:t>7d</w:t>
      </w:r>
      <w:r>
        <w:rPr>
          <w:color w:val="000000"/>
        </w:rPr>
        <w:t>) předseda soudu. Funkce ředitele správy soudu je vykonávána v pracovním poměru.</w:t>
      </w:r>
    </w:p>
    <w:p>
      <w:pPr>
        <w:pStyle w:val="Normal"/>
        <w:autoSpaceDE w:val="false"/>
        <w:spacing w:lineRule="atLeast" w:line="240"/>
        <w:ind w:left="697" w:hanging="0"/>
        <w:jc w:val="center"/>
        <w:rPr>
          <w:color w:val="000000"/>
        </w:rPr>
      </w:pPr>
      <w:r>
        <w:rPr>
          <w:color w:val="000000"/>
        </w:rPr>
      </w:r>
    </w:p>
    <w:p>
      <w:pPr>
        <w:pStyle w:val="Normal"/>
        <w:autoSpaceDE w:val="false"/>
        <w:spacing w:lineRule="atLeast" w:line="240"/>
        <w:ind w:left="697" w:hanging="0"/>
        <w:jc w:val="center"/>
        <w:rPr>
          <w:color w:val="000000"/>
        </w:rPr>
      </w:pPr>
      <w:r>
        <w:rPr>
          <w:color w:val="000000"/>
        </w:rPr>
      </w:r>
    </w:p>
    <w:p>
      <w:pPr>
        <w:pStyle w:val="Normal"/>
        <w:autoSpaceDE w:val="false"/>
        <w:spacing w:lineRule="atLeast" w:line="240"/>
        <w:ind w:left="697" w:hanging="0"/>
        <w:jc w:val="center"/>
        <w:rPr>
          <w:color w:val="000000"/>
        </w:rPr>
      </w:pPr>
      <w:r>
        <w:rPr>
          <w:color w:val="000000"/>
        </w:rPr>
        <w:t>Díl 3</w:t>
      </w:r>
    </w:p>
    <w:p>
      <w:pPr>
        <w:pStyle w:val="Normal"/>
        <w:autoSpaceDE w:val="false"/>
        <w:spacing w:lineRule="atLeast" w:line="240"/>
        <w:ind w:left="697" w:hanging="0"/>
        <w:jc w:val="center"/>
        <w:rPr>
          <w:b/>
          <w:b/>
          <w:bCs/>
          <w:color w:val="000000"/>
        </w:rPr>
      </w:pPr>
      <w:r>
        <w:rPr>
          <w:b/>
          <w:bCs/>
          <w:color w:val="000000"/>
        </w:rPr>
        <w:t>Výkon státní správy soudů a působnost jejích orgánů</w:t>
      </w:r>
    </w:p>
    <w:p>
      <w:pPr>
        <w:pStyle w:val="Normal"/>
        <w:autoSpaceDE w:val="false"/>
        <w:spacing w:lineRule="atLeast" w:line="240"/>
        <w:ind w:left="697" w:hanging="0"/>
        <w:jc w:val="center"/>
        <w:rPr>
          <w:b/>
          <w:b/>
          <w:bCs/>
          <w:color w:val="000000"/>
        </w:rPr>
      </w:pPr>
      <w:r>
        <w:rPr>
          <w:b/>
          <w:bCs/>
          <w:color w:val="000000"/>
        </w:rPr>
      </w:r>
    </w:p>
    <w:p>
      <w:pPr>
        <w:pStyle w:val="Normal"/>
        <w:autoSpaceDE w:val="false"/>
        <w:spacing w:lineRule="atLeast" w:line="240"/>
        <w:ind w:left="697" w:hanging="0"/>
        <w:jc w:val="center"/>
        <w:rPr>
          <w:color w:val="000000"/>
        </w:rPr>
      </w:pPr>
      <w:r>
        <w:rPr>
          <w:color w:val="000000"/>
        </w:rPr>
        <w:t>§ 123</w:t>
      </w:r>
    </w:p>
    <w:p>
      <w:pPr>
        <w:pStyle w:val="Normal"/>
        <w:autoSpaceDE w:val="false"/>
        <w:spacing w:lineRule="atLeast" w:line="240"/>
        <w:ind w:left="697" w:firstLine="360"/>
        <w:jc w:val="both"/>
        <w:rPr>
          <w:color w:val="000000"/>
        </w:rPr>
      </w:pPr>
      <w:r>
        <w:rPr>
          <w:color w:val="000000"/>
        </w:rPr>
      </w:r>
    </w:p>
    <w:p>
      <w:pPr>
        <w:pStyle w:val="Normal"/>
        <w:autoSpaceDE w:val="false"/>
        <w:spacing w:lineRule="atLeast" w:line="240"/>
        <w:ind w:left="697" w:firstLine="360"/>
        <w:jc w:val="both"/>
        <w:rPr>
          <w:color w:val="000000"/>
        </w:rPr>
      </w:pPr>
      <w:r>
        <w:rPr>
          <w:color w:val="000000"/>
        </w:rPr>
        <w:t>(1) Ministerstvo vykonává státní správu Nejvyššího soudu a vrchních, krajských a okresních soudů tím, že</w:t>
      </w:r>
    </w:p>
    <w:p>
      <w:pPr>
        <w:pStyle w:val="Normal"/>
        <w:autoSpaceDE w:val="false"/>
        <w:spacing w:lineRule="atLeast" w:line="240"/>
        <w:ind w:left="1057" w:hanging="360"/>
        <w:jc w:val="both"/>
        <w:rPr>
          <w:color w:val="000000"/>
        </w:rPr>
      </w:pPr>
      <w:r>
        <w:rPr>
          <w:color w:val="000000"/>
        </w:rPr>
        <w:t>a)</w:t>
        <w:tab/>
        <w:t>zajišťuje chod soudů po stránce organizační, zejména každoročně stanoví s ohledem na množství projednávaných věcí pro každý soud počty soudců, asistentů, vyšších soudních úředníků, soudních tajemníků, vykonavatelů a dalších zaměstnanců u něj působících; u Nejvyššího soudu je stanoví po dohodě s předsedou tohoto soudu a u ostatních soudů po vyjádření příslušného předsedy soudu,</w:t>
      </w:r>
    </w:p>
    <w:p>
      <w:pPr>
        <w:pStyle w:val="Normal"/>
        <w:autoSpaceDE w:val="false"/>
        <w:spacing w:lineRule="atLeast" w:line="240"/>
        <w:ind w:left="1057" w:hanging="360"/>
        <w:jc w:val="both"/>
        <w:rPr>
          <w:color w:val="000000"/>
        </w:rPr>
      </w:pPr>
      <w:r>
        <w:rPr>
          <w:color w:val="000000"/>
        </w:rPr>
        <w:t>b)</w:t>
        <w:tab/>
        <w:t>zajišťuje způsobem stanoveným tímto zákonem chod soudů po stránce personální,</w:t>
      </w:r>
    </w:p>
    <w:p>
      <w:pPr>
        <w:pStyle w:val="Normal"/>
        <w:autoSpaceDE w:val="false"/>
        <w:spacing w:lineRule="atLeast" w:line="240"/>
        <w:ind w:left="1057" w:hanging="360"/>
        <w:jc w:val="both"/>
        <w:rPr/>
      </w:pPr>
      <w:r>
        <w:rPr>
          <w:color w:val="000000"/>
        </w:rPr>
        <w:t>c)</w:t>
        <w:tab/>
        <w:t>zajišťuje chod soudů tím, že zabezpečuje financování jejich hospodaření a materiálního zabezpečení v rozsahu stanoveném zvláštními právními předpisy a provádí kontroly hospodaření,</w:t>
      </w:r>
      <w:r>
        <w:rPr>
          <w:color w:val="000000"/>
          <w:position w:val="6"/>
          <w:sz w:val="28"/>
          <w:szCs w:val="28"/>
        </w:rPr>
        <w:t>7e</w:t>
      </w:r>
      <w:r>
        <w:rPr>
          <w:color w:val="000000"/>
        </w:rPr>
        <w:t>)</w:t>
      </w:r>
    </w:p>
    <w:p>
      <w:pPr>
        <w:pStyle w:val="Normal"/>
        <w:autoSpaceDE w:val="false"/>
        <w:spacing w:lineRule="atLeast" w:line="240"/>
        <w:ind w:left="1057" w:hanging="360"/>
        <w:jc w:val="both"/>
        <w:rPr>
          <w:color w:val="000000"/>
        </w:rPr>
      </w:pPr>
      <w:r>
        <w:rPr>
          <w:color w:val="000000"/>
        </w:rPr>
        <w:t>d)</w:t>
        <w:tab/>
        <w:t>stanoví krajským soudům v rámci schváleného rozpočtu kapitoly prostředky státního rozpočtu určené na hospodaření krajského soudu a okresních soudů v jeho obvodu minimálně v rozsahu členění závazných ukazatelů daných zákonem o státním rozpočtu,</w:t>
      </w:r>
    </w:p>
    <w:p>
      <w:pPr>
        <w:pStyle w:val="Normal"/>
        <w:autoSpaceDE w:val="false"/>
        <w:spacing w:lineRule="atLeast" w:line="240"/>
        <w:ind w:left="1057" w:hanging="360"/>
        <w:jc w:val="both"/>
        <w:rPr>
          <w:color w:val="000000"/>
        </w:rPr>
      </w:pPr>
      <w:r>
        <w:rPr>
          <w:color w:val="000000"/>
        </w:rPr>
        <w:t>e)</w:t>
        <w:tab/>
        <w:t>řídí a kontroluje výkon státní správy prováděný předsedy soudů ve věcech majetku státu a státního rozpočtu a stanoví působnost k výkonu státní správy soudů prováděnému předsedy soudů v ostatních věcech,</w:t>
      </w:r>
    </w:p>
    <w:p>
      <w:pPr>
        <w:pStyle w:val="Normal"/>
        <w:autoSpaceDE w:val="false"/>
        <w:spacing w:lineRule="atLeast" w:line="240"/>
        <w:ind w:left="1057" w:hanging="360"/>
        <w:jc w:val="both"/>
        <w:rPr>
          <w:color w:val="000000"/>
        </w:rPr>
      </w:pPr>
      <w:r>
        <w:rPr>
          <w:color w:val="000000"/>
        </w:rPr>
        <w:t>f)</w:t>
        <w:tab/>
        <w:t>řídí a organizuje přípravnou službu justičních čekatelů, zejména stanoví pro každý krajský soud počty justičních čekatelů, provádí započtení doby výkonu jiné právnické funkce nebo praxe do přípravné služby (§ 110 odst. 3) a rozhoduje o započtení doby výkonu jiné právnické činnosti do přípravné služby (§ 110 odst. 4),</w:t>
      </w:r>
    </w:p>
    <w:p>
      <w:pPr>
        <w:pStyle w:val="Normal"/>
        <w:autoSpaceDE w:val="false"/>
        <w:spacing w:lineRule="atLeast" w:line="240"/>
        <w:ind w:left="1057" w:hanging="360"/>
        <w:jc w:val="both"/>
        <w:rPr>
          <w:color w:val="000000"/>
        </w:rPr>
      </w:pPr>
      <w:r>
        <w:rPr>
          <w:color w:val="000000"/>
        </w:rPr>
        <w:t>g)</w:t>
        <w:tab/>
        <w:t>organizuje a zajišťuje odborné justiční zkoušky (§ 114 až 117),</w:t>
      </w:r>
    </w:p>
    <w:p>
      <w:pPr>
        <w:pStyle w:val="Normal"/>
        <w:autoSpaceDE w:val="false"/>
        <w:spacing w:lineRule="atLeast" w:line="240"/>
        <w:ind w:left="1057" w:hanging="360"/>
        <w:jc w:val="both"/>
        <w:rPr>
          <w:color w:val="000000"/>
        </w:rPr>
      </w:pPr>
      <w:r>
        <w:rPr>
          <w:color w:val="000000"/>
        </w:rPr>
        <w:t>h)</w:t>
        <w:tab/>
        <w:t>schvaluje statut Justiční akademie a dohlíží na její vzdělávací a jinou činnost,</w:t>
      </w:r>
    </w:p>
    <w:p>
      <w:pPr>
        <w:pStyle w:val="Normal"/>
        <w:autoSpaceDE w:val="false"/>
        <w:spacing w:lineRule="atLeast" w:line="240"/>
        <w:ind w:left="1057" w:hanging="360"/>
        <w:jc w:val="both"/>
        <w:rPr>
          <w:color w:val="000000"/>
        </w:rPr>
      </w:pPr>
      <w:r>
        <w:rPr>
          <w:color w:val="000000"/>
        </w:rPr>
        <w:t>i)</w:t>
        <w:tab/>
        <w:t>organizuje a řídí odbornou přípravu vyšších soudních úředníků, soudních vykonavatelů a dalších zaměstnanců soudů,</w:t>
      </w:r>
    </w:p>
    <w:p>
      <w:pPr>
        <w:pStyle w:val="Normal"/>
        <w:autoSpaceDE w:val="false"/>
        <w:spacing w:lineRule="atLeast" w:line="240"/>
        <w:ind w:left="1057" w:hanging="360"/>
        <w:jc w:val="both"/>
        <w:rPr>
          <w:color w:val="000000"/>
        </w:rPr>
      </w:pPr>
      <w:r>
        <w:rPr>
          <w:color w:val="000000"/>
        </w:rPr>
        <w:t>j)</w:t>
        <w:tab/>
        <w:t>koordinuje a usměrňuje odbornou průpravu přísedících k výkonu jejich funkce,</w:t>
      </w:r>
    </w:p>
    <w:p>
      <w:pPr>
        <w:pStyle w:val="Normal"/>
        <w:autoSpaceDE w:val="false"/>
        <w:spacing w:lineRule="atLeast" w:line="240"/>
        <w:ind w:left="1057" w:hanging="360"/>
        <w:jc w:val="both"/>
        <w:rPr>
          <w:color w:val="000000"/>
        </w:rPr>
      </w:pPr>
      <w:r>
        <w:rPr>
          <w:color w:val="000000"/>
        </w:rPr>
        <w:t>k)</w:t>
        <w:tab/>
        <w:t>sleduje chod práce soudních kanceláří,</w:t>
      </w:r>
    </w:p>
    <w:p>
      <w:pPr>
        <w:pStyle w:val="Normal"/>
        <w:autoSpaceDE w:val="false"/>
        <w:spacing w:lineRule="atLeast" w:line="240"/>
        <w:ind w:left="1057" w:hanging="360"/>
        <w:jc w:val="both"/>
        <w:rPr/>
      </w:pPr>
      <w:r>
        <w:rPr>
          <w:color w:val="000000"/>
        </w:rPr>
        <w:t>l)</w:t>
        <w:tab/>
        <w:t>organizuje a řídí výkon znalecké a tlumočnické činnosti v rozsahu stanoveném zvláštním právním předpisem,</w:t>
      </w:r>
      <w:r>
        <w:rPr>
          <w:color w:val="000000"/>
          <w:position w:val="6"/>
          <w:sz w:val="28"/>
          <w:szCs w:val="28"/>
        </w:rPr>
        <w:t>8</w:t>
      </w:r>
      <w:r>
        <w:rPr>
          <w:color w:val="000000"/>
        </w:rPr>
        <w:t>)</w:t>
      </w:r>
    </w:p>
    <w:p>
      <w:pPr>
        <w:pStyle w:val="Normal"/>
        <w:autoSpaceDE w:val="false"/>
        <w:spacing w:lineRule="atLeast" w:line="240"/>
        <w:ind w:left="1057" w:hanging="360"/>
        <w:jc w:val="both"/>
        <w:rPr>
          <w:color w:val="000000"/>
        </w:rPr>
      </w:pPr>
      <w:r>
        <w:rPr>
          <w:color w:val="000000"/>
        </w:rPr>
        <w:t>m)</w:t>
        <w:tab/>
        <w:t>usměrňuje a řídí využívání informačních technologií,</w:t>
      </w:r>
    </w:p>
    <w:p>
      <w:pPr>
        <w:pStyle w:val="Normal"/>
        <w:autoSpaceDE w:val="false"/>
        <w:spacing w:lineRule="atLeast" w:line="240"/>
        <w:ind w:left="1057" w:hanging="360"/>
        <w:jc w:val="both"/>
        <w:rPr/>
      </w:pPr>
      <w:r>
        <w:rPr>
          <w:color w:val="000000"/>
        </w:rPr>
        <w:t>n)</w:t>
        <w:tab/>
        <w:t xml:space="preserve">organizuje, řídí a kontroluje zabezpečení úkolů obranného a civilního nouzového plánování, ochrany utajovaných </w:t>
      </w:r>
      <w:r>
        <w:rPr>
          <w:rFonts w:cs="Tms Rmn;Times New Roman" w:ascii="Tms Rmn;Times New Roman" w:hAnsi="Tms Rmn;Times New Roman"/>
          <w:color w:val="000000"/>
        </w:rPr>
        <w:t>informací</w:t>
      </w:r>
      <w:r>
        <w:rPr>
          <w:color w:val="000000"/>
        </w:rPr>
        <w:t>, bezpečnosti osob a majetku, požární ochrany a úkolů bezpečnosti a ochrany zdraví při práci,</w:t>
      </w:r>
    </w:p>
    <w:p>
      <w:pPr>
        <w:pStyle w:val="Normal"/>
        <w:autoSpaceDE w:val="false"/>
        <w:spacing w:lineRule="atLeast" w:line="240"/>
        <w:ind w:left="1057" w:hanging="360"/>
        <w:jc w:val="both"/>
        <w:rPr>
          <w:color w:val="000000"/>
        </w:rPr>
      </w:pPr>
      <w:r>
        <w:rPr>
          <w:color w:val="000000"/>
        </w:rPr>
        <w:t>o)</w:t>
        <w:tab/>
        <w:t>plní další úkoly, stanoví-li tak tento zákon nebo zvláštní právní předpisy.</w:t>
      </w:r>
    </w:p>
    <w:p>
      <w:pPr>
        <w:pStyle w:val="Normal"/>
        <w:autoSpaceDE w:val="false"/>
        <w:spacing w:lineRule="atLeast" w:line="240"/>
        <w:ind w:left="697" w:firstLine="360"/>
        <w:jc w:val="both"/>
        <w:rPr/>
      </w:pPr>
      <w:r>
        <w:rPr>
          <w:color w:val="000000"/>
        </w:rPr>
        <w:t>(2) Ministerstvo sleduje a hodnotí postup vrchních, krajských a okresních soudů v řízení a rozhodování pouze z hlediska dodržování zásad důstojnosti jednání a soudcovské etiky a zda v řízení nedochází ke zbytečným průtahům. K tomuto účelu ministerstvo</w:t>
      </w:r>
      <w:r>
        <w:rPr>
          <w:rFonts w:cs="Tms Rmn;Times New Roman" w:ascii="Tms Rmn;Times New Roman" w:hAnsi="Tms Rmn;Times New Roman"/>
          <w:color w:val="000000"/>
        </w:rPr>
        <w:t>, a to i s využitím elektronické evidence věcí, vedených u jednotlivých soudů,</w:t>
      </w:r>
    </w:p>
    <w:p>
      <w:pPr>
        <w:pStyle w:val="Normal"/>
        <w:autoSpaceDE w:val="false"/>
        <w:spacing w:lineRule="atLeast" w:line="240"/>
        <w:ind w:left="1057" w:hanging="360"/>
        <w:jc w:val="both"/>
        <w:rPr>
          <w:color w:val="000000"/>
        </w:rPr>
      </w:pPr>
      <w:r>
        <w:rPr>
          <w:color w:val="000000"/>
        </w:rPr>
        <w:t>a)</w:t>
        <w:tab/>
        <w:t>sleduje a vyhodnocuje stav soudních agend na základě výkazů a justiční statistiky,</w:t>
      </w:r>
    </w:p>
    <w:p>
      <w:pPr>
        <w:pStyle w:val="Normal"/>
        <w:autoSpaceDE w:val="false"/>
        <w:spacing w:lineRule="atLeast" w:line="240"/>
        <w:ind w:left="1057" w:hanging="360"/>
        <w:jc w:val="both"/>
        <w:rPr>
          <w:color w:val="000000"/>
        </w:rPr>
      </w:pPr>
      <w:r>
        <w:rPr>
          <w:color w:val="000000"/>
        </w:rPr>
        <w:t>b)</w:t>
        <w:tab/>
        <w:t>provádí prověrky soudních spisů a prověrky úrovně soudních jednání,</w:t>
      </w:r>
    </w:p>
    <w:p>
      <w:pPr>
        <w:pStyle w:val="Normal"/>
        <w:autoSpaceDE w:val="false"/>
        <w:spacing w:lineRule="atLeast" w:line="240"/>
        <w:ind w:left="1057" w:hanging="360"/>
        <w:jc w:val="both"/>
        <w:rPr>
          <w:color w:val="000000"/>
        </w:rPr>
      </w:pPr>
      <w:r>
        <w:rPr>
          <w:color w:val="000000"/>
        </w:rPr>
        <w:t>c)</w:t>
        <w:tab/>
        <w:t>vyřizuje stížnosti fyzických a právnických osob na postup soudů (dále jen „stížnosti“).</w:t>
      </w:r>
    </w:p>
    <w:p>
      <w:pPr>
        <w:pStyle w:val="Normal"/>
        <w:autoSpaceDE w:val="false"/>
        <w:spacing w:lineRule="atLeast" w:line="240"/>
        <w:ind w:left="697" w:firstLine="360"/>
        <w:jc w:val="both"/>
        <w:rPr>
          <w:color w:val="000000"/>
        </w:rPr>
      </w:pPr>
      <w:r>
        <w:rPr>
          <w:color w:val="000000"/>
        </w:rPr>
        <w:t>(3) Získá-li ministerstvo v rámci plnění svých úkolů poznatky o nejednotnosti soudního rozhodování, dává Nejvyššímu soudu podněty k zaujetí stanoviska podle § 14 odst. 3.</w:t>
      </w:r>
    </w:p>
    <w:p>
      <w:pPr>
        <w:pStyle w:val="Normal"/>
        <w:autoSpaceDE w:val="false"/>
        <w:spacing w:lineRule="atLeast" w:line="240"/>
        <w:ind w:left="697" w:hanging="0"/>
        <w:jc w:val="center"/>
        <w:rPr>
          <w:color w:val="000000"/>
        </w:rPr>
      </w:pPr>
      <w:r>
        <w:rPr>
          <w:color w:val="000000"/>
        </w:rPr>
      </w:r>
    </w:p>
    <w:p>
      <w:pPr>
        <w:pStyle w:val="Normal"/>
        <w:autoSpaceDE w:val="false"/>
        <w:spacing w:lineRule="atLeast" w:line="240"/>
        <w:ind w:left="697" w:hanging="0"/>
        <w:jc w:val="center"/>
        <w:rPr>
          <w:color w:val="000000"/>
        </w:rPr>
      </w:pPr>
      <w:r>
        <w:rPr>
          <w:color w:val="000000"/>
        </w:rPr>
        <w:t>§ 124</w:t>
      </w:r>
    </w:p>
    <w:p>
      <w:pPr>
        <w:pStyle w:val="Normal"/>
        <w:autoSpaceDE w:val="false"/>
        <w:spacing w:lineRule="atLeast" w:line="240"/>
        <w:ind w:left="697" w:firstLine="360"/>
        <w:jc w:val="both"/>
        <w:rPr>
          <w:color w:val="000000"/>
        </w:rPr>
      </w:pPr>
      <w:r>
        <w:rPr>
          <w:color w:val="000000"/>
        </w:rPr>
      </w:r>
    </w:p>
    <w:p>
      <w:pPr>
        <w:pStyle w:val="Normal"/>
        <w:autoSpaceDE w:val="false"/>
        <w:spacing w:lineRule="atLeast" w:line="240"/>
        <w:ind w:left="697" w:firstLine="360"/>
        <w:jc w:val="both"/>
        <w:rPr>
          <w:color w:val="000000"/>
        </w:rPr>
      </w:pPr>
      <w:r>
        <w:rPr>
          <w:color w:val="000000"/>
        </w:rPr>
        <w:t>(1) Předseda Nejvyššího soudu vykonává státní správu Nejvyššího soudu tím, že</w:t>
      </w:r>
    </w:p>
    <w:p>
      <w:pPr>
        <w:pStyle w:val="Normal"/>
        <w:autoSpaceDE w:val="false"/>
        <w:spacing w:lineRule="atLeast" w:line="240"/>
        <w:ind w:left="1057" w:hanging="360"/>
        <w:jc w:val="both"/>
        <w:rPr>
          <w:color w:val="000000"/>
        </w:rPr>
      </w:pPr>
      <w:r>
        <w:rPr>
          <w:color w:val="000000"/>
        </w:rPr>
        <w:t>a)</w:t>
        <w:tab/>
        <w:t>zajišťuje chod soudu po stránce personální a organizační, zejména tím, že zajišťuje řádné obsazení Nejvyššího soudu soudci, asistenty soudců, odbornými a dalšími zaměstnanci a vyřizuje personální věci soudců,</w:t>
      </w:r>
    </w:p>
    <w:p>
      <w:pPr>
        <w:pStyle w:val="Normal"/>
        <w:autoSpaceDE w:val="false"/>
        <w:spacing w:lineRule="atLeast" w:line="240"/>
        <w:ind w:left="1057" w:hanging="360"/>
        <w:jc w:val="both"/>
        <w:rPr>
          <w:color w:val="000000"/>
        </w:rPr>
      </w:pPr>
      <w:r>
        <w:rPr>
          <w:color w:val="000000"/>
        </w:rPr>
        <w:t>b)</w:t>
        <w:tab/>
        <w:t>dbá o odbornost soudců a vytváří podmínky pro její zvyšování,</w:t>
      </w:r>
    </w:p>
    <w:p>
      <w:pPr>
        <w:pStyle w:val="Normal"/>
        <w:autoSpaceDE w:val="false"/>
        <w:spacing w:lineRule="atLeast" w:line="240"/>
        <w:ind w:left="1057" w:hanging="360"/>
        <w:jc w:val="both"/>
        <w:rPr>
          <w:color w:val="000000"/>
        </w:rPr>
      </w:pPr>
      <w:r>
        <w:rPr>
          <w:color w:val="000000"/>
        </w:rPr>
        <w:t>c)</w:t>
        <w:tab/>
        <w:t>pečuje o zvyšování odborné úrovně asistentů soudců a ostatních zaměstnanců působících u Nejvyššího soudu,</w:t>
      </w:r>
    </w:p>
    <w:p>
      <w:pPr>
        <w:pStyle w:val="Normal"/>
        <w:autoSpaceDE w:val="false"/>
        <w:spacing w:lineRule="atLeast" w:line="240"/>
        <w:ind w:left="1057" w:hanging="360"/>
        <w:jc w:val="both"/>
        <w:rPr>
          <w:color w:val="000000"/>
        </w:rPr>
      </w:pPr>
      <w:r>
        <w:rPr>
          <w:color w:val="000000"/>
        </w:rPr>
        <w:t>d)</w:t>
        <w:tab/>
        <w:t>dohlíží na řádný chod soudních kanceláří,</w:t>
      </w:r>
    </w:p>
    <w:p>
      <w:pPr>
        <w:pStyle w:val="Normal"/>
        <w:autoSpaceDE w:val="false"/>
        <w:spacing w:lineRule="atLeast" w:line="240"/>
        <w:ind w:left="1057" w:hanging="360"/>
        <w:jc w:val="both"/>
        <w:rPr/>
      </w:pPr>
      <w:r>
        <w:rPr>
          <w:color w:val="000000"/>
        </w:rPr>
        <w:t>e)</w:t>
        <w:tab/>
        <w:t>zajišťuje poskytování informací soudem podle zvláštního právního předpisu,</w:t>
      </w:r>
      <w:r>
        <w:rPr>
          <w:color w:val="000000"/>
          <w:position w:val="6"/>
          <w:sz w:val="28"/>
          <w:szCs w:val="28"/>
        </w:rPr>
        <w:t>9</w:t>
      </w:r>
      <w:r>
        <w:rPr>
          <w:color w:val="000000"/>
        </w:rPr>
        <w:t>)</w:t>
      </w:r>
    </w:p>
    <w:p>
      <w:pPr>
        <w:pStyle w:val="Normal"/>
        <w:autoSpaceDE w:val="false"/>
        <w:spacing w:lineRule="atLeast" w:line="240"/>
        <w:ind w:left="1057" w:hanging="360"/>
        <w:jc w:val="both"/>
        <w:rPr>
          <w:color w:val="000000"/>
        </w:rPr>
      </w:pPr>
      <w:r>
        <w:rPr>
          <w:color w:val="000000"/>
        </w:rPr>
        <w:t>f)</w:t>
        <w:tab/>
        <w:t>kontroluje činnost ředitele správy Nejvyššího soudu,</w:t>
      </w:r>
    </w:p>
    <w:p>
      <w:pPr>
        <w:pStyle w:val="Normal"/>
        <w:autoSpaceDE w:val="false"/>
        <w:spacing w:lineRule="atLeast" w:line="240"/>
        <w:ind w:left="1057" w:hanging="360"/>
        <w:jc w:val="both"/>
        <w:rPr>
          <w:color w:val="000000"/>
        </w:rPr>
      </w:pPr>
      <w:r>
        <w:rPr>
          <w:color w:val="000000"/>
        </w:rPr>
        <w:t>g)</w:t>
        <w:tab/>
        <w:t>zajišťuje bezpečnost Nejvyššího soudu a úkoly krizového řízení,</w:t>
      </w:r>
    </w:p>
    <w:p>
      <w:pPr>
        <w:pStyle w:val="Normal"/>
        <w:autoSpaceDE w:val="false"/>
        <w:spacing w:lineRule="atLeast" w:line="240"/>
        <w:ind w:left="1057" w:hanging="360"/>
        <w:jc w:val="both"/>
        <w:rPr>
          <w:color w:val="000000"/>
        </w:rPr>
      </w:pPr>
      <w:r>
        <w:rPr>
          <w:color w:val="000000"/>
        </w:rPr>
        <w:t>h)</w:t>
        <w:tab/>
        <w:t>plní další úkoly, stanoví-li tak tento zákon nebo zvláštní právní předpisy.</w:t>
      </w:r>
    </w:p>
    <w:p>
      <w:pPr>
        <w:pStyle w:val="Normal"/>
        <w:autoSpaceDE w:val="false"/>
        <w:spacing w:lineRule="atLeast" w:line="240"/>
        <w:ind w:left="697" w:firstLine="360"/>
        <w:jc w:val="both"/>
        <w:rPr/>
      </w:pPr>
      <w:r>
        <w:rPr>
          <w:color w:val="000000"/>
        </w:rPr>
        <w:t>(2) Předseda Nejvyššího soudu dbá o důstojnost jednání a dodržování zásad soudcovské etiky v řízeních, vedených u Nejvyššího soudu, a o to, aby v těchto řízeních nedocházelo ke zbytečným průtahům. K tomu účelu</w:t>
      </w:r>
      <w:r>
        <w:rPr>
          <w:rFonts w:cs="Tms Rmn;Times New Roman" w:ascii="Tms Rmn;Times New Roman" w:hAnsi="Tms Rmn;Times New Roman"/>
          <w:color w:val="000000"/>
        </w:rPr>
        <w:t>, a to i s využitím elektronické evidence věcí, vedených u Nejvyššího soudu,</w:t>
      </w:r>
    </w:p>
    <w:p>
      <w:pPr>
        <w:pStyle w:val="Normal"/>
        <w:autoSpaceDE w:val="false"/>
        <w:spacing w:lineRule="atLeast" w:line="240"/>
        <w:ind w:left="1057" w:hanging="360"/>
        <w:jc w:val="both"/>
        <w:rPr>
          <w:color w:val="000000"/>
        </w:rPr>
      </w:pPr>
      <w:r>
        <w:rPr>
          <w:color w:val="000000"/>
        </w:rPr>
        <w:t>a)</w:t>
        <w:tab/>
        <w:t>provádí prověrky soudních spisů,</w:t>
      </w:r>
    </w:p>
    <w:p>
      <w:pPr>
        <w:pStyle w:val="Normal"/>
        <w:autoSpaceDE w:val="false"/>
        <w:spacing w:lineRule="atLeast" w:line="240"/>
        <w:ind w:left="1057" w:hanging="360"/>
        <w:jc w:val="both"/>
        <w:rPr>
          <w:color w:val="000000"/>
        </w:rPr>
      </w:pPr>
      <w:r>
        <w:rPr>
          <w:color w:val="000000"/>
        </w:rPr>
        <w:t>b)</w:t>
        <w:tab/>
        <w:t>dohlíží na úroveň soudních jednání,</w:t>
      </w:r>
    </w:p>
    <w:p>
      <w:pPr>
        <w:pStyle w:val="Normal"/>
        <w:autoSpaceDE w:val="false"/>
        <w:spacing w:lineRule="atLeast" w:line="240"/>
        <w:ind w:left="1057" w:hanging="360"/>
        <w:jc w:val="both"/>
        <w:rPr>
          <w:color w:val="000000"/>
        </w:rPr>
      </w:pPr>
      <w:r>
        <w:rPr>
          <w:color w:val="000000"/>
        </w:rPr>
        <w:t>c)</w:t>
        <w:tab/>
        <w:t>vyřizuje stížnosti.</w:t>
      </w:r>
    </w:p>
    <w:p>
      <w:pPr>
        <w:pStyle w:val="Normal"/>
        <w:autoSpaceDE w:val="false"/>
        <w:spacing w:lineRule="atLeast" w:line="240"/>
        <w:ind w:left="697" w:firstLine="360"/>
        <w:jc w:val="both"/>
        <w:rPr>
          <w:color w:val="000000"/>
        </w:rPr>
      </w:pPr>
      <w:r>
        <w:rPr>
          <w:color w:val="000000"/>
        </w:rPr>
        <w:t>(3) V rámci úkolů uvedených v odstavci 2 písm. a) a b) podává předseda Nejvyššího soudu ministerstvu podněty ke stížnostem pro porušení zákona, má-li za to, že jsou splněny podmínky podle zákona o trestním řízení soudním (trestní řád).</w:t>
      </w:r>
    </w:p>
    <w:p>
      <w:pPr>
        <w:pStyle w:val="Normal"/>
        <w:autoSpaceDE w:val="false"/>
        <w:spacing w:lineRule="atLeast" w:line="240"/>
        <w:ind w:left="697" w:firstLine="360"/>
        <w:jc w:val="both"/>
        <w:rPr>
          <w:color w:val="000000"/>
        </w:rPr>
      </w:pPr>
      <w:r>
        <w:rPr>
          <w:color w:val="000000"/>
        </w:rPr>
        <w:t>(4) Ředitel správy Nejvyššího soudu, s výjimkou úkonů, ke kterým je podle tohoto zákona nebo zvláštních právních předpisů oprávněn pouze předseda soudu,</w:t>
      </w:r>
    </w:p>
    <w:p>
      <w:pPr>
        <w:pStyle w:val="Normal"/>
        <w:autoSpaceDE w:val="false"/>
        <w:spacing w:lineRule="atLeast" w:line="240"/>
        <w:ind w:left="1057" w:hanging="360"/>
        <w:jc w:val="both"/>
        <w:rPr>
          <w:color w:val="000000"/>
        </w:rPr>
      </w:pPr>
      <w:r>
        <w:rPr>
          <w:color w:val="000000"/>
        </w:rPr>
        <w:t>a)</w:t>
        <w:tab/>
        <w:t>zajišťuje provoz soudu po stránce hospodářské, materiální a finanční,</w:t>
      </w:r>
    </w:p>
    <w:p>
      <w:pPr>
        <w:pStyle w:val="Normal"/>
        <w:autoSpaceDE w:val="false"/>
        <w:spacing w:lineRule="atLeast" w:line="240"/>
        <w:ind w:left="1057" w:hanging="360"/>
        <w:jc w:val="both"/>
        <w:rPr>
          <w:color w:val="000000"/>
        </w:rPr>
      </w:pPr>
      <w:r>
        <w:rPr>
          <w:color w:val="000000"/>
        </w:rPr>
        <w:t>b)</w:t>
        <w:tab/>
        <w:t>vyřizuje personální věci zaměstnanců působících u Nejvyššího soudu s výjimkou soudců,</w:t>
      </w:r>
    </w:p>
    <w:p>
      <w:pPr>
        <w:pStyle w:val="Normal"/>
        <w:autoSpaceDE w:val="false"/>
        <w:spacing w:lineRule="atLeast" w:line="240"/>
        <w:ind w:left="1057" w:hanging="360"/>
        <w:jc w:val="both"/>
        <w:rPr>
          <w:color w:val="000000"/>
        </w:rPr>
      </w:pPr>
      <w:r>
        <w:rPr>
          <w:color w:val="000000"/>
        </w:rPr>
        <w:t>c)</w:t>
        <w:tab/>
        <w:t>zajišťuje řádný chod soudních kanceláří,</w:t>
      </w:r>
    </w:p>
    <w:p>
      <w:pPr>
        <w:pStyle w:val="Normal"/>
        <w:autoSpaceDE w:val="false"/>
        <w:spacing w:lineRule="atLeast" w:line="240"/>
        <w:ind w:left="1057" w:hanging="360"/>
        <w:jc w:val="both"/>
        <w:rPr>
          <w:color w:val="000000"/>
        </w:rPr>
      </w:pPr>
      <w:r>
        <w:rPr>
          <w:color w:val="000000"/>
        </w:rPr>
        <w:t>d)</w:t>
        <w:tab/>
        <w:t>plní další úkoly související s výkonem státní správy Nejvyššího soudu podle pokynů předsedy soudu.</w:t>
      </w:r>
    </w:p>
    <w:p>
      <w:pPr>
        <w:pStyle w:val="Normal"/>
        <w:autoSpaceDE w:val="false"/>
        <w:spacing w:lineRule="atLeast" w:line="240"/>
        <w:ind w:left="697" w:hanging="0"/>
        <w:jc w:val="center"/>
        <w:rPr>
          <w:color w:val="000000"/>
        </w:rPr>
      </w:pPr>
      <w:r>
        <w:rPr>
          <w:color w:val="000000"/>
        </w:rPr>
      </w:r>
    </w:p>
    <w:p>
      <w:pPr>
        <w:pStyle w:val="Normal"/>
        <w:autoSpaceDE w:val="false"/>
        <w:spacing w:lineRule="atLeast" w:line="240"/>
        <w:ind w:left="697" w:hanging="0"/>
        <w:jc w:val="center"/>
        <w:rPr>
          <w:color w:val="000000"/>
        </w:rPr>
      </w:pPr>
      <w:r>
        <w:rPr>
          <w:color w:val="000000"/>
        </w:rPr>
        <w:t>§ 125</w:t>
      </w:r>
    </w:p>
    <w:p>
      <w:pPr>
        <w:pStyle w:val="Normal"/>
        <w:autoSpaceDE w:val="false"/>
        <w:spacing w:lineRule="atLeast" w:line="240"/>
        <w:ind w:left="697" w:firstLine="360"/>
        <w:jc w:val="both"/>
        <w:rPr>
          <w:color w:val="000000"/>
        </w:rPr>
      </w:pPr>
      <w:r>
        <w:rPr>
          <w:color w:val="000000"/>
        </w:rPr>
      </w:r>
    </w:p>
    <w:p>
      <w:pPr>
        <w:pStyle w:val="Normal"/>
        <w:autoSpaceDE w:val="false"/>
        <w:spacing w:lineRule="atLeast" w:line="240"/>
        <w:ind w:left="697" w:firstLine="360"/>
        <w:jc w:val="both"/>
        <w:rPr>
          <w:color w:val="000000"/>
        </w:rPr>
      </w:pPr>
      <w:r>
        <w:rPr>
          <w:color w:val="000000"/>
        </w:rPr>
        <w:t>(1) Předseda vrchního soudu vykonává státní správu vrchního soudu tím, že</w:t>
      </w:r>
    </w:p>
    <w:p>
      <w:pPr>
        <w:pStyle w:val="Normal"/>
        <w:autoSpaceDE w:val="false"/>
        <w:spacing w:lineRule="atLeast" w:line="240"/>
        <w:ind w:left="1057" w:hanging="360"/>
        <w:jc w:val="both"/>
        <w:rPr>
          <w:color w:val="000000"/>
        </w:rPr>
      </w:pPr>
      <w:r>
        <w:rPr>
          <w:color w:val="000000"/>
        </w:rPr>
        <w:t>a)</w:t>
        <w:tab/>
        <w:t>zajišťuje chod soudu po stránce personální a organizační, zejména tím, že zajišťuje řádné obsazení soudu vyššími soudními úředníky, soudními tajemníky a dalšími zaměstnanci a vyřizuje personální věci soudců,</w:t>
      </w:r>
    </w:p>
    <w:p>
      <w:pPr>
        <w:pStyle w:val="Normal"/>
        <w:autoSpaceDE w:val="false"/>
        <w:spacing w:lineRule="atLeast" w:line="240"/>
        <w:ind w:left="1057" w:hanging="360"/>
        <w:jc w:val="both"/>
        <w:rPr>
          <w:color w:val="000000"/>
        </w:rPr>
      </w:pPr>
      <w:r>
        <w:rPr>
          <w:color w:val="000000"/>
        </w:rPr>
        <w:t>b)</w:t>
        <w:tab/>
        <w:t>dbá o odbornost soudců a vytváří podmínky pro její zvyšování,</w:t>
      </w:r>
    </w:p>
    <w:p>
      <w:pPr>
        <w:pStyle w:val="Normal"/>
        <w:autoSpaceDE w:val="false"/>
        <w:spacing w:lineRule="atLeast" w:line="240"/>
        <w:ind w:left="1057" w:hanging="360"/>
        <w:jc w:val="both"/>
        <w:rPr>
          <w:color w:val="000000"/>
        </w:rPr>
      </w:pPr>
      <w:r>
        <w:rPr>
          <w:color w:val="000000"/>
        </w:rPr>
        <w:t>c)</w:t>
        <w:tab/>
        <w:t>pečuje o zvyšování odborné úrovně vyšších soudních úředníků, soudních tajemníků a ostatních zaměstnanců působících u vrchního soudu,</w:t>
      </w:r>
    </w:p>
    <w:p>
      <w:pPr>
        <w:pStyle w:val="Normal"/>
        <w:autoSpaceDE w:val="false"/>
        <w:spacing w:lineRule="atLeast" w:line="240"/>
        <w:ind w:left="1057" w:hanging="360"/>
        <w:jc w:val="both"/>
        <w:rPr>
          <w:color w:val="000000"/>
        </w:rPr>
      </w:pPr>
      <w:r>
        <w:rPr>
          <w:color w:val="000000"/>
        </w:rPr>
        <w:t>d)</w:t>
        <w:tab/>
        <w:t>dohlíží na řádný chod soudních kanceláří,</w:t>
      </w:r>
    </w:p>
    <w:p>
      <w:pPr>
        <w:pStyle w:val="Normal"/>
        <w:autoSpaceDE w:val="false"/>
        <w:spacing w:lineRule="atLeast" w:line="240"/>
        <w:ind w:left="1057" w:hanging="360"/>
        <w:jc w:val="both"/>
        <w:rPr/>
      </w:pPr>
      <w:r>
        <w:rPr>
          <w:color w:val="000000"/>
        </w:rPr>
        <w:t>e)</w:t>
        <w:tab/>
        <w:t>zajišťuje poskytování informací soudem podle zvláštního právního předpisu,</w:t>
      </w:r>
      <w:r>
        <w:rPr>
          <w:color w:val="000000"/>
          <w:position w:val="6"/>
          <w:sz w:val="28"/>
          <w:szCs w:val="28"/>
        </w:rPr>
        <w:t>9</w:t>
      </w:r>
      <w:r>
        <w:rPr>
          <w:color w:val="000000"/>
        </w:rPr>
        <w:t>)</w:t>
      </w:r>
    </w:p>
    <w:p>
      <w:pPr>
        <w:pStyle w:val="Normal"/>
        <w:autoSpaceDE w:val="false"/>
        <w:spacing w:lineRule="atLeast" w:line="240"/>
        <w:ind w:left="1057" w:hanging="360"/>
        <w:jc w:val="both"/>
        <w:rPr>
          <w:color w:val="000000"/>
        </w:rPr>
      </w:pPr>
      <w:r>
        <w:rPr>
          <w:color w:val="000000"/>
        </w:rPr>
        <w:t>f)</w:t>
        <w:tab/>
        <w:t>kontroluje činnost ředitele správy vrchního soudu,</w:t>
      </w:r>
    </w:p>
    <w:p>
      <w:pPr>
        <w:pStyle w:val="Normal"/>
        <w:autoSpaceDE w:val="false"/>
        <w:spacing w:lineRule="atLeast" w:line="240"/>
        <w:ind w:left="1057" w:hanging="360"/>
        <w:jc w:val="both"/>
        <w:rPr>
          <w:color w:val="000000"/>
        </w:rPr>
      </w:pPr>
      <w:r>
        <w:rPr>
          <w:color w:val="000000"/>
        </w:rPr>
        <w:t>g)</w:t>
        <w:tab/>
        <w:t>zajišťuje bezpečnost soudu a úkoly krizového řízení,</w:t>
      </w:r>
    </w:p>
    <w:p>
      <w:pPr>
        <w:pStyle w:val="Normal"/>
        <w:autoSpaceDE w:val="false"/>
        <w:spacing w:lineRule="atLeast" w:line="240"/>
        <w:ind w:left="1057" w:hanging="360"/>
        <w:jc w:val="both"/>
        <w:rPr>
          <w:color w:val="000000"/>
        </w:rPr>
      </w:pPr>
      <w:r>
        <w:rPr>
          <w:color w:val="000000"/>
        </w:rPr>
        <w:t>h)</w:t>
        <w:tab/>
        <w:t>plní další úkoly, stanoví-li tak tento zákon nebo zvláštní právní předpisy.</w:t>
      </w:r>
    </w:p>
    <w:p>
      <w:pPr>
        <w:pStyle w:val="Normal"/>
        <w:autoSpaceDE w:val="false"/>
        <w:spacing w:lineRule="atLeast" w:line="240"/>
        <w:ind w:left="697" w:firstLine="360"/>
        <w:jc w:val="both"/>
        <w:rPr/>
      </w:pPr>
      <w:r>
        <w:rPr>
          <w:color w:val="000000"/>
        </w:rPr>
        <w:t>(2) Předseda vrchního soudu dbá o důstojnost jednání a dodržování zásad soudcovské etiky v řízeních, vedených u vrchního soudu, a o to, aby v těchto řízeních nedocházelo ke zbytečným průtahům. K tomu účelu</w:t>
      </w:r>
      <w:r>
        <w:rPr>
          <w:rFonts w:cs="Tms Rmn;Times New Roman" w:ascii="Tms Rmn;Times New Roman" w:hAnsi="Tms Rmn;Times New Roman"/>
          <w:color w:val="000000"/>
        </w:rPr>
        <w:t>, a to i s využitím elektronické evidence věcí, vedených u vrchního soudu,</w:t>
      </w:r>
    </w:p>
    <w:p>
      <w:pPr>
        <w:pStyle w:val="Normal"/>
        <w:autoSpaceDE w:val="false"/>
        <w:spacing w:lineRule="atLeast" w:line="240"/>
        <w:ind w:left="1057" w:hanging="360"/>
        <w:jc w:val="both"/>
        <w:rPr>
          <w:color w:val="000000"/>
        </w:rPr>
      </w:pPr>
      <w:r>
        <w:rPr>
          <w:color w:val="000000"/>
        </w:rPr>
        <w:t>a)</w:t>
        <w:tab/>
        <w:t>provádí prověrky soudních spisů,</w:t>
      </w:r>
    </w:p>
    <w:p>
      <w:pPr>
        <w:pStyle w:val="Normal"/>
        <w:autoSpaceDE w:val="false"/>
        <w:spacing w:lineRule="atLeast" w:line="240"/>
        <w:ind w:left="1057" w:hanging="360"/>
        <w:jc w:val="both"/>
        <w:rPr>
          <w:color w:val="000000"/>
        </w:rPr>
      </w:pPr>
      <w:r>
        <w:rPr>
          <w:color w:val="000000"/>
        </w:rPr>
        <w:t>b)</w:t>
        <w:tab/>
        <w:t>dohlíží na úroveň soudního jednání,</w:t>
      </w:r>
    </w:p>
    <w:p>
      <w:pPr>
        <w:pStyle w:val="Normal"/>
        <w:autoSpaceDE w:val="false"/>
        <w:spacing w:lineRule="atLeast" w:line="240"/>
        <w:ind w:left="1057" w:hanging="360"/>
        <w:jc w:val="both"/>
        <w:rPr>
          <w:color w:val="000000"/>
        </w:rPr>
      </w:pPr>
      <w:r>
        <w:rPr>
          <w:color w:val="000000"/>
        </w:rPr>
        <w:t>c)</w:t>
        <w:tab/>
        <w:t>vyřizuje stížnosti.</w:t>
      </w:r>
    </w:p>
    <w:p>
      <w:pPr>
        <w:pStyle w:val="Normal"/>
        <w:autoSpaceDE w:val="false"/>
        <w:spacing w:lineRule="atLeast" w:line="240"/>
        <w:ind w:left="697" w:firstLine="360"/>
        <w:jc w:val="both"/>
        <w:rPr>
          <w:color w:val="000000"/>
        </w:rPr>
      </w:pPr>
      <w:r>
        <w:rPr>
          <w:color w:val="000000"/>
        </w:rPr>
        <w:t>(3) V rámci úkolů uvedených v odstavci 2 písm. a) a b) podává předseda vrchního soudu ministerstvu podněty ke stížnostem pro porušení zákona, má-li za to, že jsou splněny podmínky podle zákona o trestním řízení soudním (trestní řád).</w:t>
      </w:r>
    </w:p>
    <w:p>
      <w:pPr>
        <w:pStyle w:val="Normal"/>
        <w:autoSpaceDE w:val="false"/>
        <w:spacing w:lineRule="atLeast" w:line="240"/>
        <w:ind w:left="697" w:firstLine="360"/>
        <w:jc w:val="both"/>
        <w:rPr>
          <w:color w:val="000000"/>
        </w:rPr>
      </w:pPr>
      <w:r>
        <w:rPr>
          <w:color w:val="000000"/>
        </w:rPr>
        <w:t>(4) Ředitel správy vrchního soudu, s výjimkou úkonů, ke kterým je podle tohoto zákona nebo zvláštních právních předpisů oprávněn pouze předseda soudu,</w:t>
      </w:r>
    </w:p>
    <w:p>
      <w:pPr>
        <w:pStyle w:val="Normal"/>
        <w:autoSpaceDE w:val="false"/>
        <w:spacing w:lineRule="atLeast" w:line="240"/>
        <w:ind w:left="1057" w:hanging="360"/>
        <w:jc w:val="both"/>
        <w:rPr>
          <w:color w:val="000000"/>
        </w:rPr>
      </w:pPr>
      <w:r>
        <w:rPr>
          <w:color w:val="000000"/>
        </w:rPr>
        <w:t>a)</w:t>
        <w:tab/>
        <w:t>zajišťuje provoz soudu po stránce hospodářské, materiální a finanční,</w:t>
      </w:r>
    </w:p>
    <w:p>
      <w:pPr>
        <w:pStyle w:val="Normal"/>
        <w:autoSpaceDE w:val="false"/>
        <w:spacing w:lineRule="atLeast" w:line="240"/>
        <w:ind w:left="1057" w:hanging="360"/>
        <w:jc w:val="both"/>
        <w:rPr>
          <w:color w:val="000000"/>
        </w:rPr>
      </w:pPr>
      <w:r>
        <w:rPr>
          <w:color w:val="000000"/>
        </w:rPr>
        <w:t>b)</w:t>
        <w:tab/>
        <w:t>vyřizuje personální věci zaměstnanců působících u tohoto soudu s výjimkou soudců,</w:t>
      </w:r>
    </w:p>
    <w:p>
      <w:pPr>
        <w:pStyle w:val="Normal"/>
        <w:autoSpaceDE w:val="false"/>
        <w:spacing w:lineRule="atLeast" w:line="240"/>
        <w:ind w:left="1057" w:hanging="360"/>
        <w:jc w:val="both"/>
        <w:rPr>
          <w:color w:val="000000"/>
        </w:rPr>
      </w:pPr>
      <w:r>
        <w:rPr>
          <w:color w:val="000000"/>
        </w:rPr>
        <w:t>c)</w:t>
        <w:tab/>
        <w:t>zajišťuje řádný chod soudních kanceláří,</w:t>
      </w:r>
    </w:p>
    <w:p>
      <w:pPr>
        <w:pStyle w:val="Normal"/>
        <w:autoSpaceDE w:val="false"/>
        <w:spacing w:lineRule="atLeast" w:line="240"/>
        <w:ind w:left="1057" w:hanging="360"/>
        <w:jc w:val="both"/>
        <w:rPr>
          <w:color w:val="000000"/>
        </w:rPr>
      </w:pPr>
      <w:r>
        <w:rPr>
          <w:color w:val="000000"/>
        </w:rPr>
        <w:t>d)</w:t>
        <w:tab/>
        <w:t>plní další úkoly související s výkonem státní správy soudu podle pokynů předsedy soudu.</w:t>
      </w:r>
    </w:p>
    <w:p>
      <w:pPr>
        <w:pStyle w:val="Normal"/>
        <w:autoSpaceDE w:val="false"/>
        <w:spacing w:lineRule="atLeast" w:line="240"/>
        <w:ind w:left="697" w:hanging="0"/>
        <w:jc w:val="center"/>
        <w:rPr>
          <w:color w:val="000000"/>
        </w:rPr>
      </w:pPr>
      <w:r>
        <w:rPr>
          <w:color w:val="000000"/>
        </w:rPr>
      </w:r>
    </w:p>
    <w:p>
      <w:pPr>
        <w:pStyle w:val="Normal"/>
        <w:autoSpaceDE w:val="false"/>
        <w:spacing w:lineRule="atLeast" w:line="240"/>
        <w:ind w:left="697" w:hanging="0"/>
        <w:jc w:val="center"/>
        <w:rPr>
          <w:color w:val="000000"/>
        </w:rPr>
      </w:pPr>
      <w:r>
        <w:rPr>
          <w:color w:val="000000"/>
        </w:rPr>
        <w:t>§ 126</w:t>
      </w:r>
    </w:p>
    <w:p>
      <w:pPr>
        <w:pStyle w:val="Normal"/>
        <w:autoSpaceDE w:val="false"/>
        <w:spacing w:lineRule="atLeast" w:line="240"/>
        <w:ind w:left="697" w:firstLine="360"/>
        <w:jc w:val="both"/>
        <w:rPr>
          <w:color w:val="000000"/>
        </w:rPr>
      </w:pPr>
      <w:r>
        <w:rPr>
          <w:color w:val="000000"/>
        </w:rPr>
      </w:r>
    </w:p>
    <w:p>
      <w:pPr>
        <w:pStyle w:val="Normal"/>
        <w:autoSpaceDE w:val="false"/>
        <w:spacing w:lineRule="atLeast" w:line="240"/>
        <w:ind w:left="697" w:firstLine="360"/>
        <w:jc w:val="both"/>
        <w:rPr>
          <w:color w:val="000000"/>
        </w:rPr>
      </w:pPr>
      <w:r>
        <w:rPr>
          <w:color w:val="000000"/>
        </w:rPr>
        <w:t>(1) Předseda krajského soudu vykonává státní správu krajského soudu a okresních soudů v jeho obvodu tím, že</w:t>
      </w:r>
    </w:p>
    <w:p>
      <w:pPr>
        <w:pStyle w:val="Normal"/>
        <w:autoSpaceDE w:val="false"/>
        <w:spacing w:lineRule="atLeast" w:line="240"/>
        <w:ind w:left="1057" w:hanging="360"/>
        <w:jc w:val="both"/>
        <w:rPr>
          <w:color w:val="000000"/>
        </w:rPr>
      </w:pPr>
      <w:r>
        <w:rPr>
          <w:color w:val="000000"/>
        </w:rPr>
        <w:t>a)</w:t>
        <w:tab/>
        <w:t>zajišťuje chod krajského soudu po stránce personální a organizační; za tím účelem zejména stanoví počty přísedících tohoto soudu, zajišťuje řádné obsazení soudu vyššími soudními úředníky, soudními tajemníky a dalšími zaměstnanci a vyřizuje personální věci soudců,</w:t>
      </w:r>
    </w:p>
    <w:p>
      <w:pPr>
        <w:pStyle w:val="Normal"/>
        <w:autoSpaceDE w:val="false"/>
        <w:spacing w:lineRule="atLeast" w:line="240"/>
        <w:ind w:left="1057" w:hanging="360"/>
        <w:jc w:val="both"/>
        <w:rPr>
          <w:color w:val="000000"/>
        </w:rPr>
      </w:pPr>
      <w:r>
        <w:rPr>
          <w:color w:val="000000"/>
        </w:rPr>
        <w:t>b)</w:t>
        <w:tab/>
        <w:t>prostředky státního rozpočtu, stanovené správcem kapitoly státního rozpočtu, rozepisuje pro hospodaření krajského soudu a pro hospodaření okresních soudů v jeho obvodu minimálně v rozsahu členění závazných ukazatelů daných zákonem o státním rozpočtu nebo správcem kapitoly státního rozpočtu,</w:t>
      </w:r>
    </w:p>
    <w:p>
      <w:pPr>
        <w:pStyle w:val="Normal"/>
        <w:autoSpaceDE w:val="false"/>
        <w:spacing w:lineRule="atLeast" w:line="240"/>
        <w:ind w:left="1057" w:hanging="360"/>
        <w:jc w:val="both"/>
        <w:rPr>
          <w:color w:val="000000"/>
        </w:rPr>
      </w:pPr>
      <w:r>
        <w:rPr>
          <w:color w:val="000000"/>
        </w:rPr>
        <w:t>c)</w:t>
        <w:tab/>
        <w:t>pro účely rozpočtových opatření a vystavování limitů podle rozpočtových pravidel plní vůči okresním soudům v jeho obvodu funkci správce kapitoly státního rozpočtu,</w:t>
      </w:r>
    </w:p>
    <w:p>
      <w:pPr>
        <w:pStyle w:val="Normal"/>
        <w:autoSpaceDE w:val="false"/>
        <w:spacing w:lineRule="atLeast" w:line="240"/>
        <w:ind w:left="1057" w:hanging="360"/>
        <w:jc w:val="both"/>
        <w:rPr>
          <w:color w:val="000000"/>
        </w:rPr>
      </w:pPr>
      <w:r>
        <w:rPr>
          <w:color w:val="000000"/>
        </w:rPr>
        <w:t>d)</w:t>
        <w:tab/>
        <w:t>dbá o odbornost soudců a vytváří podmínky pro její zvyšování,</w:t>
      </w:r>
    </w:p>
    <w:p>
      <w:pPr>
        <w:pStyle w:val="Normal"/>
        <w:autoSpaceDE w:val="false"/>
        <w:spacing w:lineRule="atLeast" w:line="240"/>
        <w:ind w:left="1057" w:hanging="360"/>
        <w:jc w:val="both"/>
        <w:rPr>
          <w:color w:val="000000"/>
        </w:rPr>
      </w:pPr>
      <w:r>
        <w:rPr>
          <w:color w:val="000000"/>
        </w:rPr>
        <w:t>e)</w:t>
        <w:tab/>
        <w:t>pečuje o zvyšování odborné úrovně vyšších soudních úředníků, soudních tajemníků, soudních vykonavatelů a ostatních zaměstnanců působících u krajského soudu a u okresních soudů v jeho obvodu,</w:t>
      </w:r>
    </w:p>
    <w:p>
      <w:pPr>
        <w:pStyle w:val="Normal"/>
        <w:autoSpaceDE w:val="false"/>
        <w:spacing w:lineRule="atLeast" w:line="240"/>
        <w:ind w:left="1057" w:hanging="360"/>
        <w:jc w:val="both"/>
        <w:rPr>
          <w:color w:val="000000"/>
        </w:rPr>
      </w:pPr>
      <w:r>
        <w:rPr>
          <w:color w:val="000000"/>
        </w:rPr>
        <w:t>f)</w:t>
        <w:tab/>
        <w:t>s přihlédnutím k vyjádření Justiční akademie zajišťuje výběr justičních čekatelů a s vybranými uchazeči uzavírá pracovní smlouvu,</w:t>
      </w:r>
    </w:p>
    <w:p>
      <w:pPr>
        <w:pStyle w:val="Normal"/>
        <w:autoSpaceDE w:val="false"/>
        <w:spacing w:lineRule="atLeast" w:line="240"/>
        <w:ind w:left="1057" w:hanging="360"/>
        <w:jc w:val="both"/>
        <w:rPr>
          <w:color w:val="000000"/>
        </w:rPr>
      </w:pPr>
      <w:r>
        <w:rPr>
          <w:color w:val="000000"/>
        </w:rPr>
        <w:t>g)</w:t>
        <w:tab/>
        <w:t>řídí a kontroluje přípravnou službu justičních čekatelů v obvodu krajského soudu a její výkon,</w:t>
      </w:r>
    </w:p>
    <w:p>
      <w:pPr>
        <w:pStyle w:val="Normal"/>
        <w:autoSpaceDE w:val="false"/>
        <w:spacing w:lineRule="atLeast" w:line="240"/>
        <w:ind w:left="1057" w:hanging="360"/>
        <w:jc w:val="both"/>
        <w:rPr>
          <w:color w:val="000000"/>
        </w:rPr>
      </w:pPr>
      <w:r>
        <w:rPr>
          <w:color w:val="000000"/>
        </w:rPr>
        <w:t>h)</w:t>
        <w:tab/>
        <w:t>řídí a kontroluje výkon státní správy okresních soudů prováděný jejich předsedy,</w:t>
      </w:r>
    </w:p>
    <w:p>
      <w:pPr>
        <w:pStyle w:val="Normal"/>
        <w:autoSpaceDE w:val="false"/>
        <w:spacing w:lineRule="atLeast" w:line="240"/>
        <w:ind w:left="1057" w:hanging="360"/>
        <w:jc w:val="both"/>
        <w:rPr>
          <w:color w:val="000000"/>
        </w:rPr>
      </w:pPr>
      <w:r>
        <w:rPr>
          <w:color w:val="000000"/>
        </w:rPr>
        <w:t>i)</w:t>
        <w:tab/>
        <w:t>pečuje o odbornou průpravu přísedících krajského soudu k výkonu jejich funkce a organizuje a koordinuje odbornou průpravu přísedících okresních soudů k výkonu jejich funkce,</w:t>
      </w:r>
    </w:p>
    <w:p>
      <w:pPr>
        <w:pStyle w:val="Normal"/>
        <w:autoSpaceDE w:val="false"/>
        <w:spacing w:lineRule="atLeast" w:line="240"/>
        <w:ind w:left="1057" w:hanging="360"/>
        <w:jc w:val="both"/>
        <w:rPr>
          <w:color w:val="000000"/>
        </w:rPr>
      </w:pPr>
      <w:r>
        <w:rPr>
          <w:color w:val="000000"/>
        </w:rPr>
        <w:t>j)</w:t>
        <w:tab/>
        <w:t>dohlíží na řádný chod soudních kanceláří,</w:t>
      </w:r>
    </w:p>
    <w:p>
      <w:pPr>
        <w:pStyle w:val="Normal"/>
        <w:autoSpaceDE w:val="false"/>
        <w:spacing w:lineRule="atLeast" w:line="240"/>
        <w:ind w:left="1057" w:hanging="360"/>
        <w:jc w:val="both"/>
        <w:rPr>
          <w:color w:val="000000"/>
        </w:rPr>
      </w:pPr>
      <w:r>
        <w:rPr>
          <w:color w:val="000000"/>
        </w:rPr>
        <w:t>k)</w:t>
        <w:tab/>
        <w:t>dohlíží na vedení seznamu znalců a tlumočníků,</w:t>
      </w:r>
    </w:p>
    <w:p>
      <w:pPr>
        <w:pStyle w:val="Normal"/>
        <w:autoSpaceDE w:val="false"/>
        <w:spacing w:lineRule="atLeast" w:line="240"/>
        <w:ind w:left="1057" w:hanging="360"/>
        <w:jc w:val="both"/>
        <w:rPr/>
      </w:pPr>
      <w:r>
        <w:rPr>
          <w:color w:val="000000"/>
        </w:rPr>
        <w:t>l)</w:t>
        <w:tab/>
        <w:t>zajišťuje poskytování informací krajským soudem podle zvláštního právního předpisu,</w:t>
      </w:r>
      <w:r>
        <w:rPr>
          <w:color w:val="000000"/>
          <w:position w:val="6"/>
          <w:sz w:val="28"/>
          <w:szCs w:val="28"/>
        </w:rPr>
        <w:t>9</w:t>
      </w:r>
      <w:r>
        <w:rPr>
          <w:color w:val="000000"/>
        </w:rPr>
        <w:t>)</w:t>
      </w:r>
    </w:p>
    <w:p>
      <w:pPr>
        <w:pStyle w:val="Normal"/>
        <w:autoSpaceDE w:val="false"/>
        <w:spacing w:lineRule="atLeast" w:line="240"/>
        <w:ind w:left="1057" w:hanging="360"/>
        <w:jc w:val="both"/>
        <w:rPr>
          <w:color w:val="000000"/>
        </w:rPr>
      </w:pPr>
      <w:r>
        <w:rPr>
          <w:color w:val="000000"/>
        </w:rPr>
        <w:t>m)</w:t>
        <w:tab/>
        <w:t>kontroluje činnost ředitele správy krajského soudu,</w:t>
      </w:r>
    </w:p>
    <w:p>
      <w:pPr>
        <w:pStyle w:val="Normal"/>
        <w:autoSpaceDE w:val="false"/>
        <w:spacing w:lineRule="atLeast" w:line="240"/>
        <w:ind w:left="1057" w:hanging="360"/>
        <w:jc w:val="both"/>
        <w:rPr>
          <w:color w:val="000000"/>
        </w:rPr>
      </w:pPr>
      <w:r>
        <w:rPr>
          <w:color w:val="000000"/>
        </w:rPr>
        <w:t>n)</w:t>
        <w:tab/>
        <w:t>zajišťuje bezpečnost krajského soudu a úkoly krizového řízení,</w:t>
      </w:r>
    </w:p>
    <w:p>
      <w:pPr>
        <w:pStyle w:val="Normal"/>
        <w:autoSpaceDE w:val="false"/>
        <w:spacing w:lineRule="atLeast" w:line="240"/>
        <w:ind w:left="1057" w:hanging="360"/>
        <w:jc w:val="both"/>
        <w:rPr>
          <w:color w:val="000000"/>
        </w:rPr>
      </w:pPr>
      <w:r>
        <w:rPr>
          <w:color w:val="000000"/>
        </w:rPr>
        <w:t>o)</w:t>
        <w:tab/>
        <w:t>plní další úkoly, stanoví-li tak tento zákon nebo zvláštní právní předpisy.</w:t>
      </w:r>
    </w:p>
    <w:p>
      <w:pPr>
        <w:pStyle w:val="Normal"/>
        <w:autoSpaceDE w:val="false"/>
        <w:spacing w:lineRule="atLeast" w:line="240"/>
        <w:ind w:left="697" w:firstLine="360"/>
        <w:jc w:val="both"/>
        <w:rPr/>
      </w:pPr>
      <w:r>
        <w:rPr>
          <w:color w:val="000000"/>
        </w:rPr>
        <w:t>(2) Předseda krajského soudu dbá o důstojnost jednání a dodržování zásad soudcovské etiky v řízeních, vedených u krajského soudu a u okresních soudů v jeho obvodu, a o to, aby v těchto řízeních nedocházelo ke zbytečným průtahům. K tomu účelu</w:t>
        <w:tab/>
      </w:r>
      <w:r>
        <w:rPr>
          <w:rFonts w:cs="Tms Rmn;Times New Roman" w:ascii="Tms Rmn;Times New Roman" w:hAnsi="Tms Rmn;Times New Roman"/>
          <w:color w:val="000000"/>
        </w:rPr>
        <w:t>, a to i s využitím elektronické evidence věcí, vedených u krajského a okresních soudů,</w:t>
      </w:r>
    </w:p>
    <w:p>
      <w:pPr>
        <w:pStyle w:val="Normal"/>
        <w:autoSpaceDE w:val="false"/>
        <w:spacing w:lineRule="atLeast" w:line="240"/>
        <w:ind w:left="1057" w:hanging="360"/>
        <w:jc w:val="both"/>
        <w:rPr>
          <w:color w:val="000000"/>
        </w:rPr>
      </w:pPr>
      <w:r>
        <w:rPr>
          <w:color w:val="000000"/>
        </w:rPr>
        <w:t>a)</w:t>
        <w:tab/>
        <w:t>provádí prověrky soudních spisů,</w:t>
      </w:r>
    </w:p>
    <w:p>
      <w:pPr>
        <w:pStyle w:val="Normal"/>
        <w:autoSpaceDE w:val="false"/>
        <w:spacing w:lineRule="atLeast" w:line="240"/>
        <w:ind w:left="1057" w:hanging="360"/>
        <w:jc w:val="both"/>
        <w:rPr>
          <w:color w:val="000000"/>
        </w:rPr>
      </w:pPr>
      <w:r>
        <w:rPr>
          <w:color w:val="000000"/>
        </w:rPr>
        <w:t>b)</w:t>
        <w:tab/>
        <w:t>dohlíží na úroveň soudních jednání,</w:t>
      </w:r>
    </w:p>
    <w:p>
      <w:pPr>
        <w:pStyle w:val="Normal"/>
        <w:autoSpaceDE w:val="false"/>
        <w:spacing w:lineRule="atLeast" w:line="240"/>
        <w:ind w:left="1057" w:hanging="360"/>
        <w:jc w:val="both"/>
        <w:rPr>
          <w:color w:val="000000"/>
        </w:rPr>
      </w:pPr>
      <w:r>
        <w:rPr>
          <w:color w:val="000000"/>
        </w:rPr>
        <w:t>c)</w:t>
        <w:tab/>
        <w:t>vyřizuje stížnosti.</w:t>
      </w:r>
    </w:p>
    <w:p>
      <w:pPr>
        <w:pStyle w:val="Normal"/>
        <w:autoSpaceDE w:val="false"/>
        <w:spacing w:lineRule="atLeast" w:line="240"/>
        <w:ind w:left="697" w:firstLine="360"/>
        <w:jc w:val="both"/>
        <w:rPr>
          <w:color w:val="000000"/>
        </w:rPr>
      </w:pPr>
      <w:r>
        <w:rPr>
          <w:color w:val="000000"/>
        </w:rPr>
        <w:t>(3) V rámci úkolů uvedených v odstavci 2 písm. a) a b) podává předseda krajského soudu ministerstvu podněty ke stížnostem pro porušení zákona, má-li za to, že jsou splněny podmínky podle zákona o trestním řízení soudním (trestní řád). Má-li za to, že podnět podaný nebo postoupený mu předsedou okresního soudu nesplňuje podmínky podle zákona o trestním řízení soudním (trestní řád), postoupí ho se svým stanoviskem ministerstvu.</w:t>
      </w:r>
    </w:p>
    <w:p>
      <w:pPr>
        <w:pStyle w:val="Normal"/>
        <w:autoSpaceDE w:val="false"/>
        <w:spacing w:lineRule="atLeast" w:line="240"/>
        <w:ind w:left="697" w:firstLine="360"/>
        <w:jc w:val="both"/>
        <w:rPr>
          <w:color w:val="000000"/>
        </w:rPr>
      </w:pPr>
      <w:r>
        <w:rPr>
          <w:color w:val="000000"/>
        </w:rPr>
        <w:t>(4) Ředitel správy krajského soudu, s výjimkou úkonů, ke kterým je podle tohoto zákona nebo zvláštních právních předpisů oprávněn pouze předseda soudu,</w:t>
      </w:r>
    </w:p>
    <w:p>
      <w:pPr>
        <w:pStyle w:val="Normal"/>
        <w:autoSpaceDE w:val="false"/>
        <w:spacing w:lineRule="atLeast" w:line="240"/>
        <w:ind w:left="1057" w:hanging="360"/>
        <w:jc w:val="both"/>
        <w:rPr>
          <w:color w:val="000000"/>
        </w:rPr>
      </w:pPr>
      <w:r>
        <w:rPr>
          <w:color w:val="000000"/>
        </w:rPr>
        <w:t>a)</w:t>
        <w:tab/>
        <w:t>zajišťuje provoz soudu po stránce hospodářské, materiální a finanční,</w:t>
      </w:r>
    </w:p>
    <w:p>
      <w:pPr>
        <w:pStyle w:val="Normal"/>
        <w:autoSpaceDE w:val="false"/>
        <w:spacing w:lineRule="atLeast" w:line="240"/>
        <w:ind w:left="1057" w:hanging="360"/>
        <w:jc w:val="both"/>
        <w:rPr>
          <w:color w:val="000000"/>
        </w:rPr>
      </w:pPr>
      <w:r>
        <w:rPr>
          <w:color w:val="000000"/>
        </w:rPr>
        <w:t>b)</w:t>
        <w:tab/>
        <w:t>vyřizuje personální věci zaměstnanců působících u tohoto soudu s výjimkou soudců,</w:t>
      </w:r>
    </w:p>
    <w:p>
      <w:pPr>
        <w:pStyle w:val="Normal"/>
        <w:autoSpaceDE w:val="false"/>
        <w:spacing w:lineRule="atLeast" w:line="240"/>
        <w:ind w:left="1057" w:hanging="360"/>
        <w:jc w:val="both"/>
        <w:rPr>
          <w:color w:val="000000"/>
        </w:rPr>
      </w:pPr>
      <w:r>
        <w:rPr>
          <w:color w:val="000000"/>
        </w:rPr>
        <w:t>c)</w:t>
        <w:tab/>
        <w:t>zajišťuje řádný chod soudních kanceláří,</w:t>
      </w:r>
    </w:p>
    <w:p>
      <w:pPr>
        <w:pStyle w:val="Normal"/>
        <w:autoSpaceDE w:val="false"/>
        <w:spacing w:lineRule="atLeast" w:line="240"/>
        <w:ind w:left="1057" w:hanging="360"/>
        <w:jc w:val="both"/>
        <w:rPr>
          <w:color w:val="000000"/>
        </w:rPr>
      </w:pPr>
      <w:r>
        <w:rPr>
          <w:color w:val="000000"/>
        </w:rPr>
        <w:t>d)</w:t>
        <w:tab/>
        <w:t>plní další úkoly související s výkonem státní správy soudu podle pokynů předsedy soudu.</w:t>
      </w:r>
    </w:p>
    <w:p>
      <w:pPr>
        <w:pStyle w:val="Normal"/>
        <w:autoSpaceDE w:val="false"/>
        <w:spacing w:lineRule="atLeast" w:line="240"/>
        <w:ind w:left="697" w:hanging="0"/>
        <w:jc w:val="center"/>
        <w:rPr>
          <w:color w:val="000000"/>
        </w:rPr>
      </w:pPr>
      <w:r>
        <w:rPr>
          <w:color w:val="000000"/>
        </w:rPr>
      </w:r>
    </w:p>
    <w:p>
      <w:pPr>
        <w:pStyle w:val="Normal"/>
        <w:autoSpaceDE w:val="false"/>
        <w:spacing w:lineRule="atLeast" w:line="240"/>
        <w:ind w:left="697" w:hanging="0"/>
        <w:jc w:val="center"/>
        <w:rPr>
          <w:color w:val="000000"/>
        </w:rPr>
      </w:pPr>
      <w:r>
        <w:rPr>
          <w:color w:val="000000"/>
        </w:rPr>
        <w:t>§ 127</w:t>
      </w:r>
    </w:p>
    <w:p>
      <w:pPr>
        <w:pStyle w:val="Normal"/>
        <w:autoSpaceDE w:val="false"/>
        <w:spacing w:lineRule="atLeast" w:line="240"/>
        <w:ind w:left="697" w:firstLine="360"/>
        <w:jc w:val="both"/>
        <w:rPr>
          <w:color w:val="000000"/>
        </w:rPr>
      </w:pPr>
      <w:r>
        <w:rPr>
          <w:color w:val="000000"/>
        </w:rPr>
      </w:r>
    </w:p>
    <w:p>
      <w:pPr>
        <w:pStyle w:val="Normal"/>
        <w:autoSpaceDE w:val="false"/>
        <w:spacing w:lineRule="atLeast" w:line="240"/>
        <w:ind w:left="697" w:firstLine="360"/>
        <w:jc w:val="both"/>
        <w:rPr>
          <w:color w:val="000000"/>
        </w:rPr>
      </w:pPr>
      <w:r>
        <w:rPr>
          <w:color w:val="000000"/>
        </w:rPr>
        <w:t>(1) Předseda okresního soudu vykonává státní správu okresního soudu tím, že</w:t>
      </w:r>
    </w:p>
    <w:p>
      <w:pPr>
        <w:pStyle w:val="Normal"/>
        <w:autoSpaceDE w:val="false"/>
        <w:spacing w:lineRule="atLeast" w:line="240"/>
        <w:ind w:left="1057" w:hanging="360"/>
        <w:jc w:val="both"/>
        <w:rPr>
          <w:color w:val="000000"/>
        </w:rPr>
      </w:pPr>
      <w:r>
        <w:rPr>
          <w:color w:val="000000"/>
        </w:rPr>
        <w:t>a)</w:t>
        <w:tab/>
        <w:t>zajišťuje chod soudu po stránce personální a organizační; za tím účelem zejména stanoví počty přísedících tohoto soudu, zajišťuje řádné obsazení soudu vyššími soudními úředníky, soudními tajemníky, soudními vykonavateli a dalšími zaměstnanci a vyřizuje personální věci soudců,</w:t>
      </w:r>
    </w:p>
    <w:p>
      <w:pPr>
        <w:pStyle w:val="Normal"/>
        <w:autoSpaceDE w:val="false"/>
        <w:spacing w:lineRule="atLeast" w:line="240"/>
        <w:ind w:left="1057" w:hanging="360"/>
        <w:jc w:val="both"/>
        <w:rPr>
          <w:color w:val="000000"/>
        </w:rPr>
      </w:pPr>
      <w:r>
        <w:rPr>
          <w:color w:val="000000"/>
        </w:rPr>
        <w:t>b)</w:t>
        <w:tab/>
        <w:t>dohlíží na přípravnou službu justičních čekatelů po dobu jejího výkonu u okresního soudu,</w:t>
      </w:r>
    </w:p>
    <w:p>
      <w:pPr>
        <w:pStyle w:val="Normal"/>
        <w:autoSpaceDE w:val="false"/>
        <w:spacing w:lineRule="atLeast" w:line="240"/>
        <w:ind w:left="1057" w:hanging="360"/>
        <w:jc w:val="both"/>
        <w:rPr>
          <w:color w:val="000000"/>
        </w:rPr>
      </w:pPr>
      <w:r>
        <w:rPr>
          <w:color w:val="000000"/>
        </w:rPr>
        <w:t>c)</w:t>
        <w:tab/>
        <w:t>dbá o odbornost soudců a vytváří podmínky pro její zvyšování,</w:t>
      </w:r>
    </w:p>
    <w:p>
      <w:pPr>
        <w:pStyle w:val="Normal"/>
        <w:autoSpaceDE w:val="false"/>
        <w:spacing w:lineRule="atLeast" w:line="240"/>
        <w:ind w:left="1057" w:hanging="360"/>
        <w:jc w:val="both"/>
        <w:rPr>
          <w:color w:val="000000"/>
        </w:rPr>
      </w:pPr>
      <w:r>
        <w:rPr>
          <w:color w:val="000000"/>
        </w:rPr>
        <w:t>d)</w:t>
        <w:tab/>
        <w:t>pečuje o zvyšování odborné úrovně vyšších soudních úředníků, soudních tajemníků, soudních vykonavatelů a ostatních zaměstnanců působících u tohoto soudu,</w:t>
      </w:r>
    </w:p>
    <w:p>
      <w:pPr>
        <w:pStyle w:val="Normal"/>
        <w:autoSpaceDE w:val="false"/>
        <w:spacing w:lineRule="atLeast" w:line="240"/>
        <w:ind w:left="1057" w:hanging="360"/>
        <w:jc w:val="both"/>
        <w:rPr>
          <w:color w:val="000000"/>
        </w:rPr>
      </w:pPr>
      <w:r>
        <w:rPr>
          <w:color w:val="000000"/>
        </w:rPr>
        <w:t>e)</w:t>
        <w:tab/>
        <w:t>pečuje o odbornou průpravu přísedících okresního soudu k výkonu jejich funkce,</w:t>
      </w:r>
    </w:p>
    <w:p>
      <w:pPr>
        <w:pStyle w:val="Normal"/>
        <w:autoSpaceDE w:val="false"/>
        <w:spacing w:lineRule="atLeast" w:line="240"/>
        <w:ind w:left="1057" w:hanging="360"/>
        <w:jc w:val="both"/>
        <w:rPr>
          <w:color w:val="000000"/>
        </w:rPr>
      </w:pPr>
      <w:r>
        <w:rPr>
          <w:color w:val="000000"/>
        </w:rPr>
        <w:t>f)</w:t>
        <w:tab/>
        <w:t>dohlíží na řádný chod soudních kanceláří,</w:t>
      </w:r>
    </w:p>
    <w:p>
      <w:pPr>
        <w:pStyle w:val="Normal"/>
        <w:autoSpaceDE w:val="false"/>
        <w:spacing w:lineRule="atLeast" w:line="240"/>
        <w:ind w:left="1057" w:hanging="360"/>
        <w:jc w:val="both"/>
        <w:rPr/>
      </w:pPr>
      <w:r>
        <w:rPr>
          <w:color w:val="000000"/>
        </w:rPr>
        <w:t>g)</w:t>
        <w:tab/>
        <w:t>zajišťuje poskytování informací soudem podle zvláštního právního předpisu,</w:t>
      </w:r>
      <w:r>
        <w:rPr>
          <w:color w:val="000000"/>
          <w:position w:val="6"/>
          <w:sz w:val="28"/>
          <w:szCs w:val="28"/>
        </w:rPr>
        <w:t>9</w:t>
      </w:r>
      <w:r>
        <w:rPr>
          <w:color w:val="000000"/>
        </w:rPr>
        <w:t>)</w:t>
      </w:r>
    </w:p>
    <w:p>
      <w:pPr>
        <w:pStyle w:val="Normal"/>
        <w:autoSpaceDE w:val="false"/>
        <w:spacing w:lineRule="atLeast" w:line="240"/>
        <w:ind w:left="1057" w:hanging="360"/>
        <w:jc w:val="both"/>
        <w:rPr>
          <w:color w:val="000000"/>
        </w:rPr>
      </w:pPr>
      <w:r>
        <w:rPr>
          <w:color w:val="000000"/>
        </w:rPr>
        <w:t>h)</w:t>
        <w:tab/>
        <w:t>kontroluje činnost ředitele správy okresního soudu,</w:t>
      </w:r>
    </w:p>
    <w:p>
      <w:pPr>
        <w:pStyle w:val="Normal"/>
        <w:autoSpaceDE w:val="false"/>
        <w:spacing w:lineRule="atLeast" w:line="240"/>
        <w:ind w:left="1057" w:hanging="360"/>
        <w:jc w:val="both"/>
        <w:rPr>
          <w:color w:val="000000"/>
        </w:rPr>
      </w:pPr>
      <w:r>
        <w:rPr>
          <w:color w:val="000000"/>
        </w:rPr>
        <w:t>i)</w:t>
        <w:tab/>
        <w:t>zajišťuje bezpečnost soudu a úkoly krizového řízení,</w:t>
      </w:r>
    </w:p>
    <w:p>
      <w:pPr>
        <w:pStyle w:val="Normal"/>
        <w:autoSpaceDE w:val="false"/>
        <w:spacing w:lineRule="atLeast" w:line="240"/>
        <w:ind w:left="1057" w:hanging="360"/>
        <w:jc w:val="both"/>
        <w:rPr>
          <w:color w:val="000000"/>
        </w:rPr>
      </w:pPr>
      <w:r>
        <w:rPr>
          <w:color w:val="000000"/>
        </w:rPr>
        <w:t>j)</w:t>
        <w:tab/>
        <w:t>plní další úkoly, stanoví-li tak tento zákon nebo zvláštní právní předpisy.</w:t>
      </w:r>
    </w:p>
    <w:p>
      <w:pPr>
        <w:pStyle w:val="Normal"/>
        <w:autoSpaceDE w:val="false"/>
        <w:spacing w:lineRule="atLeast" w:line="240"/>
        <w:ind w:left="697" w:firstLine="360"/>
        <w:jc w:val="both"/>
        <w:rPr/>
      </w:pPr>
      <w:r>
        <w:rPr>
          <w:color w:val="000000"/>
        </w:rPr>
        <w:t>(2) Předseda okresního soudu dbá o důstojnost jednání a dodržování zásad soudcovské etiky v řízeních, vedených u okresního soudu, a o to, aby v těchto řízeních nedocházelo ke zbytečným průtahům. K tomu účelu</w:t>
      </w:r>
      <w:r>
        <w:rPr>
          <w:rFonts w:cs="Tms Rmn;Times New Roman" w:ascii="Tms Rmn;Times New Roman" w:hAnsi="Tms Rmn;Times New Roman"/>
          <w:color w:val="000000"/>
        </w:rPr>
        <w:t>, a to i s využitím elektronické evidence věcí, vedených u okresního soudu,</w:t>
      </w:r>
    </w:p>
    <w:p>
      <w:pPr>
        <w:pStyle w:val="Normal"/>
        <w:autoSpaceDE w:val="false"/>
        <w:spacing w:lineRule="atLeast" w:line="240"/>
        <w:ind w:left="1057" w:hanging="360"/>
        <w:jc w:val="both"/>
        <w:rPr>
          <w:color w:val="000000"/>
        </w:rPr>
      </w:pPr>
      <w:r>
        <w:rPr>
          <w:color w:val="000000"/>
        </w:rPr>
        <w:t>a)</w:t>
        <w:tab/>
        <w:t>provádí prověrky soudních spisů,</w:t>
      </w:r>
    </w:p>
    <w:p>
      <w:pPr>
        <w:pStyle w:val="Normal"/>
        <w:autoSpaceDE w:val="false"/>
        <w:spacing w:lineRule="atLeast" w:line="240"/>
        <w:ind w:left="1057" w:hanging="360"/>
        <w:jc w:val="both"/>
        <w:rPr>
          <w:color w:val="000000"/>
        </w:rPr>
      </w:pPr>
      <w:r>
        <w:rPr>
          <w:color w:val="000000"/>
        </w:rPr>
        <w:t>b)</w:t>
        <w:tab/>
        <w:t>dohlíží na úroveň soudních jednání,</w:t>
      </w:r>
    </w:p>
    <w:p>
      <w:pPr>
        <w:pStyle w:val="Normal"/>
        <w:autoSpaceDE w:val="false"/>
        <w:spacing w:lineRule="atLeast" w:line="240"/>
        <w:ind w:left="1057" w:hanging="360"/>
        <w:jc w:val="both"/>
        <w:rPr>
          <w:color w:val="000000"/>
        </w:rPr>
      </w:pPr>
      <w:r>
        <w:rPr>
          <w:color w:val="000000"/>
        </w:rPr>
        <w:t>c)</w:t>
        <w:tab/>
        <w:t>vyřizuje stížnosti.</w:t>
      </w:r>
    </w:p>
    <w:p>
      <w:pPr>
        <w:pStyle w:val="Normal"/>
        <w:autoSpaceDE w:val="false"/>
        <w:spacing w:lineRule="atLeast" w:line="240"/>
        <w:ind w:left="697" w:firstLine="360"/>
        <w:jc w:val="both"/>
        <w:rPr>
          <w:color w:val="000000"/>
        </w:rPr>
      </w:pPr>
      <w:r>
        <w:rPr>
          <w:color w:val="000000"/>
        </w:rPr>
        <w:t>(3) V rámci úkolů uvedených v odstavci 2 písm. a) a b) podává předseda okresního soudu předsedovi krajského soudu podněty ke stížnostem pro porušení zákona, má-li za to, že jsou splněny podmínky podle zákona o trestním řízení soudním (trestní řád). Má-li za to, že podnět předložený mu předsedou senátu nebo jiným soudcem nesplňuje podmínky podle zákona o trestním řízení soudním (trestní řád), předloží ho se svým stanoviskem předsedovi krajského soudu.</w:t>
      </w:r>
    </w:p>
    <w:p>
      <w:pPr>
        <w:pStyle w:val="Normal"/>
        <w:autoSpaceDE w:val="false"/>
        <w:spacing w:lineRule="atLeast" w:line="240"/>
        <w:ind w:left="697" w:firstLine="360"/>
        <w:jc w:val="both"/>
        <w:rPr>
          <w:color w:val="000000"/>
        </w:rPr>
      </w:pPr>
      <w:r>
        <w:rPr>
          <w:color w:val="000000"/>
        </w:rPr>
        <w:t>(4) Ředitel správy okresního soudu, s výjimkou úkonů, ke kterým je podle tohoto zákona nebo zvláštních právních předpisů oprávněn pouze předseda soudu,</w:t>
      </w:r>
    </w:p>
    <w:p>
      <w:pPr>
        <w:pStyle w:val="Normal"/>
        <w:autoSpaceDE w:val="false"/>
        <w:spacing w:lineRule="atLeast" w:line="240"/>
        <w:ind w:left="1057" w:hanging="360"/>
        <w:jc w:val="both"/>
        <w:rPr>
          <w:color w:val="000000"/>
        </w:rPr>
      </w:pPr>
      <w:r>
        <w:rPr>
          <w:color w:val="000000"/>
        </w:rPr>
        <w:t>a)</w:t>
        <w:tab/>
        <w:t>zajišťuje provoz soudu po stránce hospodářské, materiální a finanční,</w:t>
      </w:r>
    </w:p>
    <w:p>
      <w:pPr>
        <w:pStyle w:val="Normal"/>
        <w:autoSpaceDE w:val="false"/>
        <w:spacing w:lineRule="atLeast" w:line="240"/>
        <w:ind w:left="1057" w:hanging="360"/>
        <w:jc w:val="both"/>
        <w:rPr>
          <w:color w:val="000000"/>
        </w:rPr>
      </w:pPr>
      <w:r>
        <w:rPr>
          <w:color w:val="000000"/>
        </w:rPr>
        <w:t>b)</w:t>
        <w:tab/>
        <w:t>vyřizuje personální věci zaměstnanců působících u tohoto soudu s výjimkou soudců,</w:t>
      </w:r>
    </w:p>
    <w:p>
      <w:pPr>
        <w:pStyle w:val="Normal"/>
        <w:autoSpaceDE w:val="false"/>
        <w:spacing w:lineRule="atLeast" w:line="240"/>
        <w:ind w:left="1057" w:hanging="360"/>
        <w:jc w:val="both"/>
        <w:rPr>
          <w:color w:val="000000"/>
        </w:rPr>
      </w:pPr>
      <w:r>
        <w:rPr>
          <w:color w:val="000000"/>
        </w:rPr>
        <w:t>c)</w:t>
        <w:tab/>
        <w:t>zajišťuje řádný chod soudních kanceláří,</w:t>
      </w:r>
    </w:p>
    <w:p>
      <w:pPr>
        <w:pStyle w:val="Normal"/>
        <w:autoSpaceDE w:val="false"/>
        <w:spacing w:lineRule="atLeast" w:line="240"/>
        <w:ind w:left="1057" w:hanging="360"/>
        <w:jc w:val="both"/>
        <w:rPr>
          <w:color w:val="000000"/>
        </w:rPr>
      </w:pPr>
      <w:r>
        <w:rPr>
          <w:color w:val="000000"/>
        </w:rPr>
        <w:t>d)</w:t>
        <w:tab/>
        <w:t>plní další úkoly související s výkonem státní správy soudu podle pokynů předsedy soudu.</w:t>
      </w:r>
    </w:p>
    <w:p>
      <w:pPr>
        <w:pStyle w:val="Normal"/>
        <w:autoSpaceDE w:val="false"/>
        <w:spacing w:lineRule="atLeast" w:line="240"/>
        <w:ind w:left="697" w:hanging="0"/>
        <w:jc w:val="center"/>
        <w:rPr>
          <w:color w:val="000000"/>
        </w:rPr>
      </w:pPr>
      <w:r>
        <w:rPr>
          <w:color w:val="000000"/>
        </w:rPr>
      </w:r>
    </w:p>
    <w:p>
      <w:pPr>
        <w:pStyle w:val="Normal"/>
        <w:autoSpaceDE w:val="false"/>
        <w:spacing w:lineRule="atLeast" w:line="240"/>
        <w:ind w:left="697" w:hanging="0"/>
        <w:jc w:val="center"/>
        <w:rPr>
          <w:color w:val="000000"/>
        </w:rPr>
      </w:pPr>
      <w:r>
        <w:rPr>
          <w:color w:val="000000"/>
        </w:rPr>
        <w:t>§ 128</w:t>
      </w:r>
    </w:p>
    <w:p>
      <w:pPr>
        <w:pStyle w:val="Normal"/>
        <w:autoSpaceDE w:val="false"/>
        <w:spacing w:lineRule="atLeast" w:line="240"/>
        <w:ind w:left="697" w:firstLine="360"/>
        <w:jc w:val="both"/>
        <w:rPr>
          <w:color w:val="000000"/>
        </w:rPr>
      </w:pPr>
      <w:r>
        <w:rPr>
          <w:color w:val="000000"/>
        </w:rPr>
      </w:r>
    </w:p>
    <w:p>
      <w:pPr>
        <w:pStyle w:val="Normal"/>
        <w:autoSpaceDE w:val="false"/>
        <w:spacing w:lineRule="atLeast" w:line="240"/>
        <w:ind w:left="697" w:firstLine="360"/>
        <w:jc w:val="both"/>
        <w:rPr/>
      </w:pPr>
      <w:r>
        <w:rPr>
          <w:color w:val="000000"/>
        </w:rPr>
        <w:t>(1) Zjistí-li příslušný orgán státní správy soudů, že soudce zaviněně porušil své povinnosti při výkonu funkce nebo že chování soudce narušuje důstojnost soudcovské funkce nebo ohrožuje důvěru v nezávislé, nestranné, odborné a spravedlivé rozhodování soudů, podá návrh na zahájení řízení o kárné odpovědnosti soudců podle zvláštního právního předpisu.</w:t>
      </w:r>
      <w:r>
        <w:rPr>
          <w:color w:val="000000"/>
          <w:position w:val="6"/>
          <w:sz w:val="28"/>
          <w:szCs w:val="28"/>
        </w:rPr>
        <w:t>6</w:t>
      </w:r>
      <w:r>
        <w:rPr>
          <w:color w:val="000000"/>
        </w:rPr>
        <w:t>)</w:t>
      </w:r>
    </w:p>
    <w:p>
      <w:pPr>
        <w:pStyle w:val="Normal"/>
        <w:autoSpaceDE w:val="false"/>
        <w:spacing w:lineRule="atLeast" w:line="240"/>
        <w:ind w:left="697" w:firstLine="360"/>
        <w:jc w:val="both"/>
        <w:rPr/>
      </w:pPr>
      <w:r>
        <w:rPr>
          <w:color w:val="000000"/>
        </w:rPr>
        <w:t>(2) Návrh podle zvláštního právního předpisu</w:t>
      </w:r>
      <w:r>
        <w:rPr>
          <w:color w:val="000000"/>
          <w:position w:val="6"/>
          <w:sz w:val="28"/>
          <w:szCs w:val="28"/>
        </w:rPr>
        <w:t>6</w:t>
      </w:r>
      <w:r>
        <w:rPr>
          <w:color w:val="000000"/>
        </w:rPr>
        <w:t>) podá příslušný orgán státní správy soudů také tehdy, je-li soudce nezpůsobilý vykonávat soudcovskou funkci podle § 91, nebo pokud zjistí, že soudce, jmenovaný předsedou nebo místopředsedou soudu, závažným způsobem porušuje stanovené povinnosti při výkonu státní správy soudů.</w:t>
      </w:r>
    </w:p>
    <w:p>
      <w:pPr>
        <w:pStyle w:val="Normal"/>
        <w:autoSpaceDE w:val="false"/>
        <w:spacing w:lineRule="atLeast" w:line="240"/>
        <w:ind w:left="697" w:hanging="0"/>
        <w:jc w:val="center"/>
        <w:rPr>
          <w:color w:val="000000"/>
        </w:rPr>
      </w:pPr>
      <w:r>
        <w:rPr>
          <w:color w:val="000000"/>
        </w:rPr>
      </w:r>
    </w:p>
    <w:p>
      <w:pPr>
        <w:pStyle w:val="Normal"/>
        <w:autoSpaceDE w:val="false"/>
        <w:spacing w:lineRule="atLeast" w:line="240"/>
        <w:ind w:left="697" w:hanging="0"/>
        <w:jc w:val="center"/>
        <w:rPr>
          <w:color w:val="000000"/>
        </w:rPr>
      </w:pPr>
      <w:r>
        <w:rPr>
          <w:color w:val="000000"/>
        </w:rPr>
        <w:t>Díl 4</w:t>
      </w:r>
    </w:p>
    <w:p>
      <w:pPr>
        <w:pStyle w:val="Normal"/>
        <w:autoSpaceDE w:val="false"/>
        <w:spacing w:lineRule="atLeast" w:line="240"/>
        <w:ind w:left="697" w:hanging="0"/>
        <w:jc w:val="center"/>
        <w:rPr>
          <w:b/>
          <w:b/>
          <w:bCs/>
          <w:color w:val="000000"/>
        </w:rPr>
      </w:pPr>
      <w:r>
        <w:rPr>
          <w:b/>
          <w:bCs/>
          <w:color w:val="000000"/>
        </w:rPr>
        <w:t>Justiční akademie</w:t>
      </w:r>
    </w:p>
    <w:p>
      <w:pPr>
        <w:pStyle w:val="Normal"/>
        <w:autoSpaceDE w:val="false"/>
        <w:spacing w:lineRule="atLeast" w:line="240"/>
        <w:ind w:left="697" w:hanging="0"/>
        <w:jc w:val="center"/>
        <w:rPr>
          <w:b/>
          <w:b/>
          <w:bCs/>
          <w:color w:val="000000"/>
        </w:rPr>
      </w:pPr>
      <w:r>
        <w:rPr>
          <w:b/>
          <w:bCs/>
          <w:color w:val="000000"/>
        </w:rPr>
      </w:r>
    </w:p>
    <w:p>
      <w:pPr>
        <w:pStyle w:val="Normal"/>
        <w:autoSpaceDE w:val="false"/>
        <w:spacing w:lineRule="atLeast" w:line="240"/>
        <w:ind w:left="697" w:hanging="0"/>
        <w:jc w:val="center"/>
        <w:rPr>
          <w:color w:val="000000"/>
        </w:rPr>
      </w:pPr>
      <w:r>
        <w:rPr>
          <w:color w:val="000000"/>
        </w:rPr>
        <w:t>§ 129</w:t>
      </w:r>
    </w:p>
    <w:p>
      <w:pPr>
        <w:pStyle w:val="Normal"/>
        <w:autoSpaceDE w:val="false"/>
        <w:spacing w:lineRule="atLeast" w:line="240"/>
        <w:ind w:left="697" w:firstLine="360"/>
        <w:jc w:val="both"/>
        <w:rPr>
          <w:color w:val="000000"/>
        </w:rPr>
      </w:pPr>
      <w:r>
        <w:rPr>
          <w:color w:val="000000"/>
        </w:rPr>
      </w:r>
    </w:p>
    <w:p>
      <w:pPr>
        <w:pStyle w:val="Normal"/>
        <w:autoSpaceDE w:val="false"/>
        <w:spacing w:lineRule="atLeast" w:line="240"/>
        <w:ind w:left="697" w:firstLine="360"/>
        <w:jc w:val="both"/>
        <w:rPr/>
      </w:pPr>
      <w:r>
        <w:rPr>
          <w:color w:val="000000"/>
        </w:rPr>
        <w:t xml:space="preserve">(1) Zřizuje se Justiční akademie </w:t>
      </w:r>
      <w:r>
        <w:rPr>
          <w:color w:val="000000"/>
          <w:u w:val="single"/>
        </w:rPr>
        <w:t>se sídlem</w:t>
      </w:r>
      <w:r>
        <w:rPr>
          <w:rFonts w:cs="Tms Rmn;Times New Roman" w:ascii="Tms Rmn;Times New Roman" w:hAnsi="Tms Rmn;Times New Roman"/>
          <w:color w:val="000000"/>
        </w:rPr>
        <w:t xml:space="preserve"> v Kroměříži</w:t>
      </w:r>
      <w:r>
        <w:rPr>
          <w:color w:val="000000"/>
        </w:rPr>
        <w:t>. Justiční akademie je organizační složkou státu a účetní jednotkou. Dohled nad činností Justiční akademie vykonává ministerstvo.</w:t>
      </w:r>
    </w:p>
    <w:p>
      <w:pPr>
        <w:pStyle w:val="Normal"/>
        <w:autoSpaceDE w:val="false"/>
        <w:spacing w:lineRule="atLeast" w:line="240"/>
        <w:ind w:left="697" w:firstLine="360"/>
        <w:jc w:val="both"/>
        <w:rPr/>
      </w:pPr>
      <w:r>
        <w:rPr>
          <w:color w:val="000000"/>
        </w:rPr>
        <w:t xml:space="preserve">(2) Justiční akademie </w:t>
      </w:r>
      <w:r>
        <w:rPr>
          <w:rFonts w:cs="Tms Rmn;Times New Roman" w:ascii="Tms Rmn;Times New Roman" w:hAnsi="Tms Rmn;Times New Roman"/>
          <w:color w:val="000000"/>
        </w:rPr>
        <w:t>zejména</w:t>
      </w:r>
      <w:r>
        <w:rPr>
          <w:color w:val="000000"/>
        </w:rPr>
        <w:t xml:space="preserve"> připravuje a po organizační a odborné stránce zabezpečuje výchovně vzdělávací akce v rámci přípravy justičních a právních čekatelů a soustavné vzdělávání soudců, státních zástupců a dalších osob, působících v justici. Tuto činnost vykonává Justiční akademie v úzké součinnosti se soudy a státními zastupitelstvími tak, aby co nejlépe odpovídala jejich potřebám.</w:t>
      </w:r>
    </w:p>
    <w:p>
      <w:pPr>
        <w:pStyle w:val="Normal"/>
        <w:autoSpaceDE w:val="false"/>
        <w:spacing w:lineRule="atLeast" w:line="240"/>
        <w:ind w:left="697" w:hanging="0"/>
        <w:jc w:val="center"/>
        <w:rPr>
          <w:color w:val="000000"/>
        </w:rPr>
      </w:pPr>
      <w:r>
        <w:rPr>
          <w:color w:val="000000"/>
        </w:rPr>
      </w:r>
    </w:p>
    <w:p>
      <w:pPr>
        <w:pStyle w:val="Normal"/>
        <w:autoSpaceDE w:val="false"/>
        <w:spacing w:lineRule="atLeast" w:line="240"/>
        <w:ind w:left="697" w:hanging="0"/>
        <w:jc w:val="center"/>
        <w:rPr>
          <w:color w:val="000000"/>
        </w:rPr>
      </w:pPr>
      <w:r>
        <w:rPr>
          <w:color w:val="000000"/>
        </w:rPr>
        <w:t>§ 130</w:t>
      </w:r>
    </w:p>
    <w:p>
      <w:pPr>
        <w:pStyle w:val="Normal"/>
        <w:autoSpaceDE w:val="false"/>
        <w:spacing w:lineRule="atLeast" w:line="240"/>
        <w:ind w:left="697" w:firstLine="360"/>
        <w:jc w:val="both"/>
        <w:rPr>
          <w:color w:val="000000"/>
        </w:rPr>
      </w:pPr>
      <w:r>
        <w:rPr>
          <w:color w:val="000000"/>
        </w:rPr>
      </w:r>
    </w:p>
    <w:p>
      <w:pPr>
        <w:pStyle w:val="Normal"/>
        <w:autoSpaceDE w:val="false"/>
        <w:spacing w:lineRule="atLeast" w:line="240"/>
        <w:ind w:left="697" w:firstLine="360"/>
        <w:jc w:val="both"/>
        <w:rPr>
          <w:color w:val="000000"/>
        </w:rPr>
      </w:pPr>
      <w:r>
        <w:rPr>
          <w:color w:val="000000"/>
        </w:rPr>
        <w:t>(1) Orgány Justiční akademie jsou Rada Justiční akademie (dále jen „Rada“) a ředitel Justiční akademie (dále jen „ředitel“).</w:t>
      </w:r>
    </w:p>
    <w:p>
      <w:pPr>
        <w:pStyle w:val="Normal"/>
        <w:autoSpaceDE w:val="false"/>
        <w:spacing w:lineRule="atLeast" w:line="240"/>
        <w:ind w:left="697" w:firstLine="360"/>
        <w:jc w:val="both"/>
        <w:rPr/>
      </w:pPr>
      <w:r>
        <w:rPr>
          <w:color w:val="000000"/>
        </w:rPr>
        <w:t xml:space="preserve">(2) Rada </w:t>
      </w:r>
      <w:r>
        <w:rPr>
          <w:color w:val="000000"/>
          <w:u w:val="single"/>
        </w:rPr>
        <w:t>řídí</w:t>
      </w:r>
      <w:r>
        <w:rPr>
          <w:color w:val="000000"/>
        </w:rPr>
        <w:t xml:space="preserve"> po odborné stránce výchovnou a vzdělávací činnost Justiční akademie, zejména </w:t>
      </w:r>
      <w:r>
        <w:rPr>
          <w:color w:val="000000"/>
          <w:u w:val="single"/>
        </w:rPr>
        <w:t>stanoví</w:t>
      </w:r>
      <w:r>
        <w:rPr>
          <w:color w:val="000000"/>
        </w:rPr>
        <w:t xml:space="preserve"> celkovou obsahovou náplň vzdělávací činnosti, studijní programy jednotlivých vzdělávacích akcí a zásady zařazování justičních čekatelů, vyšších soudních úředníků a dalších osob do vzdělávání. Radu tvoří </w:t>
      </w:r>
      <w:r>
        <w:rPr>
          <w:rFonts w:cs="Tms Rmn;Times New Roman" w:ascii="Tms Rmn;Times New Roman" w:hAnsi="Tms Rmn;Times New Roman"/>
          <w:color w:val="000000"/>
        </w:rPr>
        <w:t>dva zástupci</w:t>
      </w:r>
      <w:r>
        <w:rPr>
          <w:color w:val="000000"/>
        </w:rPr>
        <w:t xml:space="preserve"> Nejvyššího soudu a </w:t>
      </w:r>
      <w:r>
        <w:rPr>
          <w:rFonts w:cs="Tms Rmn;Times New Roman" w:ascii="Tms Rmn;Times New Roman" w:hAnsi="Tms Rmn;Times New Roman"/>
          <w:color w:val="000000"/>
        </w:rPr>
        <w:t>dva zástupci</w:t>
      </w:r>
      <w:r>
        <w:rPr>
          <w:color w:val="000000"/>
        </w:rPr>
        <w:t xml:space="preserve"> Nejvyššího správního soudu, jmenovaní a odvolávaní předsedy těchto soudů, zástupce Nejvyššího státního zastupitelství, </w:t>
      </w:r>
      <w:r>
        <w:rPr>
          <w:rFonts w:cs="Tms Rmn;Times New Roman" w:ascii="Tms Rmn;Times New Roman" w:hAnsi="Tms Rmn;Times New Roman"/>
          <w:color w:val="000000"/>
        </w:rPr>
        <w:t>jmenovaní a odvolávaní</w:t>
      </w:r>
      <w:r>
        <w:rPr>
          <w:color w:val="000000"/>
        </w:rPr>
        <w:t xml:space="preserve"> nejvyšším státním zástupcem, a </w:t>
      </w:r>
      <w:r>
        <w:rPr>
          <w:rFonts w:cs="Tms Rmn;Times New Roman" w:ascii="Tms Rmn;Times New Roman" w:hAnsi="Tms Rmn;Times New Roman"/>
          <w:color w:val="000000"/>
        </w:rPr>
        <w:t>předseda, místopředseda a dalších sedm členů</w:t>
      </w:r>
      <w:r>
        <w:rPr>
          <w:color w:val="000000"/>
        </w:rPr>
        <w:t>, jmenovaní a odvolávaní ministrem spravedlnosti ze soudců, státních zástupců, advokátů, notářů, soudních exekutorů, učitelů právnických fakult vysokých škol nebo jiných odborníků; ministr spravedlnosti jmenuje členy Rady tak, aby většinu v ní tvořili soudci a státní zástupci.</w:t>
      </w:r>
    </w:p>
    <w:p>
      <w:pPr>
        <w:pStyle w:val="Normal"/>
        <w:autoSpaceDE w:val="false"/>
        <w:spacing w:lineRule="atLeast" w:line="240"/>
        <w:ind w:left="697" w:firstLine="360"/>
        <w:jc w:val="both"/>
        <w:rPr/>
      </w:pPr>
      <w:r>
        <w:rPr>
          <w:color w:val="000000"/>
        </w:rPr>
        <w:t xml:space="preserve">(3) Ředitel </w:t>
      </w:r>
      <w:r>
        <w:rPr>
          <w:color w:val="000000"/>
          <w:u w:val="single"/>
        </w:rPr>
        <w:t>zajišťuje</w:t>
      </w:r>
      <w:r>
        <w:rPr>
          <w:color w:val="000000"/>
        </w:rPr>
        <w:t xml:space="preserve"> chod Justiční akademie po stránce personální, </w:t>
      </w:r>
      <w:r>
        <w:rPr>
          <w:rFonts w:cs="Tms Rmn;Times New Roman" w:ascii="Tms Rmn;Times New Roman" w:hAnsi="Tms Rmn;Times New Roman"/>
          <w:color w:val="000000"/>
        </w:rPr>
        <w:t>pedagogické,</w:t>
      </w:r>
      <w:r>
        <w:rPr>
          <w:color w:val="000000"/>
        </w:rPr>
        <w:t xml:space="preserve"> organizační, materiální a finanční, a nestanoví-li tento zákon jinak, jedná jejím jménem. Ředitele jmenuje a odvolává ministr spravedlnosti po projednání s Radou.</w:t>
      </w:r>
    </w:p>
    <w:p>
      <w:pPr>
        <w:pStyle w:val="Normal"/>
        <w:autoSpaceDE w:val="false"/>
        <w:spacing w:lineRule="atLeast" w:line="240"/>
        <w:ind w:left="697" w:firstLine="360"/>
        <w:jc w:val="both"/>
        <w:rPr/>
      </w:pPr>
      <w:r>
        <w:rPr>
          <w:color w:val="000000"/>
        </w:rPr>
        <w:t>(4) Výkon funkce člena Rady se považuje za překážku v práci z důvodu jiného úkonu v obecném zájmu.</w:t>
      </w:r>
      <w:r>
        <w:rPr>
          <w:color w:val="000000"/>
          <w:position w:val="6"/>
          <w:sz w:val="28"/>
          <w:szCs w:val="28"/>
        </w:rPr>
        <w:t>10</w:t>
      </w:r>
      <w:r>
        <w:rPr>
          <w:color w:val="000000"/>
        </w:rPr>
        <w:t>) Člen Rady má právo na náhradu výdajů v souvislosti s výkonem funkce člena Rady v rozsahu stanoveném právními předpisy o poskytování cestovních náhrad.</w:t>
      </w:r>
      <w:r>
        <w:rPr>
          <w:color w:val="000000"/>
          <w:position w:val="6"/>
          <w:sz w:val="28"/>
          <w:szCs w:val="28"/>
        </w:rPr>
        <w:t>11</w:t>
      </w:r>
      <w:r>
        <w:rPr>
          <w:color w:val="000000"/>
        </w:rPr>
        <w:t xml:space="preserve">) </w:t>
      </w:r>
      <w:r>
        <w:rPr>
          <w:rFonts w:cs="Tms Rmn;Times New Roman" w:ascii="Tms Rmn;Times New Roman" w:hAnsi="Tms Rmn;Times New Roman"/>
          <w:color w:val="000000"/>
        </w:rPr>
        <w:t>Předsedovi, místopředsedovi a členům Rady, kteří nejsou soudci a státní zástupci, přísluší měsíční odměna za výkon funkce a náhrada výdajů, a to předsedovi ve výši 0,3násobku platu a náhrady výdajů soudce krajského soudu dle délky právní praxe, místopředsedovi ve výši 0,2násobku a členu ve výši 0,1násobku.</w:t>
      </w:r>
    </w:p>
    <w:p>
      <w:pPr>
        <w:pStyle w:val="Normal"/>
        <w:autoSpaceDE w:val="false"/>
        <w:spacing w:lineRule="atLeast" w:line="240"/>
        <w:ind w:left="697"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697" w:hanging="0"/>
        <w:jc w:val="center"/>
        <w:rPr>
          <w:color w:val="000000"/>
          <w:u w:val="single"/>
        </w:rPr>
      </w:pPr>
      <w:r>
        <w:rPr>
          <w:color w:val="000000"/>
          <w:u w:val="single"/>
        </w:rPr>
        <w:t>§ 131</w:t>
      </w:r>
    </w:p>
    <w:p>
      <w:pPr>
        <w:pStyle w:val="Normal"/>
        <w:autoSpaceDE w:val="false"/>
        <w:spacing w:lineRule="atLeast" w:line="240"/>
        <w:ind w:left="697" w:firstLine="360"/>
        <w:jc w:val="both"/>
        <w:rPr>
          <w:color w:val="000000"/>
          <w:u w:val="single"/>
        </w:rPr>
      </w:pPr>
      <w:r>
        <w:rPr>
          <w:color w:val="000000"/>
          <w:u w:val="single"/>
        </w:rPr>
      </w:r>
    </w:p>
    <w:p>
      <w:pPr>
        <w:pStyle w:val="Normal"/>
        <w:autoSpaceDE w:val="false"/>
        <w:spacing w:lineRule="atLeast" w:line="240"/>
        <w:ind w:left="697" w:firstLine="360"/>
        <w:jc w:val="both"/>
        <w:rPr>
          <w:color w:val="000000"/>
          <w:u w:val="single"/>
        </w:rPr>
      </w:pPr>
      <w:r>
        <w:rPr>
          <w:color w:val="000000"/>
          <w:u w:val="single"/>
        </w:rPr>
        <w:t>Vnitřní organizaci Justiční akademie a podrobnosti o její činnosti upravuje statut, který vydává ministr spravedlnosti po projednání s Radou.</w:t>
      </w:r>
    </w:p>
    <w:p>
      <w:pPr>
        <w:pStyle w:val="Normal"/>
        <w:autoSpaceDE w:val="false"/>
        <w:spacing w:lineRule="atLeast" w:line="240"/>
        <w:ind w:left="697" w:hanging="0"/>
        <w:jc w:val="center"/>
        <w:rPr>
          <w:color w:val="000000"/>
          <w:u w:val="single"/>
        </w:rPr>
      </w:pPr>
      <w:r>
        <w:rPr>
          <w:color w:val="000000"/>
          <w:u w:val="single"/>
        </w:rPr>
      </w:r>
    </w:p>
    <w:p>
      <w:pPr>
        <w:pStyle w:val="Normal"/>
        <w:autoSpaceDE w:val="false"/>
        <w:spacing w:lineRule="atLeast" w:line="240"/>
        <w:ind w:left="697" w:hanging="0"/>
        <w:jc w:val="center"/>
        <w:rPr>
          <w:color w:val="000000"/>
        </w:rPr>
      </w:pPr>
      <w:r>
        <w:rPr>
          <w:color w:val="000000"/>
        </w:rPr>
        <w:t>§ 132</w:t>
      </w:r>
    </w:p>
    <w:p>
      <w:pPr>
        <w:pStyle w:val="Normal"/>
        <w:autoSpaceDE w:val="false"/>
        <w:spacing w:lineRule="atLeast" w:line="240"/>
        <w:ind w:left="697" w:firstLine="360"/>
        <w:jc w:val="both"/>
        <w:rPr>
          <w:color w:val="000000"/>
        </w:rPr>
      </w:pPr>
      <w:r>
        <w:rPr>
          <w:color w:val="000000"/>
        </w:rPr>
      </w:r>
    </w:p>
    <w:p>
      <w:pPr>
        <w:pStyle w:val="Normal"/>
        <w:autoSpaceDE w:val="false"/>
        <w:spacing w:lineRule="atLeast" w:line="240"/>
        <w:ind w:left="697" w:firstLine="360"/>
        <w:jc w:val="both"/>
        <w:rPr>
          <w:color w:val="000000"/>
        </w:rPr>
      </w:pPr>
      <w:r>
        <w:rPr>
          <w:color w:val="000000"/>
        </w:rPr>
        <w:t>Justiční akademie v rámci své výchovné a vzdělávací činnosti zejména</w:t>
      </w:r>
    </w:p>
    <w:p>
      <w:pPr>
        <w:pStyle w:val="Normal"/>
        <w:autoSpaceDE w:val="false"/>
        <w:spacing w:lineRule="atLeast" w:line="240"/>
        <w:ind w:left="1057" w:hanging="360"/>
        <w:jc w:val="both"/>
        <w:rPr>
          <w:color w:val="000000"/>
        </w:rPr>
      </w:pPr>
      <w:r>
        <w:rPr>
          <w:color w:val="000000"/>
        </w:rPr>
        <w:t>a)</w:t>
        <w:tab/>
        <w:t>organizuje a provádí adaptační kurzy, semináře a přednášky pro justiční a právní čekatele a podílí se na výběru osob, které se ucházejí o přijetí do pracovního poměru justičního nebo právního čekatele,</w:t>
      </w:r>
    </w:p>
    <w:p>
      <w:pPr>
        <w:pStyle w:val="Normal"/>
        <w:autoSpaceDE w:val="false"/>
        <w:spacing w:lineRule="atLeast" w:line="240"/>
        <w:ind w:left="1057" w:hanging="360"/>
        <w:jc w:val="both"/>
        <w:rPr>
          <w:color w:val="000000"/>
        </w:rPr>
      </w:pPr>
      <w:r>
        <w:rPr>
          <w:color w:val="000000"/>
        </w:rPr>
        <w:t>b)</w:t>
        <w:tab/>
        <w:t>připravuje a provádí vzdělávací akce zaměřené na zvyšování odborné úrovně soudců a státních zástupců,</w:t>
      </w:r>
    </w:p>
    <w:p>
      <w:pPr>
        <w:pStyle w:val="Normal"/>
        <w:autoSpaceDE w:val="false"/>
        <w:spacing w:lineRule="atLeast" w:line="240"/>
        <w:ind w:left="1057" w:hanging="360"/>
        <w:jc w:val="both"/>
        <w:rPr>
          <w:color w:val="000000"/>
        </w:rPr>
      </w:pPr>
      <w:r>
        <w:rPr>
          <w:color w:val="000000"/>
        </w:rPr>
        <w:t>c)</w:t>
        <w:tab/>
        <w:t>zajišťuje odborné vzdělávání dalších osob a plní další úkoly, stanoví-li tak zvláštní právní předpis nebo ministerstvo.</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u w:val="single"/>
        </w:rPr>
      </w:pPr>
      <w:r>
        <w:rPr>
          <w:color w:val="000000"/>
          <w:u w:val="single"/>
        </w:rPr>
        <w:t>§ 132a</w:t>
      </w:r>
    </w:p>
    <w:p>
      <w:pPr>
        <w:pStyle w:val="Normal"/>
        <w:autoSpaceDE w:val="false"/>
        <w:spacing w:lineRule="atLeast" w:line="240"/>
        <w:ind w:left="337" w:hanging="0"/>
        <w:jc w:val="center"/>
        <w:rPr>
          <w:b/>
          <w:b/>
          <w:bCs/>
          <w:color w:val="000000"/>
          <w:u w:val="single"/>
        </w:rPr>
      </w:pPr>
      <w:r>
        <w:rPr>
          <w:b/>
          <w:bCs/>
          <w:color w:val="000000"/>
          <w:u w:val="single"/>
        </w:rPr>
        <w:t>Hospodářská činnost Justiční akademie</w:t>
      </w:r>
    </w:p>
    <w:p>
      <w:pPr>
        <w:pStyle w:val="Normal"/>
        <w:autoSpaceDE w:val="false"/>
        <w:spacing w:lineRule="atLeast" w:line="240"/>
        <w:ind w:left="337" w:firstLine="360"/>
        <w:jc w:val="both"/>
        <w:rPr>
          <w:b/>
          <w:b/>
          <w:bCs/>
          <w:color w:val="000000"/>
          <w:u w:val="single"/>
        </w:rPr>
      </w:pPr>
      <w:r>
        <w:rPr>
          <w:b/>
          <w:bCs/>
          <w:color w:val="000000"/>
          <w:u w:val="single"/>
        </w:rPr>
      </w:r>
    </w:p>
    <w:p>
      <w:pPr>
        <w:pStyle w:val="Normal"/>
        <w:autoSpaceDE w:val="false"/>
        <w:spacing w:lineRule="atLeast" w:line="240"/>
        <w:ind w:left="337" w:firstLine="360"/>
        <w:jc w:val="both"/>
        <w:rPr>
          <w:color w:val="000000"/>
          <w:u w:val="single"/>
        </w:rPr>
      </w:pPr>
      <w:r>
        <w:rPr>
          <w:color w:val="000000"/>
          <w:u w:val="single"/>
        </w:rPr>
        <w:t>Justiční akademie může provozovat hospodářskou činnost mimo svoji činnost hlavní, pro kterou byla zřízena (§ 129 odst. 2). Hospodářská činnost nesmí ohrozit kvalitu, rozsah a dostupnost hlavní činnosti.</w:t>
      </w:r>
    </w:p>
    <w:p>
      <w:pPr>
        <w:pStyle w:val="Normal"/>
        <w:autoSpaceDE w:val="false"/>
        <w:spacing w:lineRule="atLeast" w:line="240"/>
        <w:ind w:left="697" w:hanging="0"/>
        <w:jc w:val="center"/>
        <w:rPr>
          <w:color w:val="000000"/>
          <w:u w:val="single"/>
        </w:rPr>
      </w:pPr>
      <w:r>
        <w:rPr>
          <w:color w:val="000000"/>
          <w:u w:val="single"/>
        </w:rPr>
      </w:r>
    </w:p>
    <w:p>
      <w:pPr>
        <w:pStyle w:val="Normal"/>
        <w:autoSpaceDE w:val="false"/>
        <w:spacing w:lineRule="atLeast" w:line="240"/>
        <w:ind w:left="697" w:hanging="0"/>
        <w:jc w:val="center"/>
        <w:rPr>
          <w:color w:val="000000"/>
        </w:rPr>
      </w:pPr>
      <w:r>
        <w:rPr>
          <w:color w:val="000000"/>
        </w:rPr>
        <w:t>§ 133</w:t>
      </w:r>
    </w:p>
    <w:p>
      <w:pPr>
        <w:pStyle w:val="Normal"/>
        <w:autoSpaceDE w:val="false"/>
        <w:spacing w:lineRule="atLeast" w:line="240"/>
        <w:ind w:left="697" w:firstLine="360"/>
        <w:jc w:val="both"/>
        <w:rPr>
          <w:color w:val="000000"/>
        </w:rPr>
      </w:pPr>
      <w:r>
        <w:rPr>
          <w:color w:val="000000"/>
        </w:rPr>
      </w:r>
    </w:p>
    <w:p>
      <w:pPr>
        <w:pStyle w:val="Normal"/>
        <w:autoSpaceDE w:val="false"/>
        <w:spacing w:lineRule="atLeast" w:line="240"/>
        <w:ind w:left="697" w:firstLine="360"/>
        <w:jc w:val="both"/>
        <w:rPr/>
      </w:pPr>
      <w:r>
        <w:rPr>
          <w:color w:val="000000"/>
        </w:rPr>
        <w:t xml:space="preserve">(1) Vzdělávání na Justiční akademii zajišťují zejména lektoři, které ustanovuje a odvolává Rada, </w:t>
      </w:r>
      <w:r>
        <w:rPr>
          <w:rFonts w:cs="Tms Rmn;Times New Roman" w:ascii="Tms Rmn;Times New Roman" w:hAnsi="Tms Rmn;Times New Roman"/>
          <w:color w:val="000000"/>
        </w:rPr>
        <w:t>a ostatní pedagogičtí zaměstnanci</w:t>
      </w:r>
      <w:r>
        <w:rPr>
          <w:color w:val="000000"/>
        </w:rPr>
        <w:t>.</w:t>
      </w:r>
    </w:p>
    <w:p>
      <w:pPr>
        <w:pStyle w:val="Normal"/>
        <w:autoSpaceDE w:val="false"/>
        <w:spacing w:lineRule="atLeast" w:line="240"/>
        <w:ind w:left="697" w:firstLine="360"/>
        <w:jc w:val="both"/>
        <w:rPr>
          <w:color w:val="000000"/>
        </w:rPr>
      </w:pPr>
      <w:r>
        <w:rPr>
          <w:color w:val="000000"/>
        </w:rPr>
        <w:t>(2) Lektoři Justiční akademie jsou vybíráni ze soudců, státních zástupců, advokátů, notářů, soudních exekutorů, akademických pracovníků vysokých škol a dalších významných odborníků; u soudců a státních zástupců, kteří budou vykonávat pedagogickou činnost při výkonu funkce soudce nebo státního zástupce, Rada si před jejich jmenováním lektorem Justiční akademie vyžádá vyjádření příslušného předsedy soudu nebo vedoucího státního zástupce.</w:t>
      </w:r>
    </w:p>
    <w:p>
      <w:pPr>
        <w:pStyle w:val="Normal"/>
        <w:autoSpaceDE w:val="false"/>
        <w:spacing w:lineRule="atLeast" w:line="240"/>
        <w:ind w:left="697" w:firstLine="360"/>
        <w:jc w:val="both"/>
        <w:rPr/>
      </w:pPr>
      <w:r>
        <w:rPr>
          <w:color w:val="000000"/>
        </w:rPr>
        <w:t xml:space="preserve">(3) Za </w:t>
      </w:r>
      <w:r>
        <w:rPr>
          <w:rFonts w:cs="Tms Rmn;Times New Roman" w:ascii="Tms Rmn;Times New Roman" w:hAnsi="Tms Rmn;Times New Roman"/>
          <w:color w:val="000000"/>
        </w:rPr>
        <w:t>pedagogickou</w:t>
      </w:r>
      <w:r>
        <w:rPr>
          <w:color w:val="000000"/>
        </w:rPr>
        <w:t xml:space="preserve"> činnost vykonávanou v pracovním poměru k Justiční akademii náleží </w:t>
      </w:r>
      <w:r>
        <w:rPr>
          <w:rFonts w:cs="Tms Rmn;Times New Roman" w:ascii="Tms Rmn;Times New Roman" w:hAnsi="Tms Rmn;Times New Roman"/>
          <w:color w:val="000000"/>
        </w:rPr>
        <w:t xml:space="preserve">plat </w:t>
      </w:r>
      <w:r>
        <w:rPr>
          <w:color w:val="000000"/>
          <w:u w:val="single"/>
        </w:rPr>
        <w:t>akademického pracovníka státní vysoké školy</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Díl 5</w:t>
      </w:r>
    </w:p>
    <w:p>
      <w:pPr>
        <w:pStyle w:val="Normal"/>
        <w:autoSpaceDE w:val="false"/>
        <w:spacing w:lineRule="atLeast" w:line="240"/>
        <w:ind w:left="337" w:hanging="0"/>
        <w:jc w:val="center"/>
        <w:rPr>
          <w:color w:val="000000"/>
        </w:rPr>
      </w:pPr>
      <w:r>
        <w:rPr>
          <w:color w:val="000000"/>
        </w:rPr>
        <w:t>§ 134</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35</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36</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37</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38</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39</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0</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1</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2</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3</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4</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5</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6</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7</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8</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9</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0</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1</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2</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3</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4</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5</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6</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7</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8</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9</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60</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61</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62</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63</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b/>
          <w:b/>
          <w:bCs/>
          <w:i/>
          <w:i/>
          <w:iCs/>
          <w:color w:val="FF0000"/>
        </w:rPr>
      </w:pPr>
      <w:r>
        <w:rPr>
          <w:b/>
          <w:bCs/>
          <w:i/>
          <w:iCs/>
          <w:color w:val="FF0000"/>
        </w:rPr>
        <w:t>Poznámka zpracovatele:</w:t>
      </w:r>
    </w:p>
    <w:p>
      <w:pPr>
        <w:pStyle w:val="Normal"/>
        <w:autoSpaceDE w:val="false"/>
        <w:spacing w:lineRule="atLeast" w:line="240"/>
        <w:ind w:left="337" w:hanging="0"/>
        <w:rPr/>
      </w:pPr>
      <w:r>
        <w:rPr>
          <w:i/>
          <w:iCs/>
          <w:color w:val="FF0000"/>
        </w:rPr>
        <w:t xml:space="preserve">novelu dle Čl. I bodů 16. až 23. zákona č. </w:t>
      </w:r>
      <w:r>
        <w:rPr>
          <w:i/>
          <w:iCs/>
          <w:color w:val="FF0000"/>
          <w:u w:val="single"/>
        </w:rPr>
        <w:t>151/2002 Sb.</w:t>
      </w:r>
      <w:r>
        <w:rPr>
          <w:i/>
          <w:iCs/>
          <w:color w:val="FF0000"/>
        </w:rPr>
        <w:t xml:space="preserve"> nelze provést, protože § 134 až § 163 byly zrušeny nálezem Ústavního soudu č. </w:t>
      </w:r>
      <w:r>
        <w:rPr>
          <w:i/>
          <w:iCs/>
          <w:color w:val="FF0000"/>
          <w:u w:val="single"/>
        </w:rPr>
        <w:t>349/2002 Sb.</w:t>
      </w:r>
      <w:r>
        <w:rPr>
          <w:i/>
          <w:iCs/>
          <w:color w:val="FF0000"/>
        </w:rPr>
        <w:t xml:space="preserve"> s účinností dnem 6. srpna 2002.</w:t>
      </w:r>
    </w:p>
    <w:p>
      <w:pPr>
        <w:pStyle w:val="Normal"/>
        <w:autoSpaceDE w:val="false"/>
        <w:spacing w:lineRule="atLeast" w:line="240"/>
        <w:ind w:left="337" w:hanging="0"/>
        <w:jc w:val="center"/>
        <w:rPr>
          <w:i/>
          <w:i/>
          <w:iCs/>
          <w:color w:val="FF0000"/>
        </w:rPr>
      </w:pPr>
      <w:r>
        <w:rPr>
          <w:i/>
          <w:iCs/>
          <w:color w:val="FF0000"/>
        </w:rPr>
      </w:r>
    </w:p>
    <w:p>
      <w:pPr>
        <w:pStyle w:val="Normal"/>
        <w:autoSpaceDE w:val="false"/>
        <w:spacing w:lineRule="atLeast" w:line="240"/>
        <w:ind w:left="337" w:hanging="0"/>
        <w:jc w:val="center"/>
        <w:rPr>
          <w:color w:val="000000"/>
        </w:rPr>
      </w:pPr>
      <w:r>
        <w:rPr>
          <w:color w:val="000000"/>
        </w:rPr>
        <w:t>Díl 6</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Stížnosti</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Podání stížnosti</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6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Fyzické a právnické osoby (dále jen "stěžovatel") jsou oprávněny obracet se na orgány státní správy soudů se stížnostmi, jen jde-li o průtahy v řízení nebo o nevhodné chování soudních osob anebo narušování důstojnosti řízení před soudem. Zda jde o stížnost, se posuzuje podle obsahu podání bez ohledu na to, jak bylo označen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tížností se nelze domáhat přezkoumání postupu soudu ve výkonu jeho nezávislé rozhodovací činnosti.</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Anonymní podání se nevyřizuj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6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Podání stížnosti nesmí být stěžovateli na újmu; to neplatí, jestliže se obsahem svého podání dopustí trestného činu nebo přestupk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6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tížnost lze podat písemně nebo ústně; je-li podána ústně stížnost, kterou nelze ihned vyřídit, sepíše o ní orgán státní správy soudu písemný zázna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Stížnost se podává u toho orgánu státní správy soudu, který je příslušný k jejímu vyřízení. Je-li stížnost podána u orgánu státní správy soudu, kterému její vyřízení nepřísluší, postoupí ji neprodleně orgánu příslušnému.</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Postup při vyřizování stížnosti</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6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Ministerstvo vyřizuje</w:t>
      </w:r>
    </w:p>
    <w:p>
      <w:pPr>
        <w:pStyle w:val="Normal"/>
        <w:autoSpaceDE w:val="false"/>
        <w:spacing w:lineRule="atLeast" w:line="240"/>
        <w:ind w:left="1057" w:hanging="357"/>
        <w:rPr>
          <w:color w:val="000000"/>
        </w:rPr>
      </w:pPr>
      <w:r>
        <w:rPr>
          <w:color w:val="000000"/>
        </w:rPr>
        <w:t>a)</w:t>
        <w:tab/>
        <w:t>stížnosti na postup vrchního a krajského soudu, obsahuje-li podání stížnost na průtahy v řízení nebo na nevhodné chování anebo narušování důstojnosti řízení předsedou soudu,</w:t>
      </w:r>
    </w:p>
    <w:p>
      <w:pPr>
        <w:pStyle w:val="Normal"/>
        <w:autoSpaceDE w:val="false"/>
        <w:spacing w:lineRule="atLeast" w:line="240"/>
        <w:ind w:left="1057" w:hanging="357"/>
        <w:rPr>
          <w:color w:val="000000"/>
        </w:rPr>
      </w:pPr>
      <w:r>
        <w:rPr>
          <w:color w:val="000000"/>
        </w:rPr>
        <w:t>b)</w:t>
        <w:tab/>
        <w:t>podání, jejichž obsahem je nesouhlas se způsobem vyřízení stížnosti v téže věci, vyřizované předsedou Nejvyššího soudu, předsedou vrchního soudu nebo předsedou krajského soudu,</w:t>
      </w:r>
    </w:p>
    <w:p>
      <w:pPr>
        <w:pStyle w:val="Normal"/>
        <w:autoSpaceDE w:val="false"/>
        <w:spacing w:lineRule="atLeast" w:line="240"/>
        <w:ind w:left="1057" w:hanging="357"/>
        <w:rPr>
          <w:color w:val="000000"/>
        </w:rPr>
      </w:pPr>
      <w:r>
        <w:rPr>
          <w:color w:val="000000"/>
        </w:rPr>
        <w:t>c)</w:t>
        <w:tab/>
        <w:t>stížnosti, k jejichž vyřízení je podle § 168 až 171 příslušný jiný orgán státní správy soudů, jestliže si jejich vyřízení vyhradilo.</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6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Předseda Nejvyššího soudu vyřizuje stížnosti, jejichž obsahem je stížnost na průtahy v řízení, na nevhodné chování nebo narušování důstojnosti řízení </w:t>
      </w:r>
      <w:r>
        <w:rPr>
          <w:color w:val="000000"/>
          <w:u w:val="single"/>
        </w:rPr>
        <w:t>místopředsedy</w:t>
      </w:r>
      <w:r>
        <w:rPr>
          <w:color w:val="000000"/>
        </w:rPr>
        <w:t xml:space="preserve"> soudu, předsedy senátu, soudci, asistenty soudců a dalšími zaměstnanci působícími u Nejvyššího soudu, nebo předsedou vrchníh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6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Předseda vrchního soudu vyřizuje stížnosti, jejichž obsahem je stížnost na průtahy v řízení, na nevhodné chování nebo narušování důstojnosti řízení místopředsedou soudu, předsedy senátu, soudci, vyššími soudními úředníky, soudními tajemníky a jinými zaměstnanci působícími u vrchního soudu, nebo předsedou krajského soudu v obvodu tohoto soud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7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Předseda krajského soudu vyřizuje</w:t>
      </w:r>
    </w:p>
    <w:p>
      <w:pPr>
        <w:pStyle w:val="Normal"/>
        <w:autoSpaceDE w:val="false"/>
        <w:spacing w:lineRule="atLeast" w:line="240"/>
        <w:ind w:left="1057" w:hanging="357"/>
        <w:rPr>
          <w:color w:val="000000"/>
        </w:rPr>
      </w:pPr>
      <w:r>
        <w:rPr>
          <w:color w:val="000000"/>
        </w:rPr>
        <w:t>a)</w:t>
        <w:tab/>
        <w:t>stížnosti, jejichž obsahem je stížnost na průtahy v řízení nebo na nevhodné chování anebo narušování důstojnosti řízení místopředsedou soudu, předsedy senátu, soudci, přísedícími, vyššími soudními úředníky, soudními tajemníky a jinými zaměstnanci působícími u krajského soudu,</w:t>
      </w:r>
    </w:p>
    <w:p>
      <w:pPr>
        <w:pStyle w:val="Normal"/>
        <w:autoSpaceDE w:val="false"/>
        <w:spacing w:lineRule="atLeast" w:line="240"/>
        <w:ind w:left="1057" w:hanging="357"/>
        <w:rPr>
          <w:color w:val="000000"/>
        </w:rPr>
      </w:pPr>
      <w:r>
        <w:rPr>
          <w:color w:val="000000"/>
        </w:rPr>
        <w:t>b)</w:t>
        <w:tab/>
        <w:t>podání, jejichž obsahem je nesouhlas se způsobem vyřízení stížnosti v téže věci, vyřizované předsedou okresního soudu, nejde-li o stížnosti na průtahy v řízení,</w:t>
      </w:r>
    </w:p>
    <w:p>
      <w:pPr>
        <w:pStyle w:val="Normal"/>
        <w:autoSpaceDE w:val="false"/>
        <w:spacing w:lineRule="atLeast" w:line="240"/>
        <w:ind w:left="1057" w:hanging="357"/>
        <w:rPr>
          <w:color w:val="000000"/>
        </w:rPr>
      </w:pPr>
      <w:r>
        <w:rPr>
          <w:color w:val="000000"/>
        </w:rPr>
        <w:t>c)</w:t>
        <w:tab/>
        <w:t>stížnosti na postup okresního soudu, obsahuje-li podání stížnost na průtahy v řízení nebo na nevhodné chování nebo narušování důstojnosti řízení jeho předsedou,</w:t>
      </w:r>
    </w:p>
    <w:p>
      <w:pPr>
        <w:pStyle w:val="Normal"/>
        <w:autoSpaceDE w:val="false"/>
        <w:spacing w:lineRule="atLeast" w:line="240"/>
        <w:ind w:left="1057" w:hanging="357"/>
        <w:rPr>
          <w:color w:val="000000"/>
        </w:rPr>
      </w:pPr>
      <w:r>
        <w:rPr>
          <w:color w:val="000000"/>
        </w:rPr>
        <w:t>d)</w:t>
        <w:tab/>
        <w:t>stížnosti, k jejichž vyřízení by byl podle § 171 příslušný předseda okresního soudu, je-li obsahem téže stížnosti i stížnost, k jejímuž vyřízení je příslušný podle písmena a) nebo c).</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7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Předseda okresního soudu vyřizuje stížnosti, jejichž obsahem je stížnost na průtahy, na nevhodné chování nebo narušování důstojnosti řízení místopředsedou soudu, předsedy senátu, soudci, přísedícími, vyššími soudními úředníky, soudními tajemníky, soudními vykonavateli a jinými zaměstnanci působícími u okresního soudu.</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Vyřízení stížnosti</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7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Orgán státní správy soudu je povinen prošetřit skutečnosti ve stížnosti uvedené. Považuje-li to za vhodné, vyslechne stěžovatele, osoby, proti nimž stížnost směřuje, popřípadě další osoby, které mohou přispět k objasnění věc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7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tížnost musí být vyřízena do 2 měsíců, a jedná-li se o stížnost na průtahy v řízení, do 1 měsíce ode dne jejího doručení orgánu státní správy soudů příslušnému k jejímu vyřízení. O vyřízení stížnosti musí být stěžovatel v této lhůtě vyrozumě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Lhůtu stanovenou v odstavci 1 lze překročit jen tehdy, nelze-li v jejím průběhu zajistit podklady potřebné pro vyřízení stížnosti. O tom, že stížnost nelze vyřídit ve stanovené lhůtě, musí být stěžovatel písemně vyrozumě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Byla-li stížnost shledána důvodnou nebo částečně důvodnou, musí být stěžovatel vyrozuměn o tom, jaká opatření byla přijata k odstranění zjištěných závad. Byla-li porušena povinnost soudcem, platí ustanovení § 128 odst. 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4) Vyrozumění se zasílají stěžovateli na adresu uvedenou ve stížnosti, popřípadě na jinou adresu, která je příslušnému orgánu státní správy soudů znám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7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Má-li stěžovatel zato, že stížnost na nevhodné chování soudních osob nebo narušování důstojnosti řízení, kterou podal u příslušného orgánu státní správy soudu, jím nebyla řádně vyřízena, může požádat</w:t>
      </w:r>
    </w:p>
    <w:p>
      <w:pPr>
        <w:pStyle w:val="Normal"/>
        <w:autoSpaceDE w:val="false"/>
        <w:spacing w:lineRule="atLeast" w:line="240"/>
        <w:ind w:left="1057" w:hanging="357"/>
        <w:rPr>
          <w:color w:val="000000"/>
        </w:rPr>
      </w:pPr>
      <w:r>
        <w:rPr>
          <w:color w:val="000000"/>
        </w:rPr>
        <w:t>a)</w:t>
        <w:tab/>
        <w:t>ministerstvo, aby přešetřilo způsob vyřízení stížnosti vyřizované předsedou Nejvyššího soudu, předsedou vrchního soudu nebo předsedou krajského soudu,</w:t>
      </w:r>
    </w:p>
    <w:p>
      <w:pPr>
        <w:pStyle w:val="Normal"/>
        <w:autoSpaceDE w:val="false"/>
        <w:spacing w:lineRule="atLeast" w:line="240"/>
        <w:ind w:left="1057" w:hanging="357"/>
        <w:rPr>
          <w:color w:val="000000"/>
        </w:rPr>
      </w:pPr>
      <w:r>
        <w:rPr>
          <w:color w:val="000000"/>
        </w:rPr>
        <w:t>b)</w:t>
        <w:tab/>
        <w:t>předsedu krajského soudu, aby přešetřil způsob vyřízení stížnosti vyřizované předsedou okresního soud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Je-li v téže věci stěžovatelem podána další stížnost, aniž by obsahovala nové skutečnosti, není třeba ji prošetřovat.</w:t>
      </w:r>
    </w:p>
    <w:p>
      <w:pPr>
        <w:pStyle w:val="Normal"/>
        <w:autoSpaceDE w:val="false"/>
        <w:spacing w:lineRule="atLeast" w:line="240"/>
        <w:ind w:left="337" w:firstLine="360"/>
        <w:jc w:val="center"/>
        <w:rPr>
          <w:color w:val="000000"/>
        </w:rPr>
      </w:pPr>
      <w:r>
        <w:rPr>
          <w:color w:val="000000"/>
        </w:rPr>
      </w:r>
    </w:p>
    <w:p>
      <w:pPr>
        <w:pStyle w:val="Normal"/>
        <w:autoSpaceDE w:val="false"/>
        <w:spacing w:lineRule="atLeast" w:line="240"/>
        <w:ind w:left="337" w:firstLine="360"/>
        <w:jc w:val="center"/>
        <w:rPr>
          <w:color w:val="000000"/>
        </w:rPr>
      </w:pPr>
      <w:r>
        <w:rPr>
          <w:color w:val="000000"/>
        </w:rPr>
        <w:t>§ 174a</w:t>
      </w:r>
    </w:p>
    <w:p>
      <w:pPr>
        <w:pStyle w:val="Normal"/>
        <w:autoSpaceDE w:val="false"/>
        <w:spacing w:lineRule="atLeast" w:line="240"/>
        <w:ind w:left="337" w:firstLine="360"/>
        <w:jc w:val="center"/>
        <w:rPr>
          <w:b/>
          <w:b/>
          <w:bCs/>
          <w:color w:val="000000"/>
        </w:rPr>
      </w:pPr>
      <w:r>
        <w:rPr>
          <w:b/>
          <w:bCs/>
          <w:color w:val="000000"/>
        </w:rPr>
        <w:t>Návrh na určení lhůty k provedení</w:t>
      </w:r>
    </w:p>
    <w:p>
      <w:pPr>
        <w:pStyle w:val="Normal"/>
        <w:autoSpaceDE w:val="false"/>
        <w:spacing w:lineRule="atLeast" w:line="240"/>
        <w:ind w:left="337" w:firstLine="360"/>
        <w:jc w:val="center"/>
        <w:rPr>
          <w:b/>
          <w:b/>
          <w:bCs/>
          <w:color w:val="000000"/>
        </w:rPr>
      </w:pPr>
      <w:r>
        <w:rPr>
          <w:b/>
          <w:bCs/>
          <w:color w:val="000000"/>
        </w:rPr>
        <w:t>procesního úkonu</w:t>
      </w:r>
    </w:p>
    <w:p>
      <w:pPr>
        <w:pStyle w:val="Normal"/>
        <w:autoSpaceDE w:val="false"/>
        <w:spacing w:lineRule="atLeast" w:line="240"/>
        <w:ind w:left="337" w:firstLine="36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Má-li účastník nebo ten, kdo je stranou řízení, za to, že jeho stížnost na průtahy v řízení, kterou podal u příslušného orgánu státní správy soudů, jím nebyla řádně vyřízena, může podat návrh soudu, aby určil lhůtu pro provedení procesního úkonu, u kterého podle jeho názoru dochází k průtahům v řízení (dále jen „návrh na určení lhůty“).</w:t>
      </w:r>
    </w:p>
    <w:p>
      <w:pPr>
        <w:pStyle w:val="Normal"/>
        <w:autoSpaceDE w:val="false"/>
        <w:spacing w:lineRule="atLeast" w:line="240"/>
        <w:ind w:left="337" w:firstLine="360"/>
        <w:jc w:val="both"/>
        <w:rPr>
          <w:color w:val="000000"/>
        </w:rPr>
      </w:pPr>
      <w:r>
        <w:rPr>
          <w:color w:val="000000"/>
        </w:rPr>
        <w:t>(2) Návrh na určení lhůty se podává u soudu, vůči kterému jsou průtahy v řízení namítány. Z návrhu musí být patrno, kdo jej podává (dále jen „navrhovatel“), o jakou věc a jaký procesní úkon se jedná, v čem jsou podle navrhovatele spatřovány průtahy v řízení a čeho se navrhovatel domáhá; dále musí návrh obsahovat označení soudu, vůči němuž směřuje, musí být podepsán a datován.</w:t>
      </w:r>
    </w:p>
    <w:p>
      <w:pPr>
        <w:pStyle w:val="Normal"/>
        <w:autoSpaceDE w:val="false"/>
        <w:spacing w:lineRule="atLeast" w:line="240"/>
        <w:ind w:left="337" w:firstLine="360"/>
        <w:jc w:val="both"/>
        <w:rPr>
          <w:color w:val="000000"/>
        </w:rPr>
      </w:pPr>
      <w:r>
        <w:rPr>
          <w:color w:val="000000"/>
        </w:rPr>
        <w:t>(3) Soud, vůči němuž jsou namítány průtahy v řízení, postoupí nejpozději do 5 pracovních dnů ode dne doručení návrh na určení lhůty se svým vyjádřením soudu příslušnému o návrhu rozhodnout; o svém postupu navrhovatele informuje. Soudem příslušným o návrhu rozhodnout je v občanském a trestním řízení soud nejblíže vyššího stupně, směřuje-li návrh proti okresnímu, krajskému nebo vrchnímu soudu, a Nejvyšší správní soud, směřuje-li návrh proti krajskému soudu ve věci správního soudnictví; směřuje-li návrh proti Nejvyššímu soudu nebo Nejvyššímu správnímu soudu, rozhodne o něm jiný senát tohoto soudu, příslušný podle rozvrhu práce (dále jen „příslušný soud“).</w:t>
      </w:r>
    </w:p>
    <w:p>
      <w:pPr>
        <w:pStyle w:val="Normal"/>
        <w:autoSpaceDE w:val="false"/>
        <w:spacing w:lineRule="atLeast" w:line="240"/>
        <w:ind w:left="337" w:firstLine="360"/>
        <w:jc w:val="both"/>
        <w:rPr>
          <w:color w:val="000000"/>
        </w:rPr>
      </w:pPr>
      <w:r>
        <w:rPr>
          <w:color w:val="000000"/>
        </w:rPr>
        <w:t>(4) Účastníkem řízení je navrhovatel. Nestanoví-li tento zákon jinak, použijí se pro řízení o návrhu na určení lhůty přiměřeně ustanovení části první a části třetí občanského soudního řádu.</w:t>
      </w:r>
    </w:p>
    <w:p>
      <w:pPr>
        <w:pStyle w:val="Normal"/>
        <w:autoSpaceDE w:val="false"/>
        <w:spacing w:lineRule="atLeast" w:line="240"/>
        <w:ind w:left="337" w:firstLine="360"/>
        <w:jc w:val="both"/>
        <w:rPr>
          <w:color w:val="000000"/>
        </w:rPr>
      </w:pPr>
      <w:r>
        <w:rPr>
          <w:color w:val="000000"/>
        </w:rPr>
        <w:t>(5) Příslušný soud rozhoduje o návrhu na určení lhůty usnesením. Návrh odmítne, jestliže navrhovatel nepodal stížnost na průtahy v řízení, nebo byl-li podán někým, kdo není k jeho podání oprávněn, anebo jestliže navrhovatel neopravil nebo nedoplnil řádně návrh v určené lhůtě, jinak o něm rozhodne bez jednání do 20 pracovních dnů ode dne, kdy mu byla věc předložena nebo kdy byl návrh řádně opraven nebo doplněn.</w:t>
      </w:r>
    </w:p>
    <w:p>
      <w:pPr>
        <w:pStyle w:val="Normal"/>
        <w:autoSpaceDE w:val="false"/>
        <w:spacing w:lineRule="atLeast" w:line="240"/>
        <w:ind w:left="337" w:firstLine="360"/>
        <w:jc w:val="both"/>
        <w:rPr>
          <w:color w:val="000000"/>
        </w:rPr>
      </w:pPr>
      <w:r>
        <w:rPr>
          <w:color w:val="000000"/>
        </w:rPr>
        <w:t>(6) Pokud soud, vůči němuž návrh na určení lhůty směřuje, již procesní úkon, u kterého jsou v návrhu namítány průtahy v řízení, učinil, příslušný soud návrh zamítne; stejně tak postupuje, dospěje-li k závěru, že k průtahům v řízení nedochází.</w:t>
      </w:r>
    </w:p>
    <w:p>
      <w:pPr>
        <w:pStyle w:val="Normal"/>
        <w:autoSpaceDE w:val="false"/>
        <w:spacing w:lineRule="atLeast" w:line="240"/>
        <w:ind w:left="337" w:firstLine="360"/>
        <w:jc w:val="both"/>
        <w:rPr>
          <w:color w:val="000000"/>
        </w:rPr>
      </w:pPr>
      <w:r>
        <w:rPr>
          <w:color w:val="000000"/>
        </w:rPr>
        <w:t>(7) Dospěje-li příslušný soud k závěru, že návrh na určení lhůty je oprávněný, protože s ohledem na složitost věci, význam předmětu řízení pro navrhovatele, postup účastníků nebo stran řízení a na dosavadní postup soudu dochází v řízení k průtahům, určí lhůtu pro provedení procesního úkonu, u něhož jsou v návrhu namítány průtahy; touto lhůtou je soud, příslušný k provedení procesního úkonu, vázán. Je-li návrh uznán jako oprávněný, hradí náklady řízení o něm stát.</w:t>
      </w:r>
    </w:p>
    <w:p>
      <w:pPr>
        <w:pStyle w:val="Normal"/>
        <w:autoSpaceDE w:val="false"/>
        <w:spacing w:lineRule="atLeast" w:line="240"/>
        <w:ind w:left="337" w:firstLine="360"/>
        <w:jc w:val="both"/>
        <w:rPr>
          <w:color w:val="000000"/>
        </w:rPr>
      </w:pPr>
      <w:r>
        <w:rPr>
          <w:color w:val="000000"/>
        </w:rPr>
        <w:t>(8) Usnesení, kterým příslušný soud rozhodl o návrhu na určení lhůty, se doručí navrhovateli a soudu, proti němuž byl návrh podán. Proti rozhodnutí soudu o návrhu na určení lhůty nejsou přípustné opravné prostředk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IV</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SPOLEČNÁ, PŘECHODNÁ A ZRUŠOVACÍ USTANOVE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7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Orgány státní správy soudů postupují při výkonu své působnosti v součinnosti se zájmovými organizacemi soudců, s nimiž projednávají zejména</w:t>
      </w:r>
    </w:p>
    <w:p>
      <w:pPr>
        <w:pStyle w:val="Normal"/>
        <w:autoSpaceDE w:val="false"/>
        <w:spacing w:lineRule="atLeast" w:line="240"/>
        <w:ind w:left="1057" w:hanging="357"/>
        <w:rPr>
          <w:color w:val="000000"/>
        </w:rPr>
      </w:pPr>
      <w:r>
        <w:rPr>
          <w:color w:val="000000"/>
        </w:rPr>
        <w:t>a)</w:t>
        <w:tab/>
        <w:t>návrhy zákonů, které se podstatně dotýkají pravomoci soudů a způsobu jejího výkonu,</w:t>
      </w:r>
    </w:p>
    <w:p>
      <w:pPr>
        <w:pStyle w:val="Normal"/>
        <w:autoSpaceDE w:val="false"/>
        <w:spacing w:lineRule="atLeast" w:line="240"/>
        <w:ind w:left="1057" w:hanging="357"/>
        <w:rPr>
          <w:color w:val="000000"/>
        </w:rPr>
      </w:pPr>
      <w:r>
        <w:rPr>
          <w:color w:val="000000"/>
        </w:rPr>
        <w:t>b)</w:t>
        <w:tab/>
        <w:t>zásadní opatření týkající se organizace soudů, postavení soudců a výkonu státní správy soud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rFonts w:ascii="Tms Rmn;Times New Roman" w:hAnsi="Tms Rmn;Times New Roman" w:cs="Tms Rmn;Times New Roman"/>
          <w:color w:val="000000"/>
        </w:rPr>
      </w:pPr>
      <w:r>
        <w:rPr>
          <w:rFonts w:cs="Tms Rmn;Times New Roman" w:ascii="Tms Rmn;Times New Roman" w:hAnsi="Tms Rmn;Times New Roman"/>
          <w:color w:val="000000"/>
        </w:rPr>
        <w:t>§ 175a</w:t>
      </w:r>
    </w:p>
    <w:p>
      <w:pPr>
        <w:pStyle w:val="Normal"/>
        <w:autoSpaceDE w:val="false"/>
        <w:spacing w:lineRule="atLeast" w:line="240"/>
        <w:ind w:left="337"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Poskytování údajů z informačního systému</w:t>
      </w:r>
    </w:p>
    <w:p>
      <w:pPr>
        <w:pStyle w:val="Normal"/>
        <w:autoSpaceDE w:val="false"/>
        <w:spacing w:lineRule="atLeast" w:line="240"/>
        <w:ind w:left="337"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evidence obyvatel</w:t>
      </w:r>
    </w:p>
    <w:p>
      <w:pPr>
        <w:pStyle w:val="Normal"/>
        <w:autoSpaceDE w:val="false"/>
        <w:spacing w:lineRule="atLeast" w:line="240"/>
        <w:ind w:left="337"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337" w:firstLine="360"/>
        <w:jc w:val="both"/>
        <w:rPr/>
      </w:pPr>
      <w:r>
        <w:rPr>
          <w:rFonts w:cs="Tms Rmn;Times New Roman" w:ascii="Tms Rmn;Times New Roman" w:hAnsi="Tms Rmn;Times New Roman"/>
          <w:color w:val="000000"/>
        </w:rPr>
        <w:t>(1) Ministerstvo vnitra poskytuje soudům pro výkon působnosti podle tohoto zákona a dalších právních předpisů z informačního systému evidence obyvatel</w:t>
      </w:r>
      <w:r>
        <w:rPr>
          <w:rFonts w:cs="Tms Rmn;Times New Roman" w:ascii="Tms Rmn;Times New Roman" w:hAnsi="Tms Rmn;Times New Roman"/>
          <w:color w:val="000000"/>
          <w:position w:val="6"/>
          <w:sz w:val="28"/>
          <w:szCs w:val="28"/>
        </w:rPr>
        <w:t>13</w:t>
      </w:r>
      <w:r>
        <w:rPr>
          <w:rFonts w:cs="Tms Rmn;Times New Roman" w:ascii="Tms Rmn;Times New Roman" w:hAnsi="Tms Rmn;Times New Roman"/>
          <w:color w:val="000000"/>
        </w:rPr>
        <w:t>) údaje o obyvatelích, a to v elektronické podobě způsobem umožňujícím dálkový přístup; obyvatelem se rozumí fyzická osoba podle zvláštního právního předpisu</w:t>
      </w:r>
      <w:r>
        <w:rPr>
          <w:rFonts w:cs="Tms Rmn;Times New Roman" w:ascii="Tms Rmn;Times New Roman" w:hAnsi="Tms Rmn;Times New Roman"/>
          <w:color w:val="000000"/>
          <w:position w:val="6"/>
          <w:sz w:val="28"/>
          <w:szCs w:val="28"/>
        </w:rPr>
        <w:t>14</w:t>
      </w:r>
      <w:r>
        <w:rPr>
          <w:rFonts w:cs="Tms Rmn;Times New Roman" w:ascii="Tms Rmn;Times New Roman" w:hAnsi="Tms Rmn;Times New Roman"/>
          <w:color w:val="000000"/>
        </w:rPr>
        <w:t xml:space="preserve">). </w:t>
      </w:r>
    </w:p>
    <w:p>
      <w:pPr>
        <w:pStyle w:val="Normal"/>
        <w:autoSpaceDE w:val="false"/>
        <w:spacing w:lineRule="atLeast" w:line="240"/>
        <w:ind w:left="337" w:firstLine="360"/>
        <w:jc w:val="both"/>
        <w:rPr/>
      </w:pPr>
      <w:r>
        <w:rPr>
          <w:rFonts w:cs="Tms Rmn;Times New Roman" w:ascii="Tms Rmn;Times New Roman" w:hAnsi="Tms Rmn;Times New Roman"/>
          <w:color w:val="000000"/>
        </w:rPr>
        <w:t>(2) Ministerstvo vnitra dále poskytuje soudům pro výkon působnosti podle tohoto zákona a dalších právních předpisů z registru rodných čísel</w:t>
      </w:r>
      <w:r>
        <w:rPr>
          <w:rFonts w:cs="Tms Rmn;Times New Roman" w:ascii="Tms Rmn;Times New Roman" w:hAnsi="Tms Rmn;Times New Roman"/>
          <w:color w:val="000000"/>
          <w:position w:val="6"/>
          <w:sz w:val="28"/>
          <w:szCs w:val="28"/>
        </w:rPr>
        <w:t>15</w:t>
      </w:r>
      <w:r>
        <w:rPr>
          <w:rFonts w:cs="Tms Rmn;Times New Roman" w:ascii="Tms Rmn;Times New Roman" w:hAnsi="Tms Rmn;Times New Roman"/>
          <w:color w:val="000000"/>
        </w:rPr>
        <w:t xml:space="preserve">) údaje o fyzických osobách, kterým bylo přiděleno rodné číslo, avšak nejsou uvedeny v odstavci 1. Pokud to umožňuje technický stav registru rodných čísel, poskytují se tyto údaje pouze v elektronické podobě způsobem umožňujícím dálkový přístup. </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3) Poskytovanými údaji podle odstavce 1 jsou údaje o</w:t>
      </w:r>
    </w:p>
    <w:p>
      <w:pPr>
        <w:pStyle w:val="Normal"/>
        <w:autoSpaceDE w:val="false"/>
        <w:spacing w:lineRule="atLeast" w:line="240"/>
        <w:ind w:left="697"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státních občanech České republiky</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w:t>
        <w:tab/>
        <w:t xml:space="preserve">jméno, popřípadě jména, příjmení, případně jejich změna, rodné příjmen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2.</w:t>
        <w:tab/>
        <w:t xml:space="preserve">datum narozen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3.</w:t>
        <w:tab/>
        <w:t xml:space="preserve">pohlav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4.</w:t>
        <w:tab/>
        <w:t xml:space="preserve">místo a okres narození; u občana, který se narodil v cizině, místo a stát, kde se občan narodil,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5.</w:t>
        <w:tab/>
        <w:t xml:space="preserve">rodné číslo,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6.</w:t>
        <w:tab/>
        <w:t xml:space="preserve">státní občanstv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7.</w:t>
        <w:tab/>
        <w:t xml:space="preserve">adresa místa trvalého pobytu, včetně předchozích adres místa trvalého pobytu,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8.</w:t>
        <w:tab/>
        <w:t xml:space="preserve">počátek trvalého pobytu, popřípadě datum zrušení údaje o místu trvalého pobytu nebo datum ukončení trvalého pobytu na území České republiky,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9.</w:t>
        <w:tab/>
        <w:t xml:space="preserve">zbavení nebo omezení způsobilosti k právním úkonům,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0.</w:t>
        <w:tab/>
        <w:t xml:space="preserve">zákaz pobytu, místo zákazu pobytu a doba jeho trván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1.</w:t>
        <w:tab/>
        <w:t xml:space="preserve">rodné číslo otce, matky, popřípadě jiného zákonného zástupce; v případě, že jeden z rodičů nebo jiný zákonný zástupce nemá rodné číslo, jeho jméno, popřípadě jména, příjmení a datum narozen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2.</w:t>
        <w:tab/>
        <w:t xml:space="preserve">rodinný stav, datum jeho změny a místo uzavření manželstv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3.</w:t>
        <w:tab/>
        <w:t xml:space="preserve">rodné číslo manžela; je-li manželem cizinec, který nemá přiděleno rodné číslo, jeho jméno, popřípadě jména, příjmení manžela a datum jeho narozen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4.</w:t>
        <w:tab/>
        <w:t xml:space="preserve">rodné číslo dítěte,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5.</w:t>
        <w:tab/>
        <w:t xml:space="preserve">osvojení dítěte,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6.</w:t>
        <w:tab/>
        <w:t xml:space="preserve">datum, místo a okres úmrtí; jde-li o úmrtí občana mimo území České republiky, datum úmrtí a stát, na jehož území k úmrtí došlo,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7.</w:t>
        <w:tab/>
        <w:t xml:space="preserve">den, který byl v rozhodnutí soudu o prohlášení za mrtvého uveden jako den úmrtí, </w:t>
      </w:r>
    </w:p>
    <w:p>
      <w:pPr>
        <w:pStyle w:val="Normal"/>
        <w:autoSpaceDE w:val="false"/>
        <w:spacing w:lineRule="atLeast" w:line="240"/>
        <w:ind w:left="697"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cizincích, kteří jsou obyvateli,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w:t>
        <w:tab/>
        <w:t xml:space="preserve">jméno, popřípadě jména, příjmení, jejich změna, rodné příjmen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2.</w:t>
        <w:tab/>
        <w:t xml:space="preserve">datum narozen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3.</w:t>
        <w:tab/>
        <w:t xml:space="preserve">pohlav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4.</w:t>
        <w:tab/>
        <w:t xml:space="preserve">místo a stát, kde se cizinec narodil,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5.</w:t>
        <w:tab/>
        <w:t xml:space="preserve">rodné číslo,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6.</w:t>
        <w:tab/>
        <w:t xml:space="preserve">státní občanstv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7.</w:t>
        <w:tab/>
        <w:t xml:space="preserve">druh a adresa místa pobytu,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8.</w:t>
        <w:tab/>
        <w:t xml:space="preserve">číslo a platnost povolení k pobytu,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9.</w:t>
        <w:tab/>
        <w:t xml:space="preserve">počátek pobytu, případně datum ukončení pobytu,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0.</w:t>
        <w:tab/>
        <w:t xml:space="preserve">zbavení nebo omezení způsobilosti k právním úkonům,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1.</w:t>
        <w:tab/>
        <w:t xml:space="preserve">správní vyhoštění a doba, po kterou není umožněn vstup na území České republiky,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2.</w:t>
        <w:tab/>
        <w:t xml:space="preserve">vyhoštění a doba, po kterou není umožněn vstup na území České republiky,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3.</w:t>
        <w:tab/>
        <w:t xml:space="preserve">rodinný stav, datum a místo jeho změny, jméno, popřípadě jména, příjmení manžela, rodné číslo nebo datum narozen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4.</w:t>
        <w:tab/>
        <w:t xml:space="preserve">jméno, popřípadě jména, příjmení dítěte, rodné číslo, pokud je dítě obyvatelem; v případě, že rodné číslo nebylo přiděleno, datum narozen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5.</w:t>
        <w:tab/>
        <w:t xml:space="preserve">jméno, popřípadě jména, příjmení otce, matky, popřípadě jiného zákonného zástupce, jejich rodné číslo, pokud jsou obyvateli; v případě, že jeden z rodičů nebo jiný zákonný zástupce nemá rodné číslo, jeho jméno, popřípadě jména, příjmení a datum narozen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6.</w:t>
        <w:tab/>
        <w:t xml:space="preserve">datum, místo a okres úmrtí; jde-li o úmrtí mimo území České republiky, stát, na jehož území k úmrtí došlo, popřípadě datum úmrtí,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t>17.</w:t>
        <w:tab/>
        <w:t xml:space="preserve">den, který byl v rozhodnutí soudu o prohlášení za mrtvého uveden jako den úmrtí. </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4) Poskytovanými údaji podle odstavce 2 jsou</w:t>
      </w:r>
    </w:p>
    <w:p>
      <w:pPr>
        <w:pStyle w:val="Normal"/>
        <w:autoSpaceDE w:val="false"/>
        <w:spacing w:lineRule="atLeast" w:line="240"/>
        <w:ind w:left="697" w:hanging="360"/>
        <w:jc w:val="both"/>
        <w:rPr>
          <w:rFonts w:ascii="Tms Rmn;Times New Roman" w:hAnsi="Tms Rmn;Times New Roman" w:cs="Tms Rmn;Times New Roman"/>
          <w:color w:val="000000"/>
        </w:rPr>
      </w:pPr>
      <w:r>
        <w:rPr>
          <w:rFonts w:cs="Tms Rmn;Times New Roman" w:ascii="Tms Rmn;Times New Roman" w:hAnsi="Tms Rmn;Times New Roman"/>
          <w:color w:val="000000"/>
        </w:rPr>
        <w:t>a)</w:t>
        <w:tab/>
        <w:t xml:space="preserve">jméno, popřípadě jména, příjmení, popřípadě rodné příjmení, </w:t>
      </w:r>
    </w:p>
    <w:p>
      <w:pPr>
        <w:pStyle w:val="Normal"/>
        <w:autoSpaceDE w:val="false"/>
        <w:spacing w:lineRule="atLeast" w:line="240"/>
        <w:ind w:left="697" w:hanging="360"/>
        <w:jc w:val="both"/>
        <w:rPr>
          <w:rFonts w:ascii="Tms Rmn;Times New Roman" w:hAnsi="Tms Rmn;Times New Roman" w:cs="Tms Rmn;Times New Roman"/>
          <w:color w:val="000000"/>
        </w:rPr>
      </w:pPr>
      <w:r>
        <w:rPr>
          <w:rFonts w:cs="Tms Rmn;Times New Roman" w:ascii="Tms Rmn;Times New Roman" w:hAnsi="Tms Rmn;Times New Roman"/>
          <w:color w:val="000000"/>
        </w:rPr>
        <w:t>b)</w:t>
        <w:tab/>
        <w:t xml:space="preserve">rodné číslo, </w:t>
      </w:r>
    </w:p>
    <w:p>
      <w:pPr>
        <w:pStyle w:val="Normal"/>
        <w:autoSpaceDE w:val="false"/>
        <w:spacing w:lineRule="atLeast" w:line="240"/>
        <w:ind w:left="697" w:hanging="360"/>
        <w:jc w:val="both"/>
        <w:rPr>
          <w:rFonts w:ascii="Tms Rmn;Times New Roman" w:hAnsi="Tms Rmn;Times New Roman" w:cs="Tms Rmn;Times New Roman"/>
          <w:color w:val="000000"/>
        </w:rPr>
      </w:pPr>
      <w:r>
        <w:rPr>
          <w:rFonts w:cs="Tms Rmn;Times New Roman" w:ascii="Tms Rmn;Times New Roman" w:hAnsi="Tms Rmn;Times New Roman"/>
          <w:color w:val="000000"/>
        </w:rPr>
        <w:t>c)</w:t>
        <w:tab/>
        <w:t xml:space="preserve">v případě změny rodného čísla původní rodné číslo, </w:t>
      </w:r>
    </w:p>
    <w:p>
      <w:pPr>
        <w:pStyle w:val="Normal"/>
        <w:autoSpaceDE w:val="false"/>
        <w:spacing w:lineRule="atLeast" w:line="240"/>
        <w:ind w:left="697" w:hanging="360"/>
        <w:jc w:val="both"/>
        <w:rPr>
          <w:rFonts w:ascii="Tms Rmn;Times New Roman" w:hAnsi="Tms Rmn;Times New Roman" w:cs="Tms Rmn;Times New Roman"/>
          <w:color w:val="000000"/>
        </w:rPr>
      </w:pPr>
      <w:r>
        <w:rPr>
          <w:rFonts w:cs="Tms Rmn;Times New Roman" w:ascii="Tms Rmn;Times New Roman" w:hAnsi="Tms Rmn;Times New Roman"/>
          <w:color w:val="000000"/>
        </w:rPr>
        <w:t>d)</w:t>
        <w:tab/>
        <w:t xml:space="preserve">den, měsíc a rok narození, </w:t>
      </w:r>
    </w:p>
    <w:p>
      <w:pPr>
        <w:pStyle w:val="Normal"/>
        <w:autoSpaceDE w:val="false"/>
        <w:spacing w:lineRule="atLeast" w:line="240"/>
        <w:ind w:left="697" w:hanging="360"/>
        <w:jc w:val="both"/>
        <w:rPr>
          <w:rFonts w:ascii="Tms Rmn;Times New Roman" w:hAnsi="Tms Rmn;Times New Roman" w:cs="Tms Rmn;Times New Roman"/>
          <w:color w:val="000000"/>
        </w:rPr>
      </w:pPr>
      <w:r>
        <w:rPr>
          <w:rFonts w:cs="Tms Rmn;Times New Roman" w:ascii="Tms Rmn;Times New Roman" w:hAnsi="Tms Rmn;Times New Roman"/>
          <w:color w:val="000000"/>
        </w:rPr>
        <w:t>e)</w:t>
        <w:tab/>
        <w:t xml:space="preserve">místo a okres narození, u fyzické osoby narozené v cizině stát, na jehož území se narodila. </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5) Z poskytovaných údajů lze v konkrétním případě použít vždy jen takové údaje, které jsou nezbytné ke splnění daného úkolu.</w:t>
      </w:r>
    </w:p>
    <w:p>
      <w:pPr>
        <w:pStyle w:val="Normal"/>
        <w:autoSpaceDE w:val="false"/>
        <w:spacing w:lineRule="atLeast" w:line="240"/>
        <w:ind w:left="337" w:hanging="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37" w:hanging="0"/>
        <w:jc w:val="center"/>
        <w:rPr>
          <w:color w:val="000000"/>
        </w:rPr>
      </w:pPr>
      <w:r>
        <w:rPr>
          <w:color w:val="000000"/>
        </w:rPr>
        <w:t>§ 17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Ke dni nabytí účinnosti tohoto zákona působí u Nejvyššího soudu kolegia uvedená v § 17 odst. 1.</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7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Při rozvrhu práce na kalendářní rok 2002 a při jeho změnách se nepoužije § 42 odst. 4.</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78</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První shromáždění soudců k volbě soudcovských rad svolá předseda soudu do 1 měsíce ode dne nabytí účinnosti tohoto zákon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79</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Soudci jmenovaní do funkcí podle dosavadních předpisů se dnem nabytí účinnosti tohoto zákona považují za soudce jmenované podle tohoto zákon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Přísedící zvolení do funkcí podle dosavadních předpisů se dnem nabytí účinnosti tohoto zákona považují za přísedící zvolené podle tohoto zákon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Asistenti soudců Nejvyššího soudu, kteří jsou ke dni účinnosti tohoto zákona činní jako asistenti soudců Nejvyššího soudu na základě pracovní smlouvy, se považují za asistenty soudců podle tohoto zákona. Jejich pracovní poměr se mění na pracovní poměr na dobu neurčitou vzniklý jmenování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8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Nestanoví-li mezinárodní smlouva, kterou je Česká republika vázána, jinak, považuje se za vysokoškolské vzdělání podle § 60 odst. 3 též vysokoškolské vzdělání získané v době před 1. lednem 1999 na právnické fakultě vysoké školy se sídlem v České republice, vysokoškolské vzdělání získané na právnické fakultě vysoké školy se sídlem na území České a Slovenské Federativní Republiky nebo jejích právních předchůdců a zahraniční vysokoškolské vzdělání v oblasti práva uznané podle zvláštních právních předpis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8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Funkce soudců, kteří dovršili věku 65 let do 31. prosince 1997, zaniká dnem 31. prosince 2002; funkce soudců, kteří dovrší nebo dovršili věku 70 let do 31. prosince 2006, zaniká dnem 31. prosince 2007.</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8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oudci jmenovaní do funkcí předsedů a místopředsedů soudů a do funkcí předsedů senátů se považují za funkcionáře soudu jmenované podle tohoto zákon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8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Justiční čekatelé, kteří byli přijati do přípravné služby přede dnem nabytí účinnosti tohoto zákona a jejichž přípravná služba ke dni nabytí účinnosti tohoto zákona trvá, se považují za justiční čekatele podle tohoto zákon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Doba přípravné služby vykonané justičními čekateli podle dosavadních předpisů se považuje za dobu přípravné služby vykonané podle tohoto zákon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8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Odborné justiční zkoušky vykonané podle dosavadních předpisů se dnem nabytí účinnosti tohoto zákona považují za odborné justiční zkoušky podle tohoto zákon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U soudců, kteří vykonávají soudcovskou funkci ke dni nabytí účinnosti tohoto zákona, se považují za odbornou justiční zkoušku podle tohoto zákona i jiné odborné právní zkoušky, které měly podle dosavadních předpisů stejné účinky jako odborná justiční zkouška nebo které byly podle dosavadních předpisů uznány za odbornou justiční zkoušk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Profesní zkoušku komerčního právníka může ministr spravedlnosti pro účely tohoto zákona uznat za odbornou justiční zkoušk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85</w:t>
      </w:r>
    </w:p>
    <w:p>
      <w:pPr>
        <w:pStyle w:val="Normal"/>
        <w:autoSpaceDE w:val="false"/>
        <w:spacing w:lineRule="atLeast" w:line="240"/>
        <w:ind w:left="697" w:hanging="357"/>
        <w:jc w:val="center"/>
        <w:rPr>
          <w:color w:val="000000"/>
        </w:rPr>
      </w:pPr>
      <w:r>
        <w:rPr>
          <w:color w:val="000000"/>
        </w:rPr>
      </w:r>
    </w:p>
    <w:p>
      <w:pPr>
        <w:pStyle w:val="Normal"/>
        <w:autoSpaceDE w:val="false"/>
        <w:spacing w:lineRule="atLeast" w:line="240"/>
        <w:ind w:left="697" w:hanging="357"/>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86</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Zrušovací ustanovení</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Zrušují s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1. Zákon č. </w:t>
      </w:r>
      <w:r>
        <w:rPr>
          <w:color w:val="FF0000"/>
          <w:u w:val="single"/>
        </w:rPr>
        <w:t>335/1991 Sb.</w:t>
      </w:r>
      <w:r>
        <w:rPr>
          <w:color w:val="000000"/>
        </w:rPr>
        <w:t>, o soudech a soudcích.</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2. Zákon č. </w:t>
      </w:r>
      <w:r>
        <w:rPr>
          <w:color w:val="FF0000"/>
          <w:u w:val="single"/>
        </w:rPr>
        <w:t>17/1993 Sb.</w:t>
      </w:r>
      <w:r>
        <w:rPr>
          <w:color w:val="000000"/>
        </w:rPr>
        <w:t xml:space="preserve">, kterým se mění a doplňuje zákon č. </w:t>
      </w:r>
      <w:r>
        <w:rPr>
          <w:color w:val="FF0000"/>
          <w:u w:val="single"/>
        </w:rPr>
        <w:t>335/1991 Sb.</w:t>
      </w:r>
      <w:r>
        <w:rPr>
          <w:color w:val="000000"/>
        </w:rPr>
        <w:t xml:space="preserve">, o soudech a soudcích, ve znění zákona č. </w:t>
      </w:r>
      <w:r>
        <w:rPr>
          <w:color w:val="FF0000"/>
          <w:u w:val="single"/>
        </w:rPr>
        <w:t>264/1992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rPr/>
      </w:pPr>
      <w:r>
        <w:rPr>
          <w:color w:val="000000"/>
        </w:rPr>
        <w:t xml:space="preserve"> </w:t>
      </w:r>
      <w:r>
        <w:rPr>
          <w:color w:val="000000"/>
        </w:rPr>
        <w:t xml:space="preserve">3. Zákon č. </w:t>
      </w:r>
      <w:r>
        <w:rPr>
          <w:color w:val="FF0000"/>
          <w:u w:val="single"/>
        </w:rPr>
        <w:t>239/1995 Sb.</w:t>
      </w:r>
      <w:r>
        <w:rPr>
          <w:color w:val="000000"/>
        </w:rPr>
        <w:t xml:space="preserve">, kterým se mění a doplňuje zákon č. </w:t>
      </w:r>
      <w:r>
        <w:rPr>
          <w:color w:val="FF0000"/>
          <w:u w:val="single"/>
        </w:rPr>
        <w:t>335/1991 Sb.</w:t>
      </w:r>
      <w:r>
        <w:rPr>
          <w:color w:val="000000"/>
        </w:rPr>
        <w:t>, o soudech a soudcích, ve znění pozdějších předpis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4. Zákon č. </w:t>
      </w:r>
      <w:r>
        <w:rPr>
          <w:color w:val="FF0000"/>
          <w:u w:val="single"/>
        </w:rPr>
        <w:t>436/1991 Sb.</w:t>
      </w:r>
      <w:r>
        <w:rPr>
          <w:color w:val="000000"/>
        </w:rPr>
        <w:t>, o některých opatřeních v soudnictví, o volbách přísedících, jejich zproštění a odvolání z funkce a o státní správě soudů České republik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5. Zákon č. </w:t>
      </w:r>
      <w:r>
        <w:rPr>
          <w:color w:val="FF0000"/>
          <w:u w:val="single"/>
        </w:rPr>
        <w:t>580/1991 Sb.</w:t>
      </w:r>
      <w:r>
        <w:rPr>
          <w:color w:val="000000"/>
        </w:rPr>
        <w:t xml:space="preserve">, kterým se doplňuje zákon č. </w:t>
      </w:r>
      <w:r>
        <w:rPr>
          <w:color w:val="FF0000"/>
          <w:u w:val="single"/>
        </w:rPr>
        <w:t>436/1991 Sb.</w:t>
      </w:r>
      <w:r>
        <w:rPr>
          <w:color w:val="000000"/>
        </w:rPr>
        <w:t>, o některých opatřeních v soudnictví, o volbách přísedících, jejich zproštění a odvolání z funkce a o státní správě soudů České republik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6. Zákon č. </w:t>
      </w:r>
      <w:r>
        <w:rPr>
          <w:color w:val="FF0000"/>
          <w:u w:val="single"/>
        </w:rPr>
        <w:t>23/1993 Sb.</w:t>
      </w:r>
      <w:r>
        <w:rPr>
          <w:color w:val="000000"/>
        </w:rPr>
        <w:t xml:space="preserve">, kterým se mění a doplňuje zákon č. </w:t>
      </w:r>
      <w:r>
        <w:rPr>
          <w:color w:val="FF0000"/>
          <w:u w:val="single"/>
        </w:rPr>
        <w:t>436/1991 Sb.</w:t>
      </w:r>
      <w:r>
        <w:rPr>
          <w:color w:val="000000"/>
        </w:rPr>
        <w:t xml:space="preserve">, o některých opatřeních v soudnictví, o volbách přísedících, jejich zproštění a odvolání z funkce a o státní správě soudů České republiky, ve znění zákona č. </w:t>
      </w:r>
      <w:r>
        <w:rPr>
          <w:color w:val="FF0000"/>
          <w:u w:val="single"/>
        </w:rPr>
        <w:t>580/1991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rPr/>
      </w:pPr>
      <w:r>
        <w:rPr>
          <w:color w:val="000000"/>
        </w:rPr>
        <w:t xml:space="preserve"> </w:t>
      </w:r>
      <w:r>
        <w:rPr>
          <w:color w:val="000000"/>
        </w:rPr>
        <w:t xml:space="preserve">7. Zákon č. </w:t>
      </w:r>
      <w:r>
        <w:rPr>
          <w:color w:val="FF0000"/>
          <w:u w:val="single"/>
        </w:rPr>
        <w:t>284/1993 Sb.</w:t>
      </w:r>
      <w:r>
        <w:rPr>
          <w:color w:val="000000"/>
        </w:rPr>
        <w:t xml:space="preserve">, kterým se mění a doplňuje zákon č. </w:t>
      </w:r>
      <w:r>
        <w:rPr>
          <w:color w:val="FF0000"/>
          <w:u w:val="single"/>
        </w:rPr>
        <w:t>436/1991 Sb.</w:t>
      </w:r>
      <w:r>
        <w:rPr>
          <w:color w:val="000000"/>
        </w:rPr>
        <w:t xml:space="preserve">, o některých opatřeních v soudnictví, o volbách přísedících, jejich zproštění a odvolání z funkce a o státní správě soudů České republiky, ve znění zákona č. </w:t>
      </w:r>
      <w:r>
        <w:rPr>
          <w:color w:val="FF0000"/>
          <w:u w:val="single"/>
        </w:rPr>
        <w:t>580/1991 Sb.</w:t>
      </w:r>
      <w:r>
        <w:rPr>
          <w:color w:val="000000"/>
        </w:rPr>
        <w:t xml:space="preserve">, zákona č. </w:t>
      </w:r>
      <w:r>
        <w:rPr>
          <w:color w:val="FF0000"/>
          <w:u w:val="single"/>
        </w:rPr>
        <w:t>23/1993 Sb.</w:t>
      </w:r>
      <w:r>
        <w:rPr>
          <w:color w:val="000000"/>
        </w:rPr>
        <w:t xml:space="preserve"> a zákona č. </w:t>
      </w:r>
      <w:r>
        <w:rPr>
          <w:color w:val="FF0000"/>
          <w:u w:val="single"/>
        </w:rPr>
        <w:t>171/1993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rPr/>
      </w:pPr>
      <w:r>
        <w:rPr>
          <w:color w:val="000000"/>
        </w:rPr>
        <w:t xml:space="preserve"> </w:t>
      </w:r>
      <w:r>
        <w:rPr>
          <w:color w:val="000000"/>
        </w:rPr>
        <w:t xml:space="preserve">8. Zákon č. </w:t>
      </w:r>
      <w:r>
        <w:rPr>
          <w:color w:val="FF0000"/>
          <w:u w:val="single"/>
        </w:rPr>
        <w:t>240/1995 Sb.</w:t>
      </w:r>
      <w:r>
        <w:rPr>
          <w:color w:val="000000"/>
        </w:rPr>
        <w:t xml:space="preserve">, kterým se mění a doplňuje zákon č. </w:t>
      </w:r>
      <w:r>
        <w:rPr>
          <w:color w:val="FF0000"/>
          <w:u w:val="single"/>
        </w:rPr>
        <w:t>436/1991 Sb.</w:t>
      </w:r>
      <w:r>
        <w:rPr>
          <w:color w:val="000000"/>
        </w:rPr>
        <w:t>, o některých opatřeních v soudnictví, o volbách přísedících, jejich zproštění a odvolání z funkce a o státní správě soudů České republiky, ve znění pozdějších předpis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9. Zákon č. </w:t>
      </w:r>
      <w:r>
        <w:rPr>
          <w:color w:val="FF0000"/>
          <w:u w:val="single"/>
        </w:rPr>
        <w:t>215/2000 Sb.</w:t>
      </w:r>
      <w:r>
        <w:rPr>
          <w:color w:val="000000"/>
        </w:rPr>
        <w:t xml:space="preserve">, kterým se mění zákon č. </w:t>
      </w:r>
      <w:r>
        <w:rPr>
          <w:color w:val="FF0000"/>
          <w:u w:val="single"/>
        </w:rPr>
        <w:t>436/1991 Sb.</w:t>
      </w:r>
      <w:r>
        <w:rPr>
          <w:color w:val="000000"/>
        </w:rPr>
        <w:t>, o některých opatřeních v soudnictví, o volbách přísedících, jejich zproštění a odvolání z funkce a o státní správě soudů České republiky, ve znění pozdějších předpis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10. Zákon č. </w:t>
      </w:r>
      <w:r>
        <w:rPr>
          <w:color w:val="FF0000"/>
          <w:u w:val="single"/>
        </w:rPr>
        <w:t>11/2001 Sb.</w:t>
      </w:r>
      <w:r>
        <w:rPr>
          <w:color w:val="000000"/>
        </w:rPr>
        <w:t xml:space="preserve">, kterým se mění zákon č. </w:t>
      </w:r>
      <w:r>
        <w:rPr>
          <w:color w:val="FF0000"/>
          <w:u w:val="single"/>
        </w:rPr>
        <w:t>335/1991 Sb.</w:t>
      </w:r>
      <w:r>
        <w:rPr>
          <w:color w:val="000000"/>
        </w:rPr>
        <w:t xml:space="preserve">, o soudech a soudcích, ve znění pozdějších předpisů, zákon č. </w:t>
      </w:r>
      <w:r>
        <w:rPr>
          <w:color w:val="FF0000"/>
          <w:u w:val="single"/>
        </w:rPr>
        <w:t>436/1991 Sb.</w:t>
      </w:r>
      <w:r>
        <w:rPr>
          <w:color w:val="000000"/>
        </w:rPr>
        <w:t xml:space="preserve">, o některých opatřeních v soudnictví, o volbách přísedících, jejich zproštění a odvolání z funkce a o státní správě soudů České republiky, ve znění pozdějších předpisů, a zákon č. </w:t>
      </w:r>
      <w:r>
        <w:rPr>
          <w:color w:val="FF0000"/>
          <w:u w:val="single"/>
        </w:rPr>
        <w:t>283/1993 Sb.</w:t>
      </w:r>
      <w:r>
        <w:rPr>
          <w:color w:val="000000"/>
        </w:rPr>
        <w:t>, o státním zastupitelství, ve znění pozdějších předpis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11. Vyhláška č. </w:t>
      </w:r>
      <w:r>
        <w:rPr>
          <w:color w:val="FF0000"/>
          <w:u w:val="single"/>
        </w:rPr>
        <w:t>576/1991 Sb.</w:t>
      </w:r>
      <w:r>
        <w:rPr>
          <w:color w:val="000000"/>
        </w:rPr>
        <w:t>, o zřízení poboček některých krajských a okresních soud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12. Vyhláška č. </w:t>
      </w:r>
      <w:r>
        <w:rPr>
          <w:color w:val="FF0000"/>
          <w:u w:val="single"/>
        </w:rPr>
        <w:t>71/1993 Sb.</w:t>
      </w:r>
      <w:r>
        <w:rPr>
          <w:color w:val="000000"/>
        </w:rPr>
        <w:t xml:space="preserve">, kterou se mění a doplňuje vyhláška č. </w:t>
      </w:r>
      <w:r>
        <w:rPr>
          <w:color w:val="FF0000"/>
          <w:u w:val="single"/>
        </w:rPr>
        <w:t>576/1991 Sb.</w:t>
      </w:r>
      <w:r>
        <w:rPr>
          <w:color w:val="000000"/>
        </w:rPr>
        <w:t>, o zřízení poboček některých krajských a okresních soud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13. Vyhláška č. </w:t>
      </w:r>
      <w:r>
        <w:rPr>
          <w:color w:val="FF0000"/>
          <w:u w:val="single"/>
        </w:rPr>
        <w:t>178/1993 Sb.</w:t>
      </w:r>
      <w:r>
        <w:rPr>
          <w:color w:val="000000"/>
        </w:rPr>
        <w:t xml:space="preserve">, kterou se mění vyhláška č. </w:t>
      </w:r>
      <w:r>
        <w:rPr>
          <w:color w:val="FF0000"/>
          <w:u w:val="single"/>
        </w:rPr>
        <w:t>576/1991 Sb.</w:t>
      </w:r>
      <w:r>
        <w:rPr>
          <w:color w:val="000000"/>
        </w:rPr>
        <w:t xml:space="preserve">, o zřízení poboček některých krajských a okresních soudů, ve znění vyhlášky č. </w:t>
      </w:r>
      <w:r>
        <w:rPr>
          <w:color w:val="FF0000"/>
          <w:u w:val="single"/>
        </w:rPr>
        <w:t>71/1993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rPr/>
      </w:pPr>
      <w:r>
        <w:rPr>
          <w:color w:val="000000"/>
        </w:rPr>
        <w:t xml:space="preserve"> </w:t>
      </w:r>
      <w:r>
        <w:rPr>
          <w:color w:val="000000"/>
        </w:rPr>
        <w:t xml:space="preserve">14. Vyhláška č. </w:t>
      </w:r>
      <w:r>
        <w:rPr>
          <w:color w:val="FF0000"/>
          <w:u w:val="single"/>
        </w:rPr>
        <w:t>1/1994 Sb.</w:t>
      </w:r>
      <w:r>
        <w:rPr>
          <w:color w:val="000000"/>
        </w:rPr>
        <w:t xml:space="preserve">, kterou se doplňuje vyhláška č. </w:t>
      </w:r>
      <w:r>
        <w:rPr>
          <w:color w:val="FF0000"/>
          <w:u w:val="single"/>
        </w:rPr>
        <w:t>576/1991 Sb.</w:t>
      </w:r>
      <w:r>
        <w:rPr>
          <w:color w:val="000000"/>
        </w:rPr>
        <w:t xml:space="preserve">, o zřízení poboček některých krajských a okresních soudů, ve znění vyhlášek č. </w:t>
      </w:r>
      <w:r>
        <w:rPr>
          <w:color w:val="FF0000"/>
          <w:u w:val="single"/>
        </w:rPr>
        <w:t>71/1993 Sb.</w:t>
      </w:r>
      <w:r>
        <w:rPr>
          <w:color w:val="000000"/>
        </w:rPr>
        <w:t xml:space="preserve"> a č. </w:t>
      </w:r>
      <w:r>
        <w:rPr>
          <w:color w:val="FF0000"/>
          <w:u w:val="single"/>
        </w:rPr>
        <w:t>178/1993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rPr/>
      </w:pPr>
      <w:r>
        <w:rPr>
          <w:color w:val="000000"/>
        </w:rPr>
        <w:t xml:space="preserve"> </w:t>
      </w:r>
      <w:r>
        <w:rPr>
          <w:color w:val="000000"/>
        </w:rPr>
        <w:t xml:space="preserve">15. Vyhláška č. </w:t>
      </w:r>
      <w:r>
        <w:rPr>
          <w:color w:val="FF0000"/>
          <w:u w:val="single"/>
        </w:rPr>
        <w:t>235/1994 Sb.</w:t>
      </w:r>
      <w:r>
        <w:rPr>
          <w:color w:val="000000"/>
        </w:rPr>
        <w:t xml:space="preserve">, kterou se mění a doplňuje vyhláška č. </w:t>
      </w:r>
      <w:r>
        <w:rPr>
          <w:color w:val="FF0000"/>
          <w:u w:val="single"/>
        </w:rPr>
        <w:t>576/1991 Sb.</w:t>
      </w:r>
      <w:r>
        <w:rPr>
          <w:color w:val="000000"/>
        </w:rPr>
        <w:t xml:space="preserve">, o zřízení poboček některých krajských a okresních soudů, ve znění vyhlášky č. </w:t>
      </w:r>
      <w:r>
        <w:rPr>
          <w:color w:val="FF0000"/>
          <w:u w:val="single"/>
        </w:rPr>
        <w:t>71/1993 Sb.</w:t>
      </w:r>
      <w:r>
        <w:rPr>
          <w:color w:val="000000"/>
        </w:rPr>
        <w:t xml:space="preserve">, vyhlášky č. </w:t>
      </w:r>
      <w:r>
        <w:rPr>
          <w:color w:val="FF0000"/>
          <w:u w:val="single"/>
        </w:rPr>
        <w:t>178/1993 Sb.</w:t>
      </w:r>
      <w:r>
        <w:rPr>
          <w:color w:val="000000"/>
        </w:rPr>
        <w:t xml:space="preserve"> a vyhlášky č. </w:t>
      </w:r>
      <w:r>
        <w:rPr>
          <w:color w:val="FF0000"/>
          <w:u w:val="single"/>
        </w:rPr>
        <w:t>1/1994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rPr/>
      </w:pPr>
      <w:r>
        <w:rPr>
          <w:color w:val="000000"/>
        </w:rPr>
        <w:t xml:space="preserve"> </w:t>
      </w:r>
      <w:r>
        <w:rPr>
          <w:color w:val="000000"/>
        </w:rPr>
        <w:t xml:space="preserve">16. Vyhláška č. </w:t>
      </w:r>
      <w:r>
        <w:rPr>
          <w:color w:val="FF0000"/>
          <w:u w:val="single"/>
        </w:rPr>
        <w:t>293/1995 Sb.</w:t>
      </w:r>
      <w:r>
        <w:rPr>
          <w:color w:val="000000"/>
        </w:rPr>
        <w:t xml:space="preserve">, kterou se mění a doplňuje vyhláška č. </w:t>
      </w:r>
      <w:r>
        <w:rPr>
          <w:color w:val="FF0000"/>
          <w:u w:val="single"/>
        </w:rPr>
        <w:t>576/1991 Sb.</w:t>
      </w:r>
      <w:r>
        <w:rPr>
          <w:color w:val="000000"/>
        </w:rPr>
        <w:t>, o zřízení poboček některých krajských a okresních soudů, ve znění pozdějších předpis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17. Vyhláška č. </w:t>
      </w:r>
      <w:r>
        <w:rPr>
          <w:color w:val="FF0000"/>
          <w:u w:val="single"/>
        </w:rPr>
        <w:t>195/1997 Sb.</w:t>
      </w:r>
      <w:r>
        <w:rPr>
          <w:color w:val="000000"/>
        </w:rPr>
        <w:t xml:space="preserve">, kterou se mění vyhláška č. </w:t>
      </w:r>
      <w:r>
        <w:rPr>
          <w:color w:val="FF0000"/>
          <w:u w:val="single"/>
        </w:rPr>
        <w:t>576/1991 Sb.</w:t>
      </w:r>
      <w:r>
        <w:rPr>
          <w:color w:val="000000"/>
        </w:rPr>
        <w:t xml:space="preserve">, o zřízení poboček některých krajských a okresních soudů, ve znění vyhlášky č. </w:t>
      </w:r>
      <w:r>
        <w:rPr>
          <w:color w:val="FF0000"/>
          <w:u w:val="single"/>
        </w:rPr>
        <w:t>71/1993 Sb.</w:t>
      </w:r>
      <w:r>
        <w:rPr>
          <w:color w:val="000000"/>
        </w:rPr>
        <w:t xml:space="preserve">, vyhlášky č. </w:t>
      </w:r>
      <w:r>
        <w:rPr>
          <w:color w:val="FF0000"/>
          <w:u w:val="single"/>
        </w:rPr>
        <w:t>178/1993 Sb.</w:t>
      </w:r>
      <w:r>
        <w:rPr>
          <w:color w:val="000000"/>
        </w:rPr>
        <w:t xml:space="preserve">, vyhlášky č. </w:t>
      </w:r>
      <w:r>
        <w:rPr>
          <w:color w:val="FF0000"/>
          <w:u w:val="single"/>
        </w:rPr>
        <w:t>1/1994 Sb.</w:t>
      </w:r>
      <w:r>
        <w:rPr>
          <w:color w:val="000000"/>
        </w:rPr>
        <w:t xml:space="preserve">, vyhlášky č. </w:t>
      </w:r>
      <w:r>
        <w:rPr>
          <w:color w:val="FF0000"/>
          <w:u w:val="single"/>
        </w:rPr>
        <w:t>235/1994 Sb.</w:t>
      </w:r>
      <w:r>
        <w:rPr>
          <w:color w:val="000000"/>
        </w:rPr>
        <w:t xml:space="preserve"> a vyhlášky č. </w:t>
      </w:r>
      <w:r>
        <w:rPr>
          <w:color w:val="FF0000"/>
          <w:u w:val="single"/>
        </w:rPr>
        <w:t>293/1995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rPr/>
      </w:pPr>
      <w:r>
        <w:rPr>
          <w:color w:val="000000"/>
        </w:rPr>
        <w:t xml:space="preserve"> </w:t>
      </w:r>
      <w:r>
        <w:rPr>
          <w:color w:val="000000"/>
        </w:rPr>
        <w:t xml:space="preserve">18. Vyhláška č. </w:t>
      </w:r>
      <w:r>
        <w:rPr>
          <w:color w:val="FF0000"/>
          <w:u w:val="single"/>
        </w:rPr>
        <w:t>190/2001 Sb.</w:t>
      </w:r>
      <w:r>
        <w:rPr>
          <w:color w:val="000000"/>
        </w:rPr>
        <w:t xml:space="preserve">, kterou se mění vyhláška č. </w:t>
      </w:r>
      <w:r>
        <w:rPr>
          <w:color w:val="FF0000"/>
          <w:u w:val="single"/>
        </w:rPr>
        <w:t>576/1991 Sb.</w:t>
      </w:r>
      <w:r>
        <w:rPr>
          <w:color w:val="000000"/>
        </w:rPr>
        <w:t>, o zřízení poboček některých krajských a okresních soudů, ve znění pozdějších předpisů.</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DRUHÁ</w:t>
      </w:r>
    </w:p>
    <w:p>
      <w:pPr>
        <w:pStyle w:val="Normal"/>
        <w:keepNext w:val="true"/>
        <w:autoSpaceDE w:val="false"/>
        <w:spacing w:lineRule="atLeast" w:line="240"/>
        <w:ind w:left="337" w:hanging="0"/>
        <w:jc w:val="center"/>
        <w:rPr>
          <w:b/>
          <w:b/>
          <w:bCs/>
          <w:color w:val="000000"/>
        </w:rPr>
      </w:pPr>
      <w:r>
        <w:rPr>
          <w:b/>
          <w:bCs/>
          <w:color w:val="000000"/>
        </w:rPr>
      </w:r>
    </w:p>
    <w:p>
      <w:pPr>
        <w:pStyle w:val="Normal"/>
        <w:keepNext w:val="true"/>
        <w:autoSpaceDE w:val="false"/>
        <w:spacing w:lineRule="atLeast" w:line="240"/>
        <w:ind w:left="337" w:hanging="0"/>
        <w:jc w:val="center"/>
        <w:rPr>
          <w:b/>
          <w:b/>
          <w:bCs/>
          <w:color w:val="000000"/>
        </w:rPr>
      </w:pPr>
      <w:r>
        <w:rPr>
          <w:b/>
          <w:bCs/>
          <w:color w:val="000000"/>
        </w:rPr>
        <w:t>Změna zákona o advokacii</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8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V § 44 odst. 4 zákona č. </w:t>
      </w:r>
      <w:r>
        <w:rPr>
          <w:color w:val="FF0000"/>
          <w:u w:val="single"/>
        </w:rPr>
        <w:t>85/1996 Sb.</w:t>
      </w:r>
      <w:r>
        <w:rPr>
          <w:color w:val="000000"/>
        </w:rPr>
        <w:t xml:space="preserve">, o advokacii, ve znění zákona č. </w:t>
      </w:r>
      <w:r>
        <w:rPr>
          <w:color w:val="FF0000"/>
          <w:u w:val="single"/>
        </w:rPr>
        <w:t>210/1999 Sb.</w:t>
      </w:r>
      <w:r>
        <w:rPr>
          <w:color w:val="000000"/>
        </w:rPr>
        <w:t>, se vkládá nové písmeno j), které z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j) navrhovat ministru spravedlnosti 1 advokáta za člena Rady pro odbornou způsobilost státních zástupců a jeho náhradník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Dosavadní písmeno j) se označuje jako písmeno k).</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TŘETÍ</w:t>
      </w:r>
    </w:p>
    <w:p>
      <w:pPr>
        <w:pStyle w:val="Normal"/>
        <w:keepNext w:val="true"/>
        <w:autoSpaceDE w:val="false"/>
        <w:spacing w:lineRule="atLeast" w:line="240"/>
        <w:ind w:left="337" w:hanging="0"/>
        <w:jc w:val="center"/>
        <w:rPr>
          <w:b/>
          <w:b/>
          <w:bCs/>
          <w:color w:val="000000"/>
        </w:rPr>
      </w:pPr>
      <w:r>
        <w:rPr>
          <w:b/>
          <w:bCs/>
          <w:color w:val="000000"/>
        </w:rPr>
      </w:r>
    </w:p>
    <w:p>
      <w:pPr>
        <w:pStyle w:val="Normal"/>
        <w:keepNext w:val="true"/>
        <w:autoSpaceDE w:val="false"/>
        <w:spacing w:lineRule="atLeast" w:line="240"/>
        <w:ind w:left="337" w:hanging="0"/>
        <w:jc w:val="center"/>
        <w:rPr>
          <w:b/>
          <w:b/>
          <w:bCs/>
          <w:color w:val="000000"/>
        </w:rPr>
      </w:pPr>
      <w:r>
        <w:rPr>
          <w:b/>
          <w:bCs/>
          <w:color w:val="000000"/>
        </w:rPr>
        <w:t>Změna notářského řádu</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88</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zrušen</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ČTVRTÁ</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89</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zrušena</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PÁTÁ</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b/>
          <w:b/>
          <w:bCs/>
          <w:color w:val="000000"/>
        </w:rPr>
      </w:pPr>
      <w:r>
        <w:rPr>
          <w:b/>
          <w:bCs/>
          <w:color w:val="000000"/>
        </w:rPr>
        <w:t>Změna zákona o přestupcích</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9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Zákon č. </w:t>
      </w:r>
      <w:r>
        <w:rPr>
          <w:color w:val="FF0000"/>
          <w:u w:val="single"/>
        </w:rPr>
        <w:t>200/1990 Sb.</w:t>
      </w:r>
      <w:r>
        <w:rPr>
          <w:color w:val="000000"/>
        </w:rPr>
        <w:t xml:space="preserve">, o přestupcích, ve znění zákona č. </w:t>
      </w:r>
      <w:r>
        <w:rPr>
          <w:color w:val="FF0000"/>
          <w:u w:val="single"/>
        </w:rPr>
        <w:t>337/1992 Sb.</w:t>
      </w:r>
      <w:r>
        <w:rPr>
          <w:color w:val="000000"/>
        </w:rPr>
        <w:t xml:space="preserve">, zákona č. </w:t>
      </w:r>
      <w:r>
        <w:rPr>
          <w:color w:val="FF0000"/>
          <w:u w:val="single"/>
        </w:rPr>
        <w:t>344/1992 Sb.</w:t>
      </w:r>
      <w:r>
        <w:rPr>
          <w:color w:val="000000"/>
        </w:rPr>
        <w:t xml:space="preserve">, zákona č. </w:t>
      </w:r>
      <w:r>
        <w:rPr>
          <w:color w:val="FF0000"/>
          <w:u w:val="single"/>
        </w:rPr>
        <w:t>359/1992 Sb.</w:t>
      </w:r>
      <w:r>
        <w:rPr>
          <w:color w:val="000000"/>
        </w:rPr>
        <w:t xml:space="preserve">, zákona č. </w:t>
      </w:r>
      <w:r>
        <w:rPr>
          <w:color w:val="FF0000"/>
          <w:u w:val="single"/>
        </w:rPr>
        <w:t>67/1993 Sb.</w:t>
      </w:r>
      <w:r>
        <w:rPr>
          <w:color w:val="000000"/>
        </w:rPr>
        <w:t xml:space="preserve">, zákona č. </w:t>
      </w:r>
      <w:r>
        <w:rPr>
          <w:color w:val="FF0000"/>
          <w:u w:val="single"/>
        </w:rPr>
        <w:t>290/1993 Sb.</w:t>
      </w:r>
      <w:r>
        <w:rPr>
          <w:color w:val="000000"/>
        </w:rPr>
        <w:t xml:space="preserve">, zákona č. </w:t>
      </w:r>
      <w:r>
        <w:rPr>
          <w:color w:val="FF0000"/>
          <w:u w:val="single"/>
        </w:rPr>
        <w:t>134/1994 Sb.</w:t>
      </w:r>
      <w:r>
        <w:rPr>
          <w:color w:val="000000"/>
        </w:rPr>
        <w:t xml:space="preserve">, zákona č. </w:t>
      </w:r>
      <w:r>
        <w:rPr>
          <w:color w:val="FF0000"/>
          <w:u w:val="single"/>
        </w:rPr>
        <w:t>82/1995 Sb.</w:t>
      </w:r>
      <w:r>
        <w:rPr>
          <w:color w:val="000000"/>
        </w:rPr>
        <w:t xml:space="preserve">, zákona č. </w:t>
      </w:r>
      <w:r>
        <w:rPr>
          <w:color w:val="FF0000"/>
          <w:u w:val="single"/>
        </w:rPr>
        <w:t>237/1995 Sb.</w:t>
      </w:r>
      <w:r>
        <w:rPr>
          <w:color w:val="000000"/>
        </w:rPr>
        <w:t xml:space="preserve">, zákona č. </w:t>
      </w:r>
      <w:r>
        <w:rPr>
          <w:color w:val="FF0000"/>
          <w:u w:val="single"/>
        </w:rPr>
        <w:t>279/1995 Sb.</w:t>
      </w:r>
      <w:r>
        <w:rPr>
          <w:color w:val="000000"/>
        </w:rPr>
        <w:t xml:space="preserve">, zákona č. </w:t>
      </w:r>
      <w:r>
        <w:rPr>
          <w:color w:val="FF0000"/>
          <w:u w:val="single"/>
        </w:rPr>
        <w:t>289/1995 Sb.</w:t>
      </w:r>
      <w:r>
        <w:rPr>
          <w:color w:val="000000"/>
        </w:rPr>
        <w:t xml:space="preserve">, zákona č. </w:t>
      </w:r>
      <w:r>
        <w:rPr>
          <w:color w:val="FF0000"/>
          <w:u w:val="single"/>
        </w:rPr>
        <w:t>112/1998 Sb.</w:t>
      </w:r>
      <w:r>
        <w:rPr>
          <w:color w:val="000000"/>
        </w:rPr>
        <w:t xml:space="preserve">, zákona č. </w:t>
      </w:r>
      <w:r>
        <w:rPr>
          <w:color w:val="FF0000"/>
          <w:u w:val="single"/>
        </w:rPr>
        <w:t>168/1999 Sb.</w:t>
      </w:r>
      <w:r>
        <w:rPr>
          <w:color w:val="000000"/>
        </w:rPr>
        <w:t xml:space="preserve">, zákona č. </w:t>
      </w:r>
      <w:r>
        <w:rPr>
          <w:color w:val="FF0000"/>
          <w:u w:val="single"/>
        </w:rPr>
        <w:t>360/1999 Sb.</w:t>
      </w:r>
      <w:r>
        <w:rPr>
          <w:color w:val="000000"/>
        </w:rPr>
        <w:t xml:space="preserve">, zákona č. </w:t>
      </w:r>
      <w:r>
        <w:rPr>
          <w:color w:val="FF0000"/>
          <w:u w:val="single"/>
        </w:rPr>
        <w:t>29/2000 Sb.</w:t>
      </w:r>
      <w:r>
        <w:rPr>
          <w:color w:val="000000"/>
        </w:rPr>
        <w:t xml:space="preserve">, zákona č. </w:t>
      </w:r>
      <w:r>
        <w:rPr>
          <w:color w:val="FF0000"/>
          <w:u w:val="single"/>
        </w:rPr>
        <w:t>121/2000 Sb.</w:t>
      </w:r>
      <w:r>
        <w:rPr>
          <w:color w:val="000000"/>
        </w:rPr>
        <w:t xml:space="preserve">, zákona č. </w:t>
      </w:r>
      <w:r>
        <w:rPr>
          <w:color w:val="FF0000"/>
          <w:u w:val="single"/>
        </w:rPr>
        <w:t>132/2000 Sb.</w:t>
      </w:r>
      <w:r>
        <w:rPr>
          <w:color w:val="000000"/>
        </w:rPr>
        <w:t xml:space="preserve">, zákona č. </w:t>
      </w:r>
      <w:r>
        <w:rPr>
          <w:color w:val="FF0000"/>
          <w:u w:val="single"/>
        </w:rPr>
        <w:t>151/2000 Sb.</w:t>
      </w:r>
      <w:r>
        <w:rPr>
          <w:color w:val="000000"/>
        </w:rPr>
        <w:t xml:space="preserve">, zákona č. </w:t>
      </w:r>
      <w:r>
        <w:rPr>
          <w:color w:val="FF0000"/>
          <w:u w:val="single"/>
        </w:rPr>
        <w:t>258/2000 Sb.</w:t>
      </w:r>
      <w:r>
        <w:rPr>
          <w:color w:val="000000"/>
        </w:rPr>
        <w:t xml:space="preserve">, zákona č. </w:t>
      </w:r>
      <w:r>
        <w:rPr>
          <w:color w:val="FF0000"/>
          <w:u w:val="single"/>
        </w:rPr>
        <w:t>361/2000 Sb.</w:t>
      </w:r>
      <w:r>
        <w:rPr>
          <w:color w:val="000000"/>
        </w:rPr>
        <w:t xml:space="preserve">, zákona č. </w:t>
      </w:r>
      <w:r>
        <w:rPr>
          <w:color w:val="FF0000"/>
          <w:u w:val="single"/>
        </w:rPr>
        <w:t>370/2000 Sb.</w:t>
      </w:r>
      <w:r>
        <w:rPr>
          <w:color w:val="000000"/>
        </w:rPr>
        <w:t xml:space="preserve">, nálezu Ústavního soudu č. </w:t>
      </w:r>
      <w:r>
        <w:rPr>
          <w:color w:val="FF0000"/>
          <w:u w:val="single"/>
        </w:rPr>
        <w:t>52/2001 Sb.</w:t>
      </w:r>
      <w:r>
        <w:rPr>
          <w:color w:val="000000"/>
        </w:rPr>
        <w:t xml:space="preserve">, zákona č. </w:t>
      </w:r>
      <w:r>
        <w:rPr>
          <w:color w:val="FF0000"/>
          <w:u w:val="single"/>
        </w:rPr>
        <w:t>164/2001 Sb.</w:t>
      </w:r>
      <w:r>
        <w:rPr>
          <w:color w:val="000000"/>
        </w:rPr>
        <w:t xml:space="preserve">, zákona č. </w:t>
      </w:r>
      <w:r>
        <w:rPr>
          <w:color w:val="FF0000"/>
          <w:u w:val="single"/>
        </w:rPr>
        <w:t>254/2001 Sb.</w:t>
      </w:r>
      <w:r>
        <w:rPr>
          <w:color w:val="000000"/>
        </w:rPr>
        <w:t xml:space="preserve">, zákona č. </w:t>
      </w:r>
      <w:r>
        <w:rPr>
          <w:color w:val="FF0000"/>
          <w:u w:val="single"/>
        </w:rPr>
        <w:t>265/2001 Sb.</w:t>
      </w:r>
      <w:r>
        <w:rPr>
          <w:color w:val="000000"/>
        </w:rPr>
        <w:t xml:space="preserve">, zákona č. </w:t>
      </w:r>
      <w:r>
        <w:rPr>
          <w:color w:val="FF0000"/>
          <w:u w:val="single"/>
        </w:rPr>
        <w:t>273/2001 Sb.</w:t>
      </w:r>
      <w:r>
        <w:rPr>
          <w:color w:val="000000"/>
        </w:rPr>
        <w:t xml:space="preserve">, zákona č. </w:t>
      </w:r>
      <w:r>
        <w:rPr>
          <w:color w:val="FF0000"/>
          <w:u w:val="single"/>
        </w:rPr>
        <w:t>274/2001 Sb.</w:t>
      </w:r>
      <w:r>
        <w:rPr>
          <w:color w:val="000000"/>
        </w:rPr>
        <w:t xml:space="preserve"> a zákona č. </w:t>
      </w:r>
      <w:r>
        <w:rPr>
          <w:color w:val="FF0000"/>
          <w:u w:val="single"/>
        </w:rPr>
        <w:t>312/2001 Sb.</w:t>
      </w:r>
      <w:r>
        <w:rPr>
          <w:color w:val="000000"/>
        </w:rPr>
        <w:t>, se mění takt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V § 9 se dosavadní text označuje jako odstavec 1 a doplňuje se odstavec 2, který včetně poznámky pod čarou č. 2a) z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2) Podle tohoto zákona se projednávají přestupky, kterých se dopustili soudci, pokud nepožádají orgán příslušný k projednání přestupku o projednání přestupku v kárném řízení podle zvláštního právního předpisu.</w:t>
      </w:r>
      <w:r>
        <w:rPr>
          <w:color w:val="000000"/>
          <w:position w:val="6"/>
          <w:sz w:val="28"/>
          <w:szCs w:val="28"/>
        </w:rPr>
        <w:t>2a</w:t>
      </w:r>
      <w:r>
        <w:rPr>
          <w:color w:val="000000"/>
        </w:rPr>
        <w:t>)</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_____________________</w:t>
      </w:r>
    </w:p>
    <w:p>
      <w:pPr>
        <w:pStyle w:val="Normal"/>
        <w:autoSpaceDE w:val="false"/>
        <w:spacing w:lineRule="atLeast" w:line="240"/>
        <w:ind w:left="337" w:hanging="0"/>
        <w:rPr/>
      </w:pPr>
      <w:r>
        <w:rPr>
          <w:color w:val="000000"/>
          <w:position w:val="6"/>
          <w:sz w:val="28"/>
          <w:szCs w:val="28"/>
        </w:rPr>
        <w:t>2a</w:t>
      </w:r>
      <w:r>
        <w:rPr>
          <w:color w:val="000000"/>
        </w:rPr>
        <w:t xml:space="preserve">) Zákon č. </w:t>
      </w:r>
      <w:r>
        <w:rPr>
          <w:color w:val="FF0000"/>
          <w:u w:val="single"/>
        </w:rPr>
        <w:t>7/2002 Sb.</w:t>
      </w:r>
      <w:r>
        <w:rPr>
          <w:color w:val="000000"/>
        </w:rPr>
        <w:t>, o řízení ve věcech soudců a státních zástupců.".</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V § 10 odst. 1 se písmeno b) zrušuj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Dosavadní písmeno c) se označuje jako písmeno b).</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3. V § 71 písm. c) se tečka na konci nahrazuje čárkou a doplňuje se písmeno d), které zn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d) orgánu příslušnému podle zvláštního právního předpisu k projednání přestupku osoby uvedené v § 9 odst. 2 v kárném</w:t>
      </w:r>
      <w:r>
        <w:rPr>
          <w:color w:val="000000"/>
          <w:position w:val="6"/>
        </w:rPr>
        <w:t>2a</w:t>
      </w:r>
      <w:r>
        <w:rPr>
          <w:color w:val="000000"/>
        </w:rPr>
        <w:t>) řízení, pokud tato osoba o takové projednání požádala.".</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ŠESTÁ</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pPr>
      <w:r>
        <w:rPr>
          <w:b/>
          <w:bCs/>
          <w:color w:val="000000"/>
        </w:rPr>
        <w:t xml:space="preserve">Změna zákona č. </w:t>
      </w:r>
      <w:r>
        <w:rPr>
          <w:b/>
          <w:bCs/>
          <w:color w:val="FF0000"/>
          <w:u w:val="single"/>
        </w:rPr>
        <w:t>264/1992 Sb.</w:t>
      </w:r>
    </w:p>
    <w:p>
      <w:pPr>
        <w:pStyle w:val="Normal"/>
        <w:autoSpaceDE w:val="false"/>
        <w:spacing w:lineRule="atLeast" w:line="240"/>
        <w:ind w:left="337" w:hanging="0"/>
        <w:jc w:val="center"/>
        <w:rPr>
          <w:b/>
          <w:b/>
          <w:bCs/>
          <w:color w:val="FF0000"/>
          <w:u w:val="single"/>
        </w:rPr>
      </w:pPr>
      <w:r>
        <w:rPr>
          <w:b/>
          <w:bCs/>
          <w:color w:val="FF0000"/>
          <w:u w:val="single"/>
        </w:rPr>
      </w:r>
    </w:p>
    <w:p>
      <w:pPr>
        <w:pStyle w:val="Normal"/>
        <w:autoSpaceDE w:val="false"/>
        <w:spacing w:lineRule="atLeast" w:line="240"/>
        <w:ind w:left="337" w:hanging="0"/>
        <w:jc w:val="center"/>
        <w:rPr>
          <w:color w:val="000000"/>
        </w:rPr>
      </w:pPr>
      <w:r>
        <w:rPr>
          <w:color w:val="000000"/>
        </w:rPr>
        <w:t>§ 19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V zákoně č. </w:t>
      </w:r>
      <w:r>
        <w:rPr>
          <w:color w:val="FF0000"/>
          <w:u w:val="single"/>
        </w:rPr>
        <w:t>264/1992 Sb.</w:t>
      </w:r>
      <w:r>
        <w:rPr>
          <w:color w:val="000000"/>
        </w:rPr>
        <w:t>, kterým se mění a doplňuje občanský zákoník, zrušuje zákon o státním notářství a o řízení před státním notářstvím (notářský řád) a mění a doplňují některé další zákony, se čl. X zrušuje.</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SEDMÁ</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pPr>
      <w:r>
        <w:rPr>
          <w:b/>
          <w:bCs/>
          <w:color w:val="000000"/>
        </w:rPr>
        <w:t xml:space="preserve">Změna zákona č. </w:t>
      </w:r>
      <w:r>
        <w:rPr>
          <w:b/>
          <w:bCs/>
          <w:color w:val="FF0000"/>
          <w:u w:val="single"/>
        </w:rPr>
        <w:t>171/1993 Sb.</w:t>
      </w:r>
    </w:p>
    <w:p>
      <w:pPr>
        <w:pStyle w:val="Normal"/>
        <w:autoSpaceDE w:val="false"/>
        <w:spacing w:lineRule="atLeast" w:line="240"/>
        <w:ind w:left="337" w:hanging="0"/>
        <w:jc w:val="center"/>
        <w:rPr>
          <w:b/>
          <w:b/>
          <w:bCs/>
          <w:color w:val="FF0000"/>
          <w:u w:val="single"/>
        </w:rPr>
      </w:pPr>
      <w:r>
        <w:rPr>
          <w:b/>
          <w:bCs/>
          <w:color w:val="FF0000"/>
          <w:u w:val="single"/>
        </w:rPr>
      </w:r>
    </w:p>
    <w:p>
      <w:pPr>
        <w:pStyle w:val="Normal"/>
        <w:autoSpaceDE w:val="false"/>
        <w:spacing w:lineRule="atLeast" w:line="240"/>
        <w:ind w:left="337" w:hanging="0"/>
        <w:jc w:val="center"/>
        <w:rPr>
          <w:color w:val="000000"/>
        </w:rPr>
      </w:pPr>
      <w:r>
        <w:rPr>
          <w:color w:val="000000"/>
        </w:rPr>
        <w:t>§ 19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V zákoně č. </w:t>
      </w:r>
      <w:r>
        <w:rPr>
          <w:color w:val="FF0000"/>
          <w:u w:val="single"/>
        </w:rPr>
        <w:t>171/1993 Sb.</w:t>
      </w:r>
      <w:r>
        <w:rPr>
          <w:color w:val="000000"/>
        </w:rPr>
        <w:t>, kterým se mění a doplňuje občanský soudní řád, se čl. III zrušuje.</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OSMÁ</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pPr>
      <w:r>
        <w:rPr>
          <w:b/>
          <w:bCs/>
          <w:color w:val="000000"/>
        </w:rPr>
        <w:t xml:space="preserve">Změna zákona č. </w:t>
      </w:r>
      <w:r>
        <w:rPr>
          <w:b/>
          <w:bCs/>
          <w:color w:val="FF0000"/>
          <w:u w:val="single"/>
        </w:rPr>
        <w:t>292/1993 Sb.</w:t>
      </w:r>
    </w:p>
    <w:p>
      <w:pPr>
        <w:pStyle w:val="Normal"/>
        <w:autoSpaceDE w:val="false"/>
        <w:spacing w:lineRule="atLeast" w:line="240"/>
        <w:ind w:left="337" w:hanging="0"/>
        <w:jc w:val="center"/>
        <w:rPr>
          <w:b/>
          <w:b/>
          <w:bCs/>
          <w:color w:val="FF0000"/>
          <w:u w:val="single"/>
        </w:rPr>
      </w:pPr>
      <w:r>
        <w:rPr>
          <w:b/>
          <w:bCs/>
          <w:color w:val="FF0000"/>
          <w:u w:val="single"/>
        </w:rPr>
      </w:r>
    </w:p>
    <w:p>
      <w:pPr>
        <w:pStyle w:val="Normal"/>
        <w:autoSpaceDE w:val="false"/>
        <w:spacing w:lineRule="atLeast" w:line="240"/>
        <w:ind w:left="337" w:hanging="0"/>
        <w:jc w:val="center"/>
        <w:rPr>
          <w:color w:val="000000"/>
        </w:rPr>
      </w:pPr>
      <w:r>
        <w:rPr>
          <w:color w:val="000000"/>
        </w:rPr>
        <w:t>§ 19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V zákoně č. </w:t>
      </w:r>
      <w:r>
        <w:rPr>
          <w:color w:val="FF0000"/>
          <w:u w:val="single"/>
        </w:rPr>
        <w:t>292/1993 Sb.</w:t>
      </w:r>
      <w:r>
        <w:rPr>
          <w:color w:val="000000"/>
        </w:rPr>
        <w:t xml:space="preserve">, kterým se mění a doplňuje zákon č. </w:t>
      </w:r>
      <w:r>
        <w:rPr>
          <w:color w:val="FF0000"/>
          <w:u w:val="single"/>
        </w:rPr>
        <w:t>141/1961 Sb.</w:t>
      </w:r>
      <w:r>
        <w:rPr>
          <w:color w:val="000000"/>
        </w:rPr>
        <w:t xml:space="preserve">, o trestním řízení soudním (trestní řád), zákon č. </w:t>
      </w:r>
      <w:r>
        <w:rPr>
          <w:color w:val="FF0000"/>
          <w:u w:val="single"/>
        </w:rPr>
        <w:t>21/1992 Sb.</w:t>
      </w:r>
      <w:r>
        <w:rPr>
          <w:color w:val="000000"/>
        </w:rPr>
        <w:t xml:space="preserve">, o bankách, a zákon č. </w:t>
      </w:r>
      <w:r>
        <w:rPr>
          <w:color w:val="FF0000"/>
          <w:u w:val="single"/>
        </w:rPr>
        <w:t>335/1991 Sb.</w:t>
      </w:r>
      <w:r>
        <w:rPr>
          <w:color w:val="000000"/>
        </w:rPr>
        <w:t>, o soudech a soudcích,  se čl. II zrušuje.</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DEVÁTÁ</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pPr>
      <w:r>
        <w:rPr>
          <w:b/>
          <w:bCs/>
          <w:color w:val="000000"/>
        </w:rPr>
        <w:t xml:space="preserve">Změna zákona č. </w:t>
      </w:r>
      <w:r>
        <w:rPr>
          <w:b/>
          <w:bCs/>
          <w:color w:val="FF0000"/>
          <w:u w:val="single"/>
        </w:rPr>
        <w:t>202/1997 Sb.</w:t>
      </w:r>
    </w:p>
    <w:p>
      <w:pPr>
        <w:pStyle w:val="Normal"/>
        <w:autoSpaceDE w:val="false"/>
        <w:spacing w:lineRule="atLeast" w:line="240"/>
        <w:ind w:left="337" w:hanging="0"/>
        <w:jc w:val="center"/>
        <w:rPr>
          <w:b/>
          <w:b/>
          <w:bCs/>
          <w:color w:val="FF0000"/>
          <w:u w:val="single"/>
        </w:rPr>
      </w:pPr>
      <w:r>
        <w:rPr>
          <w:b/>
          <w:bCs/>
          <w:color w:val="FF0000"/>
          <w:u w:val="single"/>
        </w:rPr>
      </w:r>
    </w:p>
    <w:p>
      <w:pPr>
        <w:pStyle w:val="Normal"/>
        <w:autoSpaceDE w:val="false"/>
        <w:spacing w:lineRule="atLeast" w:line="240"/>
        <w:ind w:left="337" w:hanging="0"/>
        <w:jc w:val="center"/>
        <w:rPr>
          <w:color w:val="000000"/>
        </w:rPr>
      </w:pPr>
      <w:r>
        <w:rPr>
          <w:color w:val="000000"/>
        </w:rPr>
        <w:t>§ 194</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V zákoně č. </w:t>
      </w:r>
      <w:r>
        <w:rPr>
          <w:color w:val="FF0000"/>
          <w:u w:val="single"/>
        </w:rPr>
        <w:t>202/1997 Sb.</w:t>
      </w:r>
      <w:r>
        <w:rPr>
          <w:color w:val="000000"/>
        </w:rPr>
        <w:t xml:space="preserve">, kterým se mění a doplňuje občanský soudní řád a kterým se mění zákon č. </w:t>
      </w:r>
      <w:r>
        <w:rPr>
          <w:color w:val="FF0000"/>
          <w:u w:val="single"/>
        </w:rPr>
        <w:t>436/1991 Sb.</w:t>
      </w:r>
      <w:r>
        <w:rPr>
          <w:color w:val="000000"/>
        </w:rPr>
        <w:t>, o některých opatřeních v soudnictví, o volbách přísedících, jejich zproštění a odvolání z funkce a o státní správě soudů České republiky, ve znění pozdějších předpisů, se čl. II zrušuje.</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DESÁTÁ</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pPr>
      <w:r>
        <w:rPr>
          <w:b/>
          <w:bCs/>
          <w:color w:val="000000"/>
        </w:rPr>
        <w:t xml:space="preserve">Změna zákona č. </w:t>
      </w:r>
      <w:r>
        <w:rPr>
          <w:b/>
          <w:bCs/>
          <w:color w:val="FF0000"/>
          <w:u w:val="single"/>
        </w:rPr>
        <w:t>30/2000 Sb.</w:t>
      </w:r>
    </w:p>
    <w:p>
      <w:pPr>
        <w:pStyle w:val="Normal"/>
        <w:autoSpaceDE w:val="false"/>
        <w:spacing w:lineRule="atLeast" w:line="240"/>
        <w:ind w:left="337" w:hanging="0"/>
        <w:jc w:val="center"/>
        <w:rPr>
          <w:b/>
          <w:b/>
          <w:bCs/>
          <w:color w:val="FF0000"/>
          <w:u w:val="single"/>
        </w:rPr>
      </w:pPr>
      <w:r>
        <w:rPr>
          <w:b/>
          <w:bCs/>
          <w:color w:val="FF0000"/>
          <w:u w:val="single"/>
        </w:rPr>
      </w:r>
    </w:p>
    <w:p>
      <w:pPr>
        <w:pStyle w:val="Normal"/>
        <w:autoSpaceDE w:val="false"/>
        <w:spacing w:lineRule="atLeast" w:line="240"/>
        <w:ind w:left="337" w:hanging="0"/>
        <w:jc w:val="center"/>
        <w:rPr>
          <w:color w:val="000000"/>
        </w:rPr>
      </w:pPr>
      <w:r>
        <w:rPr>
          <w:color w:val="000000"/>
        </w:rPr>
        <w:t>§ 195</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V zákoně č. </w:t>
      </w:r>
      <w:r>
        <w:rPr>
          <w:color w:val="FF0000"/>
          <w:u w:val="single"/>
        </w:rPr>
        <w:t>30/2000 Sb.</w:t>
      </w:r>
      <w:r>
        <w:rPr>
          <w:color w:val="000000"/>
        </w:rPr>
        <w:t xml:space="preserve">, kterým se mění zákon č. </w:t>
      </w:r>
      <w:r>
        <w:rPr>
          <w:color w:val="FF0000"/>
          <w:u w:val="single"/>
        </w:rPr>
        <w:t>99/1963 Sb.</w:t>
      </w:r>
      <w:r>
        <w:rPr>
          <w:color w:val="000000"/>
        </w:rPr>
        <w:t>, občanský soudní řád, ve znění pozdějších předpisů, a některé další zákony, se čl. VII zrušuje.</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JEDENÁCTÁ</w:t>
      </w:r>
    </w:p>
    <w:p>
      <w:pPr>
        <w:pStyle w:val="Normal"/>
        <w:keepNext w:val="true"/>
        <w:autoSpaceDE w:val="false"/>
        <w:spacing w:lineRule="atLeast" w:line="240"/>
        <w:ind w:left="337" w:hanging="0"/>
        <w:jc w:val="center"/>
        <w:rPr>
          <w:b/>
          <w:b/>
          <w:bCs/>
          <w:color w:val="000000"/>
        </w:rPr>
      </w:pPr>
      <w:r>
        <w:rPr>
          <w:b/>
          <w:bCs/>
          <w:color w:val="000000"/>
        </w:rPr>
      </w:r>
    </w:p>
    <w:p>
      <w:pPr>
        <w:pStyle w:val="Normal"/>
        <w:keepNext w:val="true"/>
        <w:autoSpaceDE w:val="false"/>
        <w:spacing w:lineRule="atLeast" w:line="240"/>
        <w:ind w:left="337" w:hanging="0"/>
        <w:jc w:val="center"/>
        <w:rPr>
          <w:b/>
          <w:b/>
          <w:bCs/>
          <w:color w:val="000000"/>
        </w:rPr>
      </w:pPr>
      <w:r>
        <w:rPr>
          <w:b/>
          <w:bCs/>
          <w:color w:val="000000"/>
        </w:rPr>
        <w:t>Změna exekučního řádu</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96</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pPr>
      <w:r>
        <w:rPr>
          <w:color w:val="000000"/>
        </w:rPr>
        <w:t xml:space="preserve">  </w:t>
      </w:r>
      <w:r>
        <w:rPr>
          <w:color w:val="000000"/>
        </w:rPr>
        <w:t xml:space="preserve">V zákoně č. </w:t>
      </w:r>
      <w:r>
        <w:rPr>
          <w:color w:val="FF0000"/>
          <w:u w:val="single"/>
        </w:rPr>
        <w:t>120/2001 Sb.</w:t>
      </w:r>
      <w:r>
        <w:rPr>
          <w:color w:val="000000"/>
        </w:rPr>
        <w:t>, o soudních exekutorech a exekuční činnosti (exekuční řád) a o změně dalších zákonů, se část jedenáctá zrušuje.</w:t>
      </w:r>
    </w:p>
    <w:p>
      <w:pPr>
        <w:pStyle w:val="Normal"/>
        <w:keepNext w:val="true"/>
        <w:autoSpaceDE w:val="false"/>
        <w:spacing w:lineRule="atLeast" w:line="240"/>
        <w:ind w:left="337" w:hanging="0"/>
        <w:jc w:val="center"/>
        <w:rPr>
          <w:color w:val="000000"/>
        </w:rPr>
      </w:pPr>
      <w:r>
        <w:rPr>
          <w:color w:val="000000"/>
        </w:rPr>
      </w:r>
    </w:p>
    <w:p>
      <w:pPr>
        <w:pStyle w:val="Normal"/>
        <w:keepNext w:val="true"/>
        <w:autoSpaceDE w:val="false"/>
        <w:spacing w:lineRule="atLeast" w:line="240"/>
        <w:ind w:left="337" w:hanging="0"/>
        <w:jc w:val="center"/>
        <w:rPr>
          <w:b/>
          <w:b/>
          <w:bCs/>
          <w:color w:val="000000"/>
        </w:rPr>
      </w:pPr>
      <w:r>
        <w:rPr>
          <w:b/>
          <w:bCs/>
          <w:color w:val="000000"/>
        </w:rPr>
        <w:t>ČÁST DVANÁCTÁ</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b/>
          <w:b/>
          <w:bCs/>
          <w:color w:val="000000"/>
        </w:rPr>
      </w:pPr>
      <w:r>
        <w:rPr>
          <w:b/>
          <w:bCs/>
          <w:color w:val="000000"/>
        </w:rPr>
        <w:t>ÚČINNOST</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97</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1) Tento zákon nabývá účinnosti dnem 1. dubna 200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2) Ustanovení § 69 pozbývá účinnosti dnem 31. prosince 2009.</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pPr>
      <w:r>
        <w:rPr>
          <w:b/>
          <w:bCs/>
          <w:color w:val="000000"/>
        </w:rPr>
        <w:t xml:space="preserve">Klaus </w:t>
      </w:r>
      <w:r>
        <w:rPr>
          <w:color w:val="000000"/>
        </w:rPr>
        <w:t>v. r.</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pPr>
      <w:r>
        <w:rPr>
          <w:b/>
          <w:bCs/>
          <w:color w:val="000000"/>
        </w:rPr>
        <w:t xml:space="preserve">Havel </w:t>
      </w:r>
      <w:r>
        <w:rPr>
          <w:color w:val="000000"/>
        </w:rPr>
        <w:t>v. r.</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pPr>
      <w:r>
        <w:rPr>
          <w:b/>
          <w:bCs/>
          <w:color w:val="000000"/>
        </w:rPr>
        <w:t xml:space="preserve">Zeman </w:t>
      </w:r>
      <w:r>
        <w:rPr>
          <w:color w:val="000000"/>
        </w:rPr>
        <w:t>v. r.</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b/>
          <w:b/>
          <w:bCs/>
          <w:color w:val="000000"/>
        </w:rPr>
      </w:pPr>
      <w:r>
        <w:rPr>
          <w:b/>
          <w:bCs/>
          <w:color w:val="000000"/>
        </w:rPr>
        <w:t xml:space="preserve">Poznámky pod čarou:                    </w:t>
      </w:r>
    </w:p>
    <w:p>
      <w:pPr>
        <w:pStyle w:val="Normal"/>
        <w:autoSpaceDE w:val="false"/>
        <w:spacing w:lineRule="atLeast" w:line="240"/>
        <w:ind w:left="697" w:hanging="357"/>
        <w:rPr/>
      </w:pPr>
      <w:r>
        <w:rPr>
          <w:color w:val="000000"/>
          <w:position w:val="6"/>
          <w:sz w:val="28"/>
          <w:szCs w:val="28"/>
        </w:rPr>
        <w:t>1</w:t>
      </w:r>
      <w:r>
        <w:rPr>
          <w:color w:val="000000"/>
        </w:rPr>
        <w:t>)</w:t>
        <w:tab/>
        <w:t xml:space="preserve">Zákon č. </w:t>
      </w:r>
      <w:r>
        <w:rPr>
          <w:color w:val="FF0000"/>
          <w:u w:val="single"/>
        </w:rPr>
        <w:t>451/1991 Sb.</w:t>
      </w:r>
      <w:r>
        <w:rPr>
          <w:color w:val="000000"/>
        </w:rPr>
        <w:t>,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lineRule="atLeast" w:line="240"/>
        <w:ind w:left="697" w:hanging="360"/>
        <w:jc w:val="both"/>
        <w:rPr/>
      </w:pPr>
      <w:r>
        <w:rPr>
          <w:rFonts w:cs="Tms Rmn;Times New Roman" w:ascii="Tms Rmn;Times New Roman" w:hAnsi="Tms Rmn;Times New Roman"/>
          <w:color w:val="000000"/>
          <w:position w:val="6"/>
          <w:sz w:val="28"/>
          <w:szCs w:val="28"/>
        </w:rPr>
        <w:t>1a</w:t>
      </w:r>
      <w:r>
        <w:rPr>
          <w:rFonts w:cs="Tms Rmn;Times New Roman" w:ascii="Tms Rmn;Times New Roman" w:hAnsi="Tms Rmn;Times New Roman"/>
          <w:color w:val="000000"/>
        </w:rPr>
        <w:t>)</w:t>
        <w:tab/>
        <w:t xml:space="preserve">Zákon č. </w:t>
      </w:r>
      <w:r>
        <w:rPr>
          <w:rFonts w:cs="Tms Rmn;Times New Roman" w:ascii="Tms Rmn;Times New Roman" w:hAnsi="Tms Rmn;Times New Roman"/>
          <w:color w:val="FF0000"/>
          <w:u w:val="single"/>
        </w:rPr>
        <w:t>221/2006 Sb.</w:t>
      </w:r>
      <w:r>
        <w:rPr>
          <w:rFonts w:cs="Tms Rmn;Times New Roman" w:ascii="Tms Rmn;Times New Roman" w:hAnsi="Tms Rmn;Times New Roman"/>
          <w:color w:val="000000"/>
        </w:rPr>
        <w:t>, o vymáhání práv z průmyslového vlastnictví a o změně zákonů na ochranu průmyslového vlastnictví (zákon o vymáhání práv z průmyslového vlastnictví).</w:t>
      </w:r>
    </w:p>
    <w:p>
      <w:pPr>
        <w:pStyle w:val="Normal"/>
        <w:autoSpaceDE w:val="false"/>
        <w:spacing w:lineRule="atLeast" w:line="240"/>
        <w:ind w:left="697" w:hanging="360"/>
        <w:jc w:val="both"/>
        <w:rPr/>
      </w:pPr>
      <w:r>
        <w:rPr>
          <w:rFonts w:cs="Tms Rmn;Times New Roman" w:ascii="Tms Rmn;Times New Roman" w:hAnsi="Tms Rmn;Times New Roman"/>
          <w:color w:val="000000"/>
          <w:position w:val="6"/>
          <w:sz w:val="28"/>
          <w:szCs w:val="28"/>
        </w:rPr>
        <w:t>1b</w:t>
      </w:r>
      <w:r>
        <w:rPr>
          <w:rFonts w:cs="Tms Rmn;Times New Roman" w:ascii="Tms Rmn;Times New Roman" w:hAnsi="Tms Rmn;Times New Roman"/>
          <w:color w:val="000000"/>
        </w:rPr>
        <w:t>)</w:t>
        <w:tab/>
        <w:t>Zákon č. </w:t>
      </w:r>
      <w:r>
        <w:rPr>
          <w:rFonts w:cs="Tms Rmn;Times New Roman" w:ascii="Tms Rmn;Times New Roman" w:hAnsi="Tms Rmn;Times New Roman"/>
          <w:color w:val="FF0000"/>
          <w:u w:val="single"/>
        </w:rPr>
        <w:t>408/2000 Sb.</w:t>
      </w:r>
      <w:r>
        <w:rPr>
          <w:rFonts w:cs="Tms Rmn;Times New Roman" w:ascii="Tms Rmn;Times New Roman" w:hAnsi="Tms Rmn;Times New Roman"/>
          <w:color w:val="000000"/>
        </w:rPr>
        <w:t>, o ochraně práv k odrůdám rostlin a o změně zákona č. </w:t>
      </w:r>
      <w:r>
        <w:rPr>
          <w:rFonts w:cs="Tms Rmn;Times New Roman" w:ascii="Tms Rmn;Times New Roman" w:hAnsi="Tms Rmn;Times New Roman"/>
          <w:color w:val="FF0000"/>
          <w:u w:val="single"/>
        </w:rPr>
        <w:t>92/1996 Sb.</w:t>
      </w:r>
      <w:r>
        <w:rPr>
          <w:rFonts w:cs="Tms Rmn;Times New Roman" w:ascii="Tms Rmn;Times New Roman" w:hAnsi="Tms Rmn;Times New Roman"/>
          <w:color w:val="000000"/>
        </w:rPr>
        <w:t>, o odrůdách, osivu a sadbě pěstovaných rostlin, ve znění pozdějších předpisů, (zákon o ochraně práv k odrůdám), ve znění zákona č. </w:t>
      </w:r>
      <w:r>
        <w:rPr>
          <w:rFonts w:cs="Tms Rmn;Times New Roman" w:ascii="Tms Rmn;Times New Roman" w:hAnsi="Tms Rmn;Times New Roman"/>
          <w:color w:val="FF0000"/>
          <w:u w:val="single"/>
        </w:rPr>
        <w:t>147/2002 Sb.</w:t>
      </w:r>
      <w:r>
        <w:rPr>
          <w:rFonts w:cs="Tms Rmn;Times New Roman" w:ascii="Tms Rmn;Times New Roman" w:hAnsi="Tms Rmn;Times New Roman"/>
          <w:color w:val="000000"/>
        </w:rPr>
        <w:t>, zákona č. </w:t>
      </w:r>
      <w:r>
        <w:rPr>
          <w:rFonts w:cs="Tms Rmn;Times New Roman" w:ascii="Tms Rmn;Times New Roman" w:hAnsi="Tms Rmn;Times New Roman"/>
          <w:color w:val="FF0000"/>
          <w:u w:val="single"/>
        </w:rPr>
        <w:t>149/2002 Sb.</w:t>
      </w:r>
      <w:r>
        <w:rPr>
          <w:rFonts w:cs="Tms Rmn;Times New Roman" w:ascii="Tms Rmn;Times New Roman" w:hAnsi="Tms Rmn;Times New Roman"/>
          <w:color w:val="000000"/>
        </w:rPr>
        <w:t>, zákona č. </w:t>
      </w:r>
      <w:r>
        <w:rPr>
          <w:rFonts w:cs="Tms Rmn;Times New Roman" w:ascii="Tms Rmn;Times New Roman" w:hAnsi="Tms Rmn;Times New Roman"/>
          <w:color w:val="FF0000"/>
          <w:u w:val="single"/>
        </w:rPr>
        <w:t>219/2003 Sb.</w:t>
      </w:r>
      <w:r>
        <w:rPr>
          <w:rFonts w:cs="Tms Rmn;Times New Roman" w:ascii="Tms Rmn;Times New Roman" w:hAnsi="Tms Rmn;Times New Roman"/>
          <w:color w:val="000000"/>
        </w:rPr>
        <w:t>, zákona č. </w:t>
      </w:r>
      <w:r>
        <w:rPr>
          <w:rFonts w:cs="Tms Rmn;Times New Roman" w:ascii="Tms Rmn;Times New Roman" w:hAnsi="Tms Rmn;Times New Roman"/>
          <w:color w:val="FF0000"/>
          <w:u w:val="single"/>
        </w:rPr>
        <w:t>377/2005 Sb.</w:t>
      </w:r>
      <w:r>
        <w:rPr>
          <w:rFonts w:cs="Tms Rmn;Times New Roman" w:ascii="Tms Rmn;Times New Roman" w:hAnsi="Tms Rmn;Times New Roman"/>
          <w:color w:val="000000"/>
        </w:rPr>
        <w:t>, zákona č. </w:t>
      </w:r>
      <w:r>
        <w:rPr>
          <w:rFonts w:cs="Tms Rmn;Times New Roman" w:ascii="Tms Rmn;Times New Roman" w:hAnsi="Tms Rmn;Times New Roman"/>
          <w:color w:val="FF0000"/>
          <w:u w:val="single"/>
        </w:rPr>
        <w:t>444/2005 Sb.</w:t>
      </w:r>
      <w:r>
        <w:rPr>
          <w:rFonts w:cs="Tms Rmn;Times New Roman" w:ascii="Tms Rmn;Times New Roman" w:hAnsi="Tms Rmn;Times New Roman"/>
          <w:color w:val="000000"/>
        </w:rPr>
        <w:t xml:space="preserve"> a zákona č. </w:t>
      </w:r>
      <w:r>
        <w:rPr>
          <w:rFonts w:cs="Tms Rmn;Times New Roman" w:ascii="Tms Rmn;Times New Roman" w:hAnsi="Tms Rmn;Times New Roman"/>
          <w:color w:val="FF0000"/>
          <w:u w:val="single"/>
        </w:rPr>
        <w:t>554/2005 Sb.</w:t>
      </w:r>
    </w:p>
    <w:p>
      <w:pPr>
        <w:pStyle w:val="Normal"/>
        <w:autoSpaceDE w:val="false"/>
        <w:spacing w:lineRule="atLeast" w:line="240"/>
        <w:ind w:left="697" w:hanging="357"/>
        <w:rPr/>
      </w:pPr>
      <w:r>
        <w:rPr>
          <w:color w:val="000000"/>
          <w:position w:val="6"/>
          <w:sz w:val="28"/>
          <w:szCs w:val="28"/>
        </w:rPr>
        <w:t>2</w:t>
      </w:r>
      <w:r>
        <w:rPr>
          <w:color w:val="000000"/>
        </w:rPr>
        <w:t>)</w:t>
        <w:tab/>
        <w:t xml:space="preserve">§ 10 až 12 zákona č. </w:t>
      </w:r>
      <w:r>
        <w:rPr>
          <w:color w:val="FF0000"/>
          <w:u w:val="single"/>
        </w:rPr>
        <w:t>133/2000 Sb.</w:t>
      </w:r>
      <w:r>
        <w:rPr>
          <w:color w:val="000000"/>
        </w:rPr>
        <w:t>, o evidenci obyvatel a rodných číslech a o změně některých zákonů (zákon o evidenci obyvatel).</w:t>
      </w:r>
    </w:p>
    <w:p>
      <w:pPr>
        <w:pStyle w:val="Normal"/>
        <w:autoSpaceDE w:val="false"/>
        <w:spacing w:lineRule="atLeast" w:line="240"/>
        <w:ind w:left="697" w:hanging="357"/>
        <w:rPr/>
      </w:pPr>
      <w:r>
        <w:rPr>
          <w:color w:val="000000"/>
          <w:position w:val="6"/>
          <w:sz w:val="28"/>
          <w:szCs w:val="28"/>
        </w:rPr>
        <w:t>3</w:t>
      </w:r>
      <w:r>
        <w:rPr>
          <w:color w:val="000000"/>
        </w:rPr>
        <w:t>)</w:t>
        <w:tab/>
        <w:t xml:space="preserve">Zákon č. </w:t>
      </w:r>
      <w:r>
        <w:rPr>
          <w:color w:val="FF0000"/>
          <w:u w:val="single"/>
        </w:rPr>
        <w:t>236/1995 Sb.</w:t>
      </w:r>
      <w:r>
        <w:rPr>
          <w:color w:val="000000"/>
        </w:rPr>
        <w:t>, o platu a dalších náležitostech spojených s výkonem funkce představitelů státní moci a některých státních orgánů a soudců, ve znění pozdějších předpisů.</w:t>
      </w:r>
    </w:p>
    <w:p>
      <w:pPr>
        <w:pStyle w:val="Normal"/>
        <w:autoSpaceDE w:val="false"/>
        <w:spacing w:lineRule="atLeast" w:line="240"/>
        <w:ind w:left="697" w:hanging="357"/>
        <w:rPr/>
      </w:pPr>
      <w:r>
        <w:rPr>
          <w:color w:val="000000"/>
          <w:position w:val="6"/>
          <w:sz w:val="28"/>
          <w:szCs w:val="28"/>
        </w:rPr>
        <w:t>4</w:t>
      </w:r>
      <w:r>
        <w:rPr>
          <w:color w:val="000000"/>
        </w:rPr>
        <w:t>)</w:t>
        <w:tab/>
        <w:t xml:space="preserve">Zákon č. </w:t>
      </w:r>
      <w:r>
        <w:rPr>
          <w:color w:val="FF0000"/>
          <w:u w:val="single"/>
        </w:rPr>
        <w:t>82/1998 Sb.</w:t>
      </w:r>
      <w:r>
        <w:rPr>
          <w:color w:val="000000"/>
        </w:rPr>
        <w:t xml:space="preserve">, o odpovědnosti za škodu způsobenou při výkonu veřejné moci rozhodnutím nebo nesprávným úředním postupem a o změně zákona č. </w:t>
      </w:r>
      <w:r>
        <w:rPr>
          <w:color w:val="FF0000"/>
          <w:u w:val="single"/>
        </w:rPr>
        <w:t>358/1992 Sb.</w:t>
      </w:r>
      <w:r>
        <w:rPr>
          <w:color w:val="000000"/>
        </w:rPr>
        <w:t xml:space="preserve">, o notářích a jejich činnosti (notářský řád), ve znění zákona č. </w:t>
      </w:r>
      <w:r>
        <w:rPr>
          <w:color w:val="FF0000"/>
          <w:u w:val="single"/>
        </w:rPr>
        <w:t>120/2001 Sb.</w:t>
      </w:r>
    </w:p>
    <w:p>
      <w:pPr>
        <w:pStyle w:val="Normal"/>
        <w:autoSpaceDE w:val="false"/>
        <w:spacing w:lineRule="atLeast" w:line="240"/>
        <w:ind w:left="697" w:hanging="357"/>
        <w:rPr/>
      </w:pPr>
      <w:r>
        <w:rPr>
          <w:color w:val="000000"/>
          <w:position w:val="6"/>
          <w:sz w:val="28"/>
          <w:szCs w:val="28"/>
        </w:rPr>
        <w:t>5</w:t>
      </w:r>
      <w:r>
        <w:rPr>
          <w:color w:val="000000"/>
        </w:rPr>
        <w:t>)</w:t>
        <w:tab/>
        <w:t xml:space="preserve">§ 49 odst. 6 zákona č. </w:t>
      </w:r>
      <w:r>
        <w:rPr>
          <w:color w:val="FF0000"/>
          <w:u w:val="single"/>
        </w:rPr>
        <w:t>218/2000 Sb.</w:t>
      </w:r>
      <w:r>
        <w:rPr>
          <w:color w:val="000000"/>
        </w:rPr>
        <w:t>, o rozpočtových pravidlech a o změně některých souvisejících zákonů (rozpočtová pravidla).</w:t>
      </w:r>
    </w:p>
    <w:p>
      <w:pPr>
        <w:pStyle w:val="Normal"/>
        <w:autoSpaceDE w:val="false"/>
        <w:spacing w:lineRule="atLeast" w:line="240"/>
        <w:ind w:left="697" w:hanging="357"/>
        <w:rPr/>
      </w:pPr>
      <w:r>
        <w:rPr>
          <w:color w:val="000000"/>
          <w:position w:val="6"/>
          <w:sz w:val="28"/>
          <w:szCs w:val="28"/>
        </w:rPr>
        <w:t>6</w:t>
      </w:r>
      <w:r>
        <w:rPr>
          <w:color w:val="000000"/>
        </w:rPr>
        <w:t>)</w:t>
        <w:tab/>
        <w:t xml:space="preserve">Zákon č. </w:t>
      </w:r>
      <w:r>
        <w:rPr>
          <w:color w:val="FF0000"/>
          <w:u w:val="single"/>
        </w:rPr>
        <w:t>7/2002 Sb.</w:t>
      </w:r>
      <w:r>
        <w:rPr>
          <w:color w:val="000000"/>
        </w:rPr>
        <w:t>, o řízení ve věcech soudců a státních zástupců.</w:t>
      </w:r>
    </w:p>
    <w:p>
      <w:pPr>
        <w:pStyle w:val="Normal"/>
        <w:autoSpaceDE w:val="false"/>
        <w:spacing w:lineRule="atLeast" w:line="240"/>
        <w:ind w:left="697" w:hanging="360"/>
        <w:jc w:val="both"/>
        <w:rPr/>
      </w:pPr>
      <w:r>
        <w:rPr>
          <w:rFonts w:cs="Tms Rmn;Times New Roman" w:ascii="Tms Rmn;Times New Roman" w:hAnsi="Tms Rmn;Times New Roman"/>
          <w:color w:val="000000"/>
          <w:position w:val="6"/>
          <w:sz w:val="28"/>
          <w:szCs w:val="28"/>
          <w:u w:val="single"/>
        </w:rPr>
        <w:t>6a</w:t>
      </w:r>
      <w:r>
        <w:rPr>
          <w:rFonts w:cs="Tms Rmn;Times New Roman" w:ascii="Tms Rmn;Times New Roman" w:hAnsi="Tms Rmn;Times New Roman"/>
          <w:color w:val="000000"/>
          <w:u w:val="single"/>
        </w:rPr>
        <w:t>)</w:t>
        <w:tab/>
        <w:t>§ 28 zákona č. </w:t>
      </w:r>
      <w:r>
        <w:rPr>
          <w:rFonts w:cs="Tms Rmn;Times New Roman" w:ascii="Tms Rmn;Times New Roman" w:hAnsi="Tms Rmn;Times New Roman"/>
          <w:color w:val="FF0000"/>
          <w:u w:val="single"/>
        </w:rPr>
        <w:t>236/1995 Sb.</w:t>
      </w:r>
      <w:r>
        <w:rPr>
          <w:rFonts w:cs="Tms Rmn;Times New Roman" w:ascii="Tms Rmn;Times New Roman" w:hAnsi="Tms Rmn;Times New Roman"/>
          <w:color w:val="000000"/>
          <w:u w:val="single"/>
        </w:rPr>
        <w:t>, ve znění pozdějších předpisů.</w:t>
      </w:r>
    </w:p>
    <w:p>
      <w:pPr>
        <w:pStyle w:val="Normal"/>
        <w:autoSpaceDE w:val="false"/>
        <w:spacing w:lineRule="atLeast" w:line="240"/>
        <w:ind w:left="697" w:hanging="357"/>
        <w:rPr/>
      </w:pPr>
      <w:r>
        <w:rPr>
          <w:color w:val="000000"/>
          <w:position w:val="6"/>
          <w:sz w:val="28"/>
          <w:szCs w:val="28"/>
          <w:u w:val="single"/>
        </w:rPr>
        <w:t>7</w:t>
      </w:r>
      <w:r>
        <w:rPr>
          <w:color w:val="000000"/>
          <w:u w:val="single"/>
        </w:rPr>
        <w:t>)</w:t>
        <w:tab/>
        <w:t>zrušena</w:t>
      </w:r>
    </w:p>
    <w:p>
      <w:pPr>
        <w:pStyle w:val="Normal"/>
        <w:autoSpaceDE w:val="false"/>
        <w:spacing w:lineRule="atLeast" w:line="240"/>
        <w:ind w:left="697" w:hanging="360"/>
        <w:jc w:val="both"/>
        <w:rPr/>
      </w:pPr>
      <w:r>
        <w:rPr>
          <w:color w:val="000000"/>
          <w:position w:val="6"/>
          <w:sz w:val="28"/>
          <w:szCs w:val="28"/>
        </w:rPr>
        <w:t>7a</w:t>
      </w:r>
      <w:r>
        <w:rPr>
          <w:color w:val="000000"/>
        </w:rPr>
        <w:t>)</w:t>
        <w:tab/>
        <w:t xml:space="preserve">§ 3 odst. 2 písm. a) zákona č. </w:t>
      </w:r>
      <w:r>
        <w:rPr>
          <w:color w:val="FF0000"/>
          <w:u w:val="single"/>
        </w:rPr>
        <w:t>7/2002 Sb.</w:t>
      </w:r>
    </w:p>
    <w:p>
      <w:pPr>
        <w:pStyle w:val="Normal"/>
        <w:autoSpaceDE w:val="false"/>
        <w:spacing w:lineRule="atLeast" w:line="240"/>
        <w:ind w:left="697" w:hanging="360"/>
        <w:jc w:val="both"/>
        <w:rPr/>
      </w:pPr>
      <w:r>
        <w:rPr>
          <w:color w:val="000000"/>
          <w:position w:val="6"/>
          <w:sz w:val="28"/>
          <w:szCs w:val="28"/>
        </w:rPr>
        <w:t>7b</w:t>
      </w:r>
      <w:r>
        <w:rPr>
          <w:color w:val="000000"/>
        </w:rPr>
        <w:t>)</w:t>
        <w:tab/>
        <w:t xml:space="preserve">Zákon č. </w:t>
      </w:r>
      <w:r>
        <w:rPr>
          <w:color w:val="FF0000"/>
          <w:u w:val="single"/>
        </w:rPr>
        <w:t>150/2002 Sb.</w:t>
      </w:r>
      <w:r>
        <w:rPr>
          <w:color w:val="000000"/>
        </w:rPr>
        <w:t xml:space="preserve">, soudní řád správní, ve znění zákona č. </w:t>
      </w:r>
      <w:r>
        <w:rPr>
          <w:color w:val="FF0000"/>
          <w:u w:val="single"/>
        </w:rPr>
        <w:t>192/2003 Sb.</w:t>
      </w:r>
    </w:p>
    <w:p>
      <w:pPr>
        <w:pStyle w:val="Normal"/>
        <w:autoSpaceDE w:val="false"/>
        <w:spacing w:lineRule="atLeast" w:line="240"/>
        <w:ind w:left="697" w:hanging="360"/>
        <w:jc w:val="both"/>
        <w:rPr/>
      </w:pPr>
      <w:r>
        <w:rPr>
          <w:color w:val="000000"/>
          <w:position w:val="6"/>
          <w:sz w:val="28"/>
          <w:szCs w:val="28"/>
        </w:rPr>
        <w:t>7c</w:t>
      </w:r>
      <w:r>
        <w:rPr>
          <w:color w:val="000000"/>
        </w:rPr>
        <w:t>)</w:t>
        <w:tab/>
        <w:t xml:space="preserve">§ 7 a 8 zákona č. </w:t>
      </w:r>
      <w:r>
        <w:rPr>
          <w:color w:val="FF0000"/>
          <w:u w:val="single"/>
        </w:rPr>
        <w:t>219/2000 Sb.</w:t>
      </w:r>
      <w:r>
        <w:rPr>
          <w:color w:val="000000"/>
        </w:rPr>
        <w:t>, o majetku České republiky a jejím vystupování v právních vztazích.</w:t>
      </w:r>
    </w:p>
    <w:p>
      <w:pPr>
        <w:pStyle w:val="Normal"/>
        <w:autoSpaceDE w:val="false"/>
        <w:spacing w:lineRule="atLeast" w:line="240"/>
        <w:ind w:left="697" w:hanging="0"/>
        <w:jc w:val="both"/>
        <w:rPr/>
      </w:pPr>
      <w:r>
        <w:rPr>
          <w:color w:val="000000"/>
        </w:rPr>
        <w:t xml:space="preserve">§ 45 zákona č. </w:t>
      </w:r>
      <w:r>
        <w:rPr>
          <w:color w:val="FF0000"/>
          <w:u w:val="single"/>
        </w:rPr>
        <w:t>218/2000 Sb.</w:t>
      </w:r>
      <w:r>
        <w:rPr>
          <w:color w:val="000000"/>
        </w:rPr>
        <w:t>, ve znění pozdějších předpisů.</w:t>
      </w:r>
    </w:p>
    <w:p>
      <w:pPr>
        <w:pStyle w:val="Normal"/>
        <w:autoSpaceDE w:val="false"/>
        <w:spacing w:lineRule="atLeast" w:line="240"/>
        <w:ind w:left="697" w:hanging="360"/>
        <w:jc w:val="both"/>
        <w:rPr/>
      </w:pPr>
      <w:r>
        <w:rPr>
          <w:color w:val="000000"/>
          <w:position w:val="6"/>
          <w:sz w:val="28"/>
          <w:szCs w:val="28"/>
        </w:rPr>
        <w:t>7d</w:t>
      </w:r>
      <w:r>
        <w:rPr>
          <w:color w:val="000000"/>
        </w:rPr>
        <w:t>)</w:t>
        <w:tab/>
        <w:t>§ 27 odst. 4 zákoníku práce.</w:t>
      </w:r>
    </w:p>
    <w:p>
      <w:pPr>
        <w:pStyle w:val="Normal"/>
        <w:autoSpaceDE w:val="false"/>
        <w:spacing w:lineRule="atLeast" w:line="240"/>
        <w:ind w:left="697" w:hanging="360"/>
        <w:jc w:val="both"/>
        <w:rPr/>
      </w:pPr>
      <w:r>
        <w:rPr>
          <w:color w:val="000000"/>
          <w:position w:val="6"/>
          <w:sz w:val="28"/>
          <w:szCs w:val="28"/>
        </w:rPr>
        <w:t>7e</w:t>
      </w:r>
      <w:r>
        <w:rPr>
          <w:color w:val="000000"/>
        </w:rPr>
        <w:t>)</w:t>
        <w:tab/>
        <w:t xml:space="preserve">Například zákon č. </w:t>
      </w:r>
      <w:r>
        <w:rPr>
          <w:color w:val="FF0000"/>
          <w:u w:val="single"/>
        </w:rPr>
        <w:t>218/2000 Sb.</w:t>
      </w:r>
      <w:r>
        <w:rPr>
          <w:color w:val="000000"/>
        </w:rPr>
        <w:t xml:space="preserve">, ve znění pozdějších předpisů, a zákon č. </w:t>
      </w:r>
      <w:r>
        <w:rPr>
          <w:color w:val="FF0000"/>
          <w:u w:val="single"/>
        </w:rPr>
        <w:t>219/2000 Sb.</w:t>
      </w:r>
      <w:r>
        <w:rPr>
          <w:color w:val="000000"/>
        </w:rPr>
        <w:t>, ve znění pozdějších předpisů.</w:t>
      </w:r>
    </w:p>
    <w:p>
      <w:pPr>
        <w:pStyle w:val="Normal"/>
        <w:autoSpaceDE w:val="false"/>
        <w:spacing w:lineRule="atLeast" w:line="240"/>
        <w:ind w:left="697" w:hanging="360"/>
        <w:jc w:val="both"/>
        <w:rPr/>
      </w:pPr>
      <w:r>
        <w:rPr>
          <w:color w:val="000000"/>
          <w:position w:val="6"/>
          <w:sz w:val="28"/>
          <w:szCs w:val="28"/>
        </w:rPr>
        <w:t>8</w:t>
      </w:r>
      <w:r>
        <w:rPr>
          <w:color w:val="000000"/>
        </w:rPr>
        <w:t>)</w:t>
        <w:tab/>
        <w:t xml:space="preserve">Zákon č. </w:t>
      </w:r>
      <w:r>
        <w:rPr>
          <w:color w:val="FF0000"/>
          <w:u w:val="single"/>
        </w:rPr>
        <w:t>36/1967 Sb.</w:t>
      </w:r>
      <w:r>
        <w:rPr>
          <w:color w:val="000000"/>
        </w:rPr>
        <w:t>, o znalcích a tlumočnících.</w:t>
      </w:r>
    </w:p>
    <w:p>
      <w:pPr>
        <w:pStyle w:val="Normal"/>
        <w:autoSpaceDE w:val="false"/>
        <w:spacing w:lineRule="atLeast" w:line="240"/>
        <w:ind w:left="697" w:hanging="360"/>
        <w:jc w:val="both"/>
        <w:rPr/>
      </w:pPr>
      <w:r>
        <w:rPr>
          <w:color w:val="000000"/>
          <w:position w:val="6"/>
          <w:sz w:val="28"/>
          <w:szCs w:val="28"/>
        </w:rPr>
        <w:t>9</w:t>
      </w:r>
      <w:r>
        <w:rPr>
          <w:color w:val="000000"/>
        </w:rPr>
        <w:t>)</w:t>
        <w:tab/>
        <w:t xml:space="preserve">Zákon č. </w:t>
      </w:r>
      <w:r>
        <w:rPr>
          <w:color w:val="FF0000"/>
          <w:u w:val="single"/>
        </w:rPr>
        <w:t>106/1999 Sb.</w:t>
      </w:r>
      <w:r>
        <w:rPr>
          <w:color w:val="000000"/>
        </w:rPr>
        <w:t>, o svobodném přístupu k informacím, ve znění pozdějších předpisů.</w:t>
      </w:r>
    </w:p>
    <w:p>
      <w:pPr>
        <w:pStyle w:val="Normal"/>
        <w:autoSpaceDE w:val="false"/>
        <w:spacing w:lineRule="atLeast" w:line="240"/>
        <w:ind w:left="697" w:hanging="360"/>
        <w:jc w:val="both"/>
        <w:rPr/>
      </w:pPr>
      <w:r>
        <w:rPr>
          <w:color w:val="000000"/>
          <w:position w:val="6"/>
          <w:sz w:val="28"/>
          <w:szCs w:val="28"/>
        </w:rPr>
        <w:t>10</w:t>
      </w:r>
      <w:r>
        <w:rPr>
          <w:color w:val="000000"/>
        </w:rPr>
        <w:t>)</w:t>
        <w:tab/>
        <w:t>§ 124 zákoníku práce.</w:t>
      </w:r>
    </w:p>
    <w:p>
      <w:pPr>
        <w:pStyle w:val="Normal"/>
        <w:autoSpaceDE w:val="false"/>
        <w:spacing w:lineRule="atLeast" w:line="240"/>
        <w:ind w:left="697" w:hanging="360"/>
        <w:jc w:val="both"/>
        <w:rPr/>
      </w:pPr>
      <w:r>
        <w:rPr>
          <w:color w:val="000000"/>
          <w:position w:val="6"/>
          <w:sz w:val="28"/>
          <w:szCs w:val="28"/>
        </w:rPr>
        <w:t>11</w:t>
      </w:r>
      <w:r>
        <w:rPr>
          <w:color w:val="000000"/>
        </w:rPr>
        <w:t>)</w:t>
        <w:tab/>
        <w:t xml:space="preserve">Zákon č. </w:t>
      </w:r>
      <w:r>
        <w:rPr>
          <w:color w:val="FF0000"/>
          <w:u w:val="single"/>
        </w:rPr>
        <w:t>119/1992 Sb.</w:t>
      </w:r>
      <w:r>
        <w:rPr>
          <w:color w:val="000000"/>
        </w:rPr>
        <w:t>, o cestovních náhradách, ve znění pozdějších předpisů.</w:t>
      </w:r>
    </w:p>
    <w:p>
      <w:pPr>
        <w:pStyle w:val="Normal"/>
        <w:autoSpaceDE w:val="false"/>
        <w:spacing w:lineRule="atLeast" w:line="240"/>
        <w:ind w:left="697" w:hanging="360"/>
        <w:jc w:val="both"/>
        <w:rPr/>
      </w:pPr>
      <w:r>
        <w:rPr>
          <w:color w:val="000000"/>
          <w:position w:val="6"/>
          <w:sz w:val="28"/>
          <w:szCs w:val="28"/>
        </w:rPr>
        <w:t>12</w:t>
      </w:r>
      <w:r>
        <w:rPr>
          <w:color w:val="000000"/>
        </w:rPr>
        <w:t>)</w:t>
        <w:tab/>
        <w:t>zrušena</w:t>
      </w:r>
    </w:p>
    <w:p>
      <w:pPr>
        <w:pStyle w:val="Normal"/>
        <w:autoSpaceDE w:val="false"/>
        <w:spacing w:lineRule="atLeast" w:line="240"/>
        <w:ind w:left="697" w:hanging="360"/>
        <w:jc w:val="both"/>
        <w:rPr/>
      </w:pPr>
      <w:r>
        <w:rPr>
          <w:rFonts w:cs="Tms Rmn;Times New Roman" w:ascii="Tms Rmn;Times New Roman" w:hAnsi="Tms Rmn;Times New Roman"/>
          <w:color w:val="000000"/>
          <w:position w:val="6"/>
          <w:sz w:val="28"/>
          <w:szCs w:val="28"/>
        </w:rPr>
        <w:t>13</w:t>
      </w:r>
      <w:r>
        <w:rPr>
          <w:rFonts w:cs="Tms Rmn;Times New Roman" w:ascii="Tms Rmn;Times New Roman" w:hAnsi="Tms Rmn;Times New Roman"/>
          <w:color w:val="000000"/>
        </w:rPr>
        <w:t>)</w:t>
        <w:tab/>
        <w:t xml:space="preserve">Zákon č. </w:t>
      </w:r>
      <w:r>
        <w:rPr>
          <w:rFonts w:cs="Tms Rmn;Times New Roman" w:ascii="Tms Rmn;Times New Roman" w:hAnsi="Tms Rmn;Times New Roman"/>
          <w:color w:val="FF0000"/>
          <w:u w:val="single"/>
        </w:rPr>
        <w:t>133/2000 Sb.</w:t>
      </w:r>
      <w:r>
        <w:rPr>
          <w:rFonts w:cs="Tms Rmn;Times New Roman" w:ascii="Tms Rmn;Times New Roman" w:hAnsi="Tms Rmn;Times New Roman"/>
          <w:color w:val="000000"/>
        </w:rPr>
        <w:t xml:space="preserve">, o evidenci obyvatel a rodných číslech a o změně některých zákonů (zákon o evidenci obyvatel), ve znění pozdějších předpisů. </w:t>
      </w:r>
    </w:p>
    <w:p>
      <w:pPr>
        <w:pStyle w:val="Normal"/>
        <w:autoSpaceDE w:val="false"/>
        <w:spacing w:lineRule="atLeast" w:line="240"/>
        <w:ind w:left="697" w:hanging="360"/>
        <w:jc w:val="both"/>
        <w:rPr/>
      </w:pPr>
      <w:r>
        <w:rPr>
          <w:rFonts w:cs="Tms Rmn;Times New Roman" w:ascii="Tms Rmn;Times New Roman" w:hAnsi="Tms Rmn;Times New Roman"/>
          <w:color w:val="000000"/>
          <w:position w:val="6"/>
          <w:sz w:val="28"/>
          <w:szCs w:val="28"/>
        </w:rPr>
        <w:t>14</w:t>
      </w:r>
      <w:r>
        <w:rPr>
          <w:rFonts w:cs="Tms Rmn;Times New Roman" w:ascii="Tms Rmn;Times New Roman" w:hAnsi="Tms Rmn;Times New Roman"/>
          <w:color w:val="000000"/>
        </w:rPr>
        <w:t>)</w:t>
        <w:tab/>
        <w:t xml:space="preserve">§ 1 zákona č. </w:t>
      </w:r>
      <w:r>
        <w:rPr>
          <w:rFonts w:cs="Tms Rmn;Times New Roman" w:ascii="Tms Rmn;Times New Roman" w:hAnsi="Tms Rmn;Times New Roman"/>
          <w:color w:val="FF0000"/>
          <w:u w:val="single"/>
        </w:rPr>
        <w:t>133/2000 Sb.</w:t>
      </w:r>
      <w:r>
        <w:rPr>
          <w:rFonts w:cs="Tms Rmn;Times New Roman" w:ascii="Tms Rmn;Times New Roman" w:hAnsi="Tms Rmn;Times New Roman"/>
          <w:color w:val="000000"/>
        </w:rPr>
        <w:t xml:space="preserve">, ve znění zákona č. </w:t>
      </w:r>
      <w:r>
        <w:rPr>
          <w:rFonts w:cs="Tms Rmn;Times New Roman" w:ascii="Tms Rmn;Times New Roman" w:hAnsi="Tms Rmn;Times New Roman"/>
          <w:color w:val="FF0000"/>
          <w:u w:val="single"/>
        </w:rPr>
        <w:t>53/2004 Sb.</w:t>
      </w:r>
      <w:r>
        <w:rPr>
          <w:rFonts w:cs="Tms Rmn;Times New Roman" w:ascii="Tms Rmn;Times New Roman" w:hAnsi="Tms Rmn;Times New Roman"/>
          <w:color w:val="000000"/>
        </w:rPr>
        <w:t xml:space="preserve"> </w:t>
      </w:r>
    </w:p>
    <w:p>
      <w:pPr>
        <w:pStyle w:val="Normal"/>
        <w:autoSpaceDE w:val="false"/>
        <w:spacing w:lineRule="atLeast" w:line="240"/>
        <w:ind w:left="697" w:hanging="360"/>
        <w:jc w:val="both"/>
        <w:rPr/>
      </w:pPr>
      <w:r>
        <w:rPr>
          <w:rFonts w:cs="Tms Rmn;Times New Roman" w:ascii="Tms Rmn;Times New Roman" w:hAnsi="Tms Rmn;Times New Roman"/>
          <w:color w:val="000000"/>
          <w:position w:val="6"/>
          <w:sz w:val="28"/>
          <w:szCs w:val="28"/>
        </w:rPr>
        <w:t>15</w:t>
      </w:r>
      <w:r>
        <w:rPr>
          <w:rFonts w:cs="Tms Rmn;Times New Roman" w:ascii="Tms Rmn;Times New Roman" w:hAnsi="Tms Rmn;Times New Roman"/>
          <w:color w:val="000000"/>
        </w:rPr>
        <w:t>)</w:t>
        <w:tab/>
        <w:t xml:space="preserve">§ 13b zákona č. </w:t>
      </w:r>
      <w:r>
        <w:rPr>
          <w:rFonts w:cs="Tms Rmn;Times New Roman" w:ascii="Tms Rmn;Times New Roman" w:hAnsi="Tms Rmn;Times New Roman"/>
          <w:color w:val="FF0000"/>
          <w:u w:val="single"/>
        </w:rPr>
        <w:t>133/2000 Sb.</w:t>
      </w:r>
      <w:r>
        <w:rPr>
          <w:rFonts w:cs="Tms Rmn;Times New Roman" w:ascii="Tms Rmn;Times New Roman" w:hAnsi="Tms Rmn;Times New Roman"/>
          <w:color w:val="000000"/>
        </w:rPr>
        <w:t xml:space="preserve">, ve znění zákona č. </w:t>
      </w:r>
      <w:r>
        <w:rPr>
          <w:rFonts w:cs="Tms Rmn;Times New Roman" w:ascii="Tms Rmn;Times New Roman" w:hAnsi="Tms Rmn;Times New Roman"/>
          <w:color w:val="FF0000"/>
          <w:u w:val="single"/>
        </w:rPr>
        <w:t>53/2004 Sb.</w:t>
      </w:r>
    </w:p>
    <w:p>
      <w:pPr>
        <w:pStyle w:val="Normal"/>
        <w:autoSpaceDE w:val="false"/>
        <w:spacing w:lineRule="atLeast" w:line="240"/>
        <w:ind w:left="337" w:hanging="0"/>
        <w:jc w:val="right"/>
        <w:rPr>
          <w:rFonts w:ascii="Tms Rmn;Times New Roman" w:hAnsi="Tms Rmn;Times New Roman" w:cs="Tms Rmn;Times New Roman"/>
          <w:color w:val="FF0000"/>
          <w:u w:val="single"/>
        </w:rPr>
      </w:pPr>
      <w:r>
        <w:rPr>
          <w:rFonts w:cs="Tms Rmn;Times New Roman" w:ascii="Tms Rmn;Times New Roman" w:hAnsi="Tms Rmn;Times New Roman"/>
          <w:color w:val="FF0000"/>
          <w:u w:val="single"/>
        </w:rPr>
      </w:r>
    </w:p>
    <w:p>
      <w:pPr>
        <w:pStyle w:val="Normal"/>
        <w:autoSpaceDE w:val="false"/>
        <w:spacing w:lineRule="atLeast" w:line="240"/>
        <w:ind w:left="337" w:hanging="0"/>
        <w:jc w:val="right"/>
        <w:rPr>
          <w:rFonts w:ascii="Tms Rmn;Times New Roman" w:hAnsi="Tms Rmn;Times New Roman" w:cs="Tms Rmn;Times New Roman"/>
          <w:color w:val="FF0000"/>
          <w:u w:val="single"/>
        </w:rPr>
      </w:pPr>
      <w:r>
        <w:rPr>
          <w:rFonts w:cs="Tms Rmn;Times New Roman" w:ascii="Tms Rmn;Times New Roman" w:hAnsi="Tms Rmn;Times New Roman"/>
          <w:color w:val="FF0000"/>
          <w:u w:val="single"/>
        </w:rPr>
      </w:r>
    </w:p>
    <w:p>
      <w:pPr>
        <w:pStyle w:val="Normal"/>
        <w:autoSpaceDE w:val="false"/>
        <w:spacing w:lineRule="atLeast" w:line="240"/>
        <w:ind w:left="337" w:hanging="0"/>
        <w:jc w:val="right"/>
        <w:rPr/>
      </w:pPr>
      <w:r>
        <w:rPr>
          <w:b/>
          <w:bCs/>
          <w:color w:val="000000"/>
        </w:rPr>
        <w:t xml:space="preserve">Příloha č. 1 k zákonu č. </w:t>
      </w:r>
      <w:r>
        <w:rPr>
          <w:b/>
          <w:bCs/>
          <w:color w:val="FF0000"/>
          <w:u w:val="single"/>
        </w:rPr>
        <w:t>6/2002 Sb.</w:t>
      </w:r>
    </w:p>
    <w:p>
      <w:pPr>
        <w:pStyle w:val="Normal"/>
        <w:keepNext w:val="true"/>
        <w:autoSpaceDE w:val="false"/>
        <w:spacing w:lineRule="atLeast" w:line="240"/>
        <w:ind w:left="337" w:hanging="0"/>
        <w:jc w:val="center"/>
        <w:rPr>
          <w:b/>
          <w:b/>
          <w:bCs/>
          <w:color w:val="FF0000"/>
          <w:u w:val="single"/>
        </w:rPr>
      </w:pPr>
      <w:r>
        <w:rPr>
          <w:b/>
          <w:bCs/>
          <w:color w:val="FF0000"/>
          <w:u w:val="single"/>
        </w:rPr>
      </w:r>
    </w:p>
    <w:p>
      <w:pPr>
        <w:pStyle w:val="Normal"/>
        <w:keepNext w:val="true"/>
        <w:autoSpaceDE w:val="false"/>
        <w:spacing w:lineRule="atLeast" w:line="240"/>
        <w:ind w:left="337" w:hanging="0"/>
        <w:jc w:val="center"/>
        <w:rPr>
          <w:b/>
          <w:b/>
          <w:bCs/>
          <w:color w:val="000000"/>
        </w:rPr>
      </w:pPr>
      <w:r>
        <w:rPr>
          <w:b/>
          <w:bCs/>
          <w:color w:val="000000"/>
        </w:rPr>
        <w:t>NÁZVY, OBVODY A SÍDLA VRCHNÍCH SOUDŮ</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 Vrchní soud v Praze</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Vrchního soudu v Praze patří obvody Městského soudu v Praze a krajských soudů v Praze, Českých Budějovicích, Plzni, Ústí nad Labem a v Hradci Králové.</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Vrchního soudu v Praze je hlavní město Prah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 Vrchní soud v Olomouc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Vrchního soudu v Olomouci patří obvody krajských soudů v Brně a v Ostrav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Vrchního soudu v Olomouci je město Olomouc.</w:t>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pPr>
      <w:r>
        <w:rPr>
          <w:b/>
          <w:bCs/>
          <w:color w:val="000000"/>
        </w:rPr>
        <w:t xml:space="preserve">Příloha č. 2 k zákonu č. </w:t>
      </w:r>
      <w:r>
        <w:rPr>
          <w:b/>
          <w:bCs/>
          <w:color w:val="FF0000"/>
          <w:u w:val="single"/>
        </w:rPr>
        <w:t>6/2002 Sb.</w:t>
      </w:r>
    </w:p>
    <w:p>
      <w:pPr>
        <w:pStyle w:val="Normal"/>
        <w:keepNext w:val="true"/>
        <w:autoSpaceDE w:val="false"/>
        <w:spacing w:lineRule="atLeast" w:line="240"/>
        <w:ind w:left="337" w:hanging="0"/>
        <w:jc w:val="center"/>
        <w:rPr>
          <w:b/>
          <w:b/>
          <w:bCs/>
          <w:color w:val="FF0000"/>
          <w:u w:val="single"/>
        </w:rPr>
      </w:pPr>
      <w:r>
        <w:rPr>
          <w:b/>
          <w:bCs/>
          <w:color w:val="FF0000"/>
          <w:u w:val="single"/>
        </w:rPr>
      </w:r>
    </w:p>
    <w:p>
      <w:pPr>
        <w:pStyle w:val="Normal"/>
        <w:keepNext w:val="true"/>
        <w:autoSpaceDE w:val="false"/>
        <w:spacing w:lineRule="atLeast" w:line="240"/>
        <w:ind w:left="337" w:hanging="0"/>
        <w:jc w:val="center"/>
        <w:rPr>
          <w:b/>
          <w:b/>
          <w:bCs/>
          <w:color w:val="000000"/>
        </w:rPr>
      </w:pPr>
      <w:r>
        <w:rPr>
          <w:b/>
          <w:bCs/>
          <w:color w:val="000000"/>
        </w:rPr>
        <w:t>NÁZVY, OBVODY A SÍDLA KRAJSKÝCH SOUDŮ</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 Městský soud v Praze</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Městského soudu v Praze patří obvody obvodních soudů pro Prahu 1, Prahu 2, Prahu 3, Prahu 4, Prahu 5, Prahu 6, Prahu 7, Prahu 8, Prahu 9 a Prahu 10.</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Městského soudu v Praze je hlavní město Prah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 Krajský soud v Praze</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Krajského soudu v Praze patří obvody okresních soudů v Benešově, Berouně, Kladně, Kolíně, Kutné Hoře, Mělníku, Mladé Boleslavi, Nymburku, Praha-východ, Praha-západ, v Příbrami a v Rakovník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Krajského soudu v Praze je hlavní město Prah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3. Krajský soud v Českých Budějovicí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Krajského soudu v Českých Budějovicích patří obvody okresních soudů v Českých Budějovicích, Českém Krumlově, Jindřichově Hradci, Pelhřimově, Písku, Prachaticích, Strakonicích a v Táboř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Krajského soudu v Českých Budějovicích je město České Budějov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4. Krajský soud v Plzn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Krajského soudu v Plzni patří obvody okresních soudů v Domažlicích, Chebu, Klatovech, Karlových Varech, Plzeň-město, Plzeň-jih, Plzeň-sever, v Rokycanech, Sokolově a v Tachov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Krajského soudu v Plzni je město Plzeň.</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5. Krajský soud v Ústí nad Labem</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Krajského soudu v Ústí nad Labem patří obvody okresních soudů v České Lípě, Děčíně, Chomutově, Jablonci nad Nisou, Liberci, Litoměřicích, Lounech, Mostě, Teplicích a v Ústí nad Labe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Krajského soudu v Ústí nad Labem je město Ústí nad Labe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6. Krajský soud v Hradci Králové</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Krajského soudu v Hradci Králové patří obvody okresních soudů v Havlíčkově Brodu, Hradci Králové, Chrudimi, Jičíně, Náchodě, Pardubicích, Rychnově nad Kněžnou, Semilech, Svitavách, Trutnově a v Ústí nad Orlic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Krajského soudu v Hradci Králové je město Hradec Králové.</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7. Krajský soud v Br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Krajského soudu v Brně patří obvody Městského soudu v Brně a okresních soudů v Blansku, Brno-venkov, v Břeclavi, Hodoníně, Jihlavě, Kroměříži, Prostějově, Třebíči, Uherském Hradišti, Vyškově, Zlíně, Znojmu a ve Žďáru nad Sázavo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Krajského soudu v Brně je město Brn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8. Krajský soud v Ostra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Krajského soudu v Ostravě patří obvody okresních soudů v Bruntále, Frýdku-Místku, Jeseníku, Karviné, Novém Jičíně, Olomouci, Opavě, Ostravě, Přerově, Šumperku a ve Vsetín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Krajského soudu v Ostravě je město Ostrava.</w:t>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pPr>
      <w:r>
        <w:rPr>
          <w:b/>
          <w:bCs/>
          <w:color w:val="000000"/>
        </w:rPr>
        <w:t xml:space="preserve">Příloha č. 3 k zákonu č. </w:t>
      </w:r>
      <w:r>
        <w:rPr>
          <w:b/>
          <w:bCs/>
          <w:color w:val="FF0000"/>
          <w:u w:val="single"/>
        </w:rPr>
        <w:t>6/2002 Sb.</w:t>
      </w:r>
    </w:p>
    <w:p>
      <w:pPr>
        <w:pStyle w:val="Normal"/>
        <w:keepNext w:val="true"/>
        <w:autoSpaceDE w:val="false"/>
        <w:spacing w:lineRule="atLeast" w:line="240"/>
        <w:ind w:left="337" w:hanging="0"/>
        <w:jc w:val="center"/>
        <w:rPr>
          <w:b/>
          <w:b/>
          <w:bCs/>
          <w:color w:val="FF0000"/>
          <w:u w:val="single"/>
        </w:rPr>
      </w:pPr>
      <w:r>
        <w:rPr>
          <w:b/>
          <w:bCs/>
          <w:color w:val="FF0000"/>
          <w:u w:val="single"/>
        </w:rPr>
      </w:r>
    </w:p>
    <w:p>
      <w:pPr>
        <w:pStyle w:val="Normal"/>
        <w:keepNext w:val="true"/>
        <w:autoSpaceDE w:val="false"/>
        <w:spacing w:lineRule="atLeast" w:line="240"/>
        <w:ind w:left="337" w:hanging="0"/>
        <w:jc w:val="center"/>
        <w:rPr>
          <w:b/>
          <w:b/>
          <w:bCs/>
          <w:color w:val="000000"/>
        </w:rPr>
      </w:pPr>
      <w:r>
        <w:rPr>
          <w:b/>
          <w:bCs/>
          <w:color w:val="000000"/>
        </w:rPr>
        <w:t>NÁZVY, OBVODY A SÍDLA OKRESNÍCH SOUDŮ</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 Okresní soud v Beneš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Benešově patří území obcí Benešov, Bernartice, Bílkovice, Blažejovice, Borovnice, Bukovany, Bystřice, Ctiboř, Čakov, Čechtice, Čerčany, Červený Újezd, Český Šternberk, Čtyřkoly, Děkanovice, Divišov, Dolní Kralovice, Drahňovice, Dunice, Heřmaničky, Hradiště, Hulice, Hvězdonice, Chářovice, Chleby, Chlístov, Chlum, Chmelná, Chocerady, Choratice, Chotýšany, Chrášťany, Jankov, Javorník, Ješetice, Kamberk, Keblov, Kladruby, Kondrac, Kozmice, Krhanice, Krňany, Křečovice, Křivsoudov, Kuňovice, Lešany, Libež, Litichovice, Loket, Louňovice pod Blaníkem, Lštění, Maršovice, Mezno, Miličín, Miřetice, Mnichovice, Mrač, Načeradec, Nemíž, Nespeky, Netvořice, Neustupov, Neveklov, Olbramovice, Ostrov, Ostředek, Pavlovice, Petroupim, Popovice, Poříčí nad Sázavou, Postupice, Pravonín, Přestavlky u Čerčan, Psáře, Pyšely, Rabyně, Radošovice, Rataje, Ratměřice, Řimovice, Sázava, Sedlec-Prčice, Slověnice, Smilkov, Snět, Soběhrdy, Soutice, Stranný, Strojetice, Struhařov, Střezimíř, Studený, Šetějovice, Tehov, Teplýšovice, Tichonice, Tisem, Tomice, Trhový Štěpánov, Třebešice, Týnec nad Sázavou, Václavice, Veliš, Vlašim, Vodslivy, Vojkov, Votice, Vracovice, Vranov, Vrchotovy Janovice, Všechlapy, Vysoký Újezd, Xaverov, Zdislavice, Zvěst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Benešově je město Beneš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 Okresní soud v Berou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Berouně patří území obcí Bavoryně, Beroun, Běštín, Broumy, Březová, Bubovice, Bykoš, Bzová, Cerhovice, Drozdov, Felbabka, Hlásná Třebaň, Hořovice, Hostomice, Hředle, Hudlice, Hvozdec, Hýskov, Chaloupky, Chlustina, Chodouň, Chrustenice, Chyňava, Jivina, Karlštejn, Komárov, Koněprusy, Korno, Kotopeky, Králův Dvůr, Kublov, Lážovice, Lhotka, Libomyšl, Liteň, Loděnice, Lochovice, Lužce, Malá Víska, Málkov, Měňany, Mezouň, Mořina, Mořinka, Nenačovice, Nesvačily, Neumětely, Nižbor, Nový Jáchymov, Olešná, Osek, Osov, Otmíče, Otročiněves, Podbrdy, Podluhy, Praskolesy, Rpety, Skřipel, Skuhrov, Srbsko, Stašov, Suchomasty, Svatá, Svatý Jan pod Skalou, Svinaře, Tetín, Tlustice, Tmaň, Točník, Trubín, Trubská, Újezd, Velký Chlumec, Vinařice, Vižina, Vráž, Všeradice, Vysoký Újezd, Zadní Třebaň, Zahořany, Zaječov, Záluží, Zdice, Žebrák, Železná.</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Berouně je město Berou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3. Okresní soud v Blansk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Blansku patří území obcí Adamov, Bedřichov, Běleč, Benešov, Blansko, Borotín, Bořitov, Boskovice, Brťov-Jeneč, Brumov, Březina, Bukovice, Bukovina, Bukovinka, Býkovice, Cetkovice, Crhov, Černá Hora, Černovice, Deštná, Dlouhá Lhota, Doubravice nad Svitavou, Drnovice, Habrůvka, Hluboké Dvory, Hodonín, Holštejn, Horní Poříčí, Horní Smržov, Chrudichromy, Jabloňany, Jedovnice, Kněževes, Knínice u Boskovic, Kořenec, Kotvrdovice, Kozárov, Krasová, Krhov, Křetín, Křtěnov, Křtiny, Kulířov, Kunčina Ves, Kunice, Kuničky, Kunštát, Lazinov, Lažany, Letovice, Lhota Rapotina, Lhota u Lysic, Lhota u Olešnice, Lipovec, Lipůvka, Lomnice, Louka, Lubě, Ludíkov, Lysice, Makov, Malá Lhota, Malá Roudka, Míchov, Milonice, Němčice, Nýrov, Obora, Ochoz u Tišnova, Okrouhlá, Olešnice, Olomučany, Osiky, Ostrov u Macochy, Pamětice, Petrov, Petrovice, Prostřední Poříčí, Rájec-Jestřebí, Ráječko, Rašov, Rohozec, Roubanina, Rozseč nad Kunštátem, Rozsíčka, Rudice, Sebranice, Senetářov, Skalice nad Svitavou, Skrchov, Sloup, Spešov, Strhaře, Stvolová, Sudice, Suchý, Sulíkov, Světlá, Svinošice, Svitávka, Synalov, Šebetov, Šebrov-Kateřina, Šošůvka, Štěchov, Tasovice, Uhřice, Újezd u Boskovic, Újezd u Černé Hory, Unín, Úsobrno, Ústup, Valchov, Vanovice, Vavřinec, Vážany, Velenov, Velké Opatovice, Vilémovice, Vísky, Voděrady, Vranová, Vysočany, Závist, Zbraslavec, Zhoř, Žďár, Žďárná, Žernovník, Žerůtk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Blansku je město Blansk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b/>
          <w:b/>
          <w:bCs/>
          <w:color w:val="000000"/>
        </w:rPr>
      </w:pPr>
      <w:r>
        <w:rPr>
          <w:b/>
          <w:bCs/>
          <w:color w:val="000000"/>
        </w:rPr>
        <w:t xml:space="preserve">  </w:t>
      </w:r>
      <w:r>
        <w:rPr>
          <w:b/>
          <w:bCs/>
          <w:color w:val="000000"/>
        </w:rPr>
        <w:t>4. Okresní soud Brno-venkov</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Brno-venkov patří území obcí Babice nad Svitavou, Babice u Rosic, Bílovice nad Svitavou, Biskoupky, Blažovice, Blučina, Braníškov, Bratčice, Březina, Čebín, Česká, Čučice, Deblín, Dolní Kounice, Domašov, Drásov, Hajany, Heroltice, Hlína, Holasice, Hostěnice, Hradčany, Hrušovany u Brna, Hvozdec, Chudčice, Ivančice, Javůrek, Jinačovice, Jiříkovice, Kanice, Ketkovice, Kobylnice, Kovalovice, Kratochvilka, Kupařovice, Kuřim, Lažánky, Ledce, Lelekovice, Lesní Hluboké, Litostrov, Lomnička, Lukovany, Malešovice, Malhostovice, Maršov, Medlov, Mělčany, Měnín, Modřice, Mokrá-Horákov, Moravany, Moravské Bránice, Moravské Knínice, Moutnice, Nebovidy, Nelepeč-Žernůvka, Němčičky, Neslovice, Nesvačilka, Nosislav, Nová Ves, Nové Bránice, Odrovice, Ochoz u Brna, Omice, Opatovice, Ořechov, Oslavany, Ostopovice, Ostrovačice, Otmarov, Podolí, Ponětovice, Popovice, Popůvky, Pozořice, Prace, Pravlov, Prštice, Předklášteří, Příbram, Přibyslavice, Přísnotice, Radostice, Rajhrad, Rajhradice, Rebešovice, Rosice, Rozdrojovice, Rudka, Řícmanice, Říčany, Říčky, Sentice, Silůvky, Sivice, Skalička, Sobotovice, Sokolnice, Stanoviště, Střelice, Svatoslav, Syrovice, Šerkovice, Šlapanice, Štěpánovice, Telnice, Těšany, Tetčice, Tišnov, Trboušany, Troubsko, Tvarožná, Újezd u Brna, Újezd u Rosic, Unkovice, Úsuší, Velatice, Veverská Bítýška, Veverské Knínice, Viničné Šumice, Vohančice, Vojkovice, Vranov, Všechovice, Vysoké Popovice, Zakřany, Zálesná Zhoř, Zastávka, Zbraslav, Zbýšov, Žabčice, Žatčany, Želešice, Železné, Židlochov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Brno-venkov je město Brn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5. Okresní soud v Bruntále</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Bruntále patří území obcí Andělská Hora, Bílčice, Bohušov, Brantice, Bruntál, Břidličná, Býkov-Láryšov, Čaková, Dětřichov nad Bystřicí, Dívčí Hrad, Dlouhá Stráň, Dolní Moravice, Dvorce, Heřmanovice, Hlinka, Holčovice, Horní Benešov, Horní Město, Horní Životice, Hošťálkovy, Huzová, Janov, Jindřichov, Jiříkov, Karlova Studánka, Karlovice, Krasov, Krnov, Křišťanovice, Leskovec nad Moravicí, Lichnov, Liptaň, Lomnice, Ludvíkov, Malá Morávka, Malá Štáhle, Město Albrechtice, Mezina, Milotice nad Opavou, Moravskoslezský Kočov, Moravský Beroun, Norberčany, Nová Pláň, Nové Heřminovy, Oborná, Osoblaha, Petrovice, Razová, Roudno, Rudná pod Pradědem, Rusín, Rýmařov, Ryžoviště, Slezské Pavlovice, Slezské Rudoltice, Sosnová, Stará Ves, Staré Heřminovy, Staré Město, Světlá Hora, Svobodné Heřmanice, Široká Niva, Třemešná, Tvrdkov, Úvalno, Václavov u Bruntálu, Valšov, Velká Štáhle, Vrbno pod Pradědem, Vysoká, Zátor.</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Bruntále je město Bruntál.</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6. Okresní soud v Břeclav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Břeclavi patří území obcí Bavory, Boleradice, Borkovany, Bořetice, Brod nad Dyjí, Brumovice, Břeclav, Březí, Bulhary, Cvrčovice, Diváky, Dobré Pole, Dolní Dunajovice, Dolní Věstonice, Drnholec, Hlohovec, Horní Bojanovice, Horní Věstonice, Hrušky, Hustopeče, Ivaň, Jevišovka, Kašnice, Klentnice, Klobouky u Brna, Kobylí, Kostice, Krumvíř, Křepice, Kurdějov, Lanžhot, Lednice, Mikulov, Milovice, Moravská Nová Ves, Moravský Žižkov, Morkůvky, Němčičky, Nikolčice, Novosedly, Nový Přerov, Pasohlávky, Pavlov, Perná, Podivín, Pohořelice, Popice, Pouzdřany, Přibice, Přítluky, Rakvice, Sedlec, Starovice, Starovičky, Strachotín, Šakvice, Šitbořice, Tvrdonice, Týnec, Uherčice, Valtice, Velké Bílovice, Velké Hostěrádky, Velké Němčice, Velké Pavlovice, Vlasatice, Vranovice, Vrbice, Zaječ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Břeclavi je město Břecla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7. Okresní soud v České Líp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České Lípě patří území obcí Bezděz, Blatce, Blíževedly, Bohatice, Brniště, Cvikov, Častolovice, Česká Lípa, Doksy, Dubá, Dubnice, Hamr na Jezeře, Holany, Horní Libchava, Horní Police, Chlum, Chotovice, Jablonné v Podještědí, Janovice v Podještědí, Jestřebí, Kamenický Šenov, Kozly, Kravaře, Krompach, Kunratice u Cvikova, Kvítkov, Luka, Mařenice, Mimoň, Noviny pod Ralskem, Nový Bor, Nový Oldřichov, Okna, Okrouhlá, Pertoltice pod Ralskem, Polevsko, Provodín, Prysk, Radvanec, Ralsko, Skalice u České Lípy, Skalka u Doks, Sloup v Čechách, Slunečná, Sosnová, Stráž pod Ralskem, Stružnice, Stvolínky, Svojkov, Svor, Tachov, Tuhaň, Velenice, Velký Valtinov, Volfartice, Vrchovany, Zahrádky, Zákupy, Žandov, Ždírec.</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České Lípě je město Česká Líp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8. Okresní soud v Českých Budějovicí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Českých Budějovicích patří území obcí Adamov, Bečice, Borek, Borovany, Borovnice, Boršov nad Vltavou, Bošilec, Branišov, Břehov, Čakov, Čejkovice, České Budějovice, Čížkrajice, Dasný, Dívčice, Dobrá Voda u Českých Budějovic, Dobšice, Dolní Bukovsko, Doubravice, Doudleby, Drahotěšice, Dříteň, Dubičné, Dubné, Dynín, Habří, Hartmanice, Heřmaň, Hlavatce, Hlincová Hora, Hluboká nad Vltavou, Homole, Horní Kněžeklady, Horní Stropnice, Hosín, Hosty, Hradce, Hranice, Hrdějovice, Hůry, Hvozdec, Chotýčany, Chrášťany, Jankov, Jílovice, Jivno, Kamenná, Kamenný Újezd, Komařice, Kvítkovice, Ledenice, Libín, Libníč, Lipí, Lišov, Litvínovice, Ločenice, Mazelov, Mladošovice, Modrá Hůrka, Mokrý Lom, Mydlovary, Nákří, Nedabyle, Neplachov, Nová Ves, Nové Hrady, Olešnice, Olešník, Ostrolovský Újezd, Petříkov, Pištín, Planá, Plav, Radošovice, Roudné, Rudolfov, Římov, Sedlec, Slavče, Srubec, Staré Hodějovice, Strážkovice, Strýčice, Střížov, Svatý Jan nad Malší, Ševětín, Štěpánovice, Temelín, Trhové Sviny, Týn nad Vltavou, Úsilné, Včelná, Vidov, Vitín, Vlkov, Vrábče, Vráto, Všemyslice, Záboří, Zahájí, Závraty, Zliv, Zvíkov, Žabovřesky, Žár, Žimut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Českých Budějovicích je město České Budějov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9. Okresní soud v Českém Kruml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Českém Krumlově patří území obcí Benešov nad Černou, Besednice, Bohdalovice, Brloh, Bujanov, Černá v Pošumaví, Český Krumlov, Dolní Dvořiště, Dolní Třebonín, Frymburk, Holubov, Horní Dvořiště, Horní Planá, Hořice na Šumavě, Chlumec, Chvalšiny, Kájov, Kaplice, Křemže, Lipno nad Vltavou, Loučovice, Malonty, Malšín, Mirkovice, Mojné, Netřebice, Nová Ves, Omlenice, Pohorská Ves, Přední Výtoň, Přídolí, Přísečná, Rožmberk nad Vltavou, Rožmitál na Šumavě, Soběnov, Srnín, Střítež, Světlík, Velešín, Větřní, Věžovatá Pláně, Vyšší Brod, Zlatá Koruna, Zubčice, Zvíkov a území vojenského újezdu Bolet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Českém Krumlově je město Český Kruml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0. Okresní soud v Děčí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Děčíně patří území obcí Arnoltice, Benešov nad Ploučnicí, Bynovec, Česká Kamenice, Děčín, Dobkovice, Dobrná, Dolní Habartice, Dolní Podluží, Dolní Poustevna, Doubice, Františkov nad Ploučnicí, Heřmanov, Horní Habartice, Horní Podluží, Hřensko, Huntířov, Chřibská, Janov, Janská, Jetřichovice, Jílové, Jiřetín pod Jedlovou, Jiříkov, Kámen, Krásná Lípa, Kunratice, Kytlice, Labská Stráň, Lipová, Lobendava, Ludvíkovice, Malá Veleň, Malšovice, Markvartice, Merboltice, Mikulášovice, Rumburk, Růžová, Rybniště, Srbská Kamenice, Staré Křečany, Starý Šachov, Šluknov, Těchlovice, Valkeřice, Varnsdorf, Velká Bukovina, Velký Šenov, Verneřice, Veselé, Vilém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Děčíně je město Děčí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11. Okresní soud v Domažlicí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Domažlicích patří území obcí Babylon, Bělá nad Radbuzou, Blížejov, Brnířov, Bukovec, Čečovice, Čermná, Černíkov, Černovice, Česká Kubice, Díly, Domažlice, Drahotín, Draženov, Hlohová, Hlohovčice, Holýšov, Hora Svatého Václava, Horní Kamenice, Horšovský Týn, Hostouň, Hradiště, Hvožďany, Chocomyšl, Chodov, Chodská Lhota, Chrastavice, Kanice, Kaničky, Kdyně, Klenčí pod Čerchovem, Koloveč, Kout na Šumavě, Křenovy, Kvíčovice, Libkov, Loučim, Luženičky, Meclov, Mezholezy (dříve okres Domažlice), Mezholezy (dříve okres Horšovský Týn), Milavče, Mířkov, Mnichov, Močerady, Mrákov, Mutěnín, Nemanice, Němčice, Neuměř, Nevolice, Nová Ves, Nový Kramolín, Osvračín, Otov, Pařezov, Pasečnice, Pec, Pelechy, Poběžovice, Pocinovice, Poděvousy, Postřekov, Puclice, Rybník, Semněvice, Spáňov, Srbice, Srby, Staňkov, Stráž, Štichov, Tlumačov, Trhanov, Úboč, Újezd, Únějovice, Úsilov, Velký Malahov, Vidice, Vlkanov, Všekary, Všepadly, Všeruby, Zahořany, Ždán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Domažlicích je město Domažl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2. Okresní soud ve Frýdku-Místk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e Frýdku-Místku patří území obcí Baška, Bílá, Bocanovice, Brušperk, Bruzovice, Bukovec, Bystřice, Čeladná, Dobrá, Dobratice, Dolní Domaslavice, Dolní Lomná, Dolní Tošanovice, Fryčovice, Frýdek-Místek, Frýdlant nad Ostravicí, Hnojník, Horní Bludovice, Horní Domaslavice, Horní Lomná, Horní Tošanovice, Hrádek, Hrčava, Hukvaldy, Jablunkov, Janovice, Kaňovice, Komorní Lhotka, Košařiska, Kozlovice, Krásná, Krmelín, Kunčice pod Ondřejníkem, Lhotka, Lučina, Malenovice, Metylovice, Milíkov, Morávka, Mosty u Jablunkova, Návsí, Nižní Lhoty, Nošovice, Nýdek, Ostravice, Palkovice, Paskov, Pazderna, Písek, Pražmo, Pržno, Pstruží, Raškovice, Řeka, Řepiště, Sedliště, Smilovice, Soběšovice, Stará Ves nad Ondřejnicí, Staré Hamry, Staré Město, Staříč, Střítež, Sviadnov, Šenov, Třanovice, Třinec, Václavovice, Vělopolí, Vendryně, Vojkovice, Vratimov, Vyšní Lhoty, Žabeň, Žerman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e Frýdku-Místku je město Frýdek-Míste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3. Okresní soud v Havlíčkově Brod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Havlíčkově Brodě patří území obcí Bačkov, Bartoušov, Bělá, Bezděkov, Bojiště, Boňkov, Borek, Břevnice, Čachotín, Čečkovice, Česká Bělá, Číhošť, Dlouhá Ves, Dolní Krupá, Dolní Město, Dolní Sokolovec, Druhanov, Golčův Jeníkov, Habry, Havlíčkova Borová, Havlíčkův Brod, Herálec, Heřmanice, Hněvkovice, Horní Krupá, Horní Paseka, Horní Pohleď, Hradec, Hurtova Lhota, Chotěboř, Chrtníč, Chřenovice, Jedlá, Jeřišno, Jilem, Jitkov, Kámen, Kamenná Lhota, Klokočov, Knyk, Kochánov, Kojetín, Kouty, Kozlov, Kožlí, Kraborovice, Krásná Hora, Krátká Ves, Krucemburk, Kunemil, Květinov, Kyjov, Kynice, Lány, Ledeč nad Sázavou, Leškovice, Leština u Světlé, Libice nad Doubravou, Lípa, Lipnice nad Sázavou, Lučice, Malčín, Maleč, Michalovice, Modlíkov, Nejepín, Nová Ves u Chotěboře, Nová Ves u Leštiny, Nová Ves u Světlé, Okrouhlice, Okrouhlička, Olešenka, Olešná, Ostrov, Oudoleň, Ovesná Lhota, Pavlov, Podmoklany, Podmoky, Pohled, Prosíčka, Přibyslav, Příseka, Radostín, Rozsochatec, Rušinov, Rybníček, Sázavka, Sedletín, Skorkov, Skryje, Skuhrov, Slavětín, Slavíkov, Slavníč, Sloupno, Služátky, Sobíňov, Stříbrné Hory, Světlá nad Sázavou, Šlapanov, Štoky, Tis, Trpišovice, Uhelná Příbram, Úhořilka, Úsobí, Vepříkov, Veselý Žďár, Věž, Věžnice, Vilémov, Vilémovice, Víska, Vlkanov, Vysoká, Zvěstovice, Ždírec, Ždírec nad Doubravou, Žižkovo Pol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Havlíčkově Brodě je město Havlíčkův Brod.</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14. Okresní soud v Hodoní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Hodoníně patří území obcí Archlebov, Blatnice pod Svatým Antonínkem, Blatnička, Bukovany, Bzenec, Čejč, Čejkovice, Čeložnice, Dambořice, Dolní Bojanovice, Domanín, Dražůvky, Dubňany, Hodonín, Hovorany, Hroznová Lhota, Hrubá Vrbka, Hýsly, Javorník, Ježov, Josefov, Karlín, Kelčany, Kněždub, Kostelec, Kozojídky, Kuželov, Kyjov, Labuty, Lipov, Louka, Lovčice, Lužice, Malá Vrbka, Mikulčice, Milotice, Moravany, Moravský Písek, Mutěnice, Násedlovice, Nechvalín, Nenkovice, Nová Lhota, Nový Poddvorov, Ostrovánky, Petrov, Prušánky, Radějov, Ratíškovice, Rohatec, Skalka, Skoronice, Sobůlky, Starý Poddvorov, Stavěšice, Strážnice, Strážovice, Sudoměřice, Suchov, Svatobořice-Mistřín, Syrovín, Šardice, Tasov, Těmice, Terezín, Tvarožná Lhota, Uhřice, Vacenovice, Velká nad Veličkou, Veselí nad Moravou, Věteřov, Vlkoš, Vnorovy, Vracov, Vřesovice, Žádovice, Žarošice, Ždánice, Želetice, Žeravice, Žeravin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Hodoníně je město Hodoní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5. Okresní soud v Hradci Králové</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Hradci Králové patří území obcí Babice, Barchov, Běleč nad Orlicí, Benátky, Blešno, Boharyně, Černilov, Černožice, Číštěves, Divec, Dobřenice, Dohalice, Dolní Přím, Habřina, Hlušice, Hněvčeves, Holohlavy, Hořiněves, Hradec Králové, Hrádek, Humburky, Hvozdnice, Chlumec nad Cidlinou, Chudeřice, Jeníkovice, Káranice, Klamoš, Kobylice, Kosice, Kosičky, Králíky, Kratonohy, Kunčice, Lejšovka, Lhota pod Libčany, Libčany, Libníkovice, Librantice, Libřice, Lišice, Lodín, Lochenice, Lovčice, Lužany, Lužec nad Cidlinou, Máslojedy, Měník, Mlékosrby, Mokrovousy, Myštěves, Mžany, Neděliště, Nechanice, Nepolisy, Nové Město, Nový Bydžov, Obědovice, Ohnišťany, Olešnice, Osice, Osičky, Petrovice, Písek, Prasek, Praskačka, Předměřice nad Labem, Převýšov, Pšánky, Puchlovice, Račice nad Trotinou, Radíkovice, Radostov, Roudnice, Sadová, Sendražice, Skalice, Skřivany, Sloupno, Smidary, Smiřice, Smržov, Sovětice, Stará Voda, Starý  Bydžov, Stěžery, Stračov, Střezetice, Světí, Syrovátka,  Šaplava, Těchlovice, Třebechovice pod Orebem, Třesovice, Urbanice, Vinary, Vrchovnice, Všestary, Výrava, Vysoká nad Labem, Zachrašťany, Zdechov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Hradci Králové je město Hradec Králové.</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16. Okresní soud v Cheb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Chebu patří území obcí Aš, Dolní Žandov, Drmoul, Františkovy Lázně, Hazlov, Hranice, Cheb, Krásná, Křižovatka, Lázně Kynžvart, Libá, Lipová, Luby, Mariánské Lázně, Milhostov, Milíkov, Mnichov, Nebanice, Nový Kostel, Odrava, Okrouhlá, Ovesné Kladruby, Plesná, Podhradí, Pomezí nad Ohří, Poustka, Prameny, Skalná, Stará Voda, Trstěnice, Třebeň, Tři Sekery, Tuřany, Valy, Velká Hleďsebe, Velký Luh, Vlkovice, Vojtanov, Zádub-Záviší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Chebu je město Cheb.</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7. Okresní soud v Chomut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Chomutově patří území obcí Bílence, Blatno, Boleboř, Březno, Černovice, Domašín, Droužkovice, Hora Svatého Šebestiána, Hrušovany, Chbany, Chomutov, Jirkov, Kadaň, Kalek, Klášterec nad Ohří, Kovářská, Kryštofovy Hamry, Křimov, Libědice, Loučná, Málkov, Mašťov, Měděnec, Místo, Nezabylice, Okounov, Otvice, Perštejn, Pesvice, Pětipsy, Račetice, Radonice, Rokle, Spořice, Strupčice, Údlice, Vejprty, Veliká Ves, Vilémov,  Vrskmaň, Všehrdy, Všestudy, Výsluní, Vysoká Pec.</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Chomutově je město Chomut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18. Okresní soud v Chrudim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Chrudimi patří území obcí Běstvina, Biskupice, Bítovany, Bojanov, Bor u Skutče, Bořice, Bousov, Bylany, Ctětín, Čankovice, České Lhotice, Dědová, Dolní Bezděkov, Dřenice, Dvakačovice, Hamry, Heřmanův Městec, Hlinsko, Hluboká, Hodonín, Holetín, Honbice, Horka, Horní Bradlo, Hošťalovice, Hrochův Týnec, Hroubovice, Chrast, Chroustovice, Chrudim, Jeníkov, Jenišovice, Kameničky, Kladno, Klešice, Kněžice, Kočí, Kostelec u Heřmanova Městce, Krásné, Krouna, Křižanovice, Lány, Leština, Leštinka, Libkov, Liboměřice, Licibořice, Lipovec, Lozice, Lukavice, Luže, Míčov-Sušice, Miřetice, Mladoňovice, Morašice, Mrákotín, Nabočany, Načešice, Nasavrky, Nové Hrady, Orel, Ostrov, Otradov, Perálec, Podhořany u Ronova, Pokřikov, Prachovice, Proseč, Prosetín, Předhradí, Přestavlky, Rabštejnská Lhota, Raná, Ronov nad Doubravou, Rosice, Rozhovice, Řepníky, Řestoky, Seč, Skuteč, Slatiňany, Smrček, Sobětuchy, Stolany, Stradouň, Střemošice, Studnice, Svídnice, Svratouch, Tisovec, Trhová Kamenice, Trojovice, Třemošnice, Třibřichy, Tuněchody, Úherčice, Úhřetice, Vápenný Podol, Včelákov, Vejvanovice, Vinary, Vítanov, Vojtěchov, Vortová, Vrbatův Kostelec, Všeradov, Vysočina, Vyžice, Zaječice, Zájezdec, Zderaz, Žlebské Chvalovice, Žumber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Chrudimi je město Chrudi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9. Okresní soud v Jablonci nad Niso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Jablonci nad Nisou patří území obcí Albrechtice v Jizerských horách, Bedřichov, Dalešice, Desná, Držkov, Frýdštejn, Jablonec nad Nisou, Janov nad Nisou, Jenišovice, Jílové u Držkova, Jiřetín pod Bukovou, Josefův Důl, Koberovy, Kořenov, Líšný, Loužnice, Lučany nad Nisou, Malá Skála, Maršovice, Nová Ves nad Nisou, Pěnčín, Plavy, Pulečný, Radčice, Rádlo, Rychnov u Jablonce nad Nisou, Skuhrov, Smržovka, Tanvald, Velké Hamry, Vlastiboř, Zásada, Zlatá Olešnice, Železný Brod.</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Jablonci nad Nisou je město Jablonec nad Niso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20. Okresní soud v Jeseník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Jeseníku patří území obcí Bělá pod Pradědem, Bernartice, Bílá Voda, Černá Voda, Česká Ves, Hradec-Nová Ves, Javorník, Jeseník, Lipová-lázně, Mikulovice, Ostružná, Písečná, Skorošice, Stará Červená Voda, Supíkovice, Uhelná, Vápenná, Velká Kraš, Velké Kunětice, Vidnava, Vlčice, Zlaté Hory, Žulová.</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Jeseníku je město Jesení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1. Okresní soud v Jihla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Jihlavě patří území obcí Arnolec, Batelov, Bílý Kámen, Bítovčice, Bohuslavice, Borovná, Boršov, Brtnice, Brzkov, Cejle, Cerekvička-Rosice, Černíč, Čížov, Dlouhá Brtnice, Dobronín, Dobroutov, Dolní Cerekev, Dolní Vilímeč, Doupě, Dudín, Dušejov, Dvorce, Dyjice, Hladov, Hodice, Hojkov, Horní Dubenky, Horní Myslová, Hostětice, Hubenov, Hybrálec, Jamné, Jersín, Jezdovice, Ježená, Jihlava, Jihlávka, Jindřichovice, Kalhov, Kaliště, Kamenice, Kamenná, Klatovec, Knínice, Kostelec, Kostelní Myslová, Kozlov, Krahulčí, Krasonice, Lhotka, Luka nad Jihlavou, Malý Beranov, Markvartice, Měšín, Meziříčko, Milíčov, Mirošov, Mrákotín, Mysletice, Mysliboř, Nadějov, Nevcehle, Nová Říše, Olšany, Olší, Opatov, Ořechov, Otín, Panenská Rozsíčka, Panské Dubenky, Pavlov, Plandry, Polná, Puklice, Radkov, Rančířov, Rantířov, Rohozná, Rozseč, Růžená, Rybné, Řásná, Řídelov, Sedlatice, Sedlejov, Smrčná, Stáj, Stará Říše, Stonařov, Strachoňovice, Střítež, Suchá, Svojkovice, Šimanov, Švábov, Telč, Třešť, Třeštice, Urbanov, Ústí, Vanov, Vanůvek, Vápovice, Velký Beranov, Větrný Jeníkov, Věžnice, Věžnička, Vílanec, Volevčice, Vyskytná nad Jihlavou, Vysoké Studnice, Vystrčenovice, Záborná, Zadní Vydří, Zbilidy, Zbinohy, Zdeňkov, Zhoř, Zvolenovice, Žatec, Ždírec.</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Jihlavě je město Jihlav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2. Okresní soud v Jičí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Jičíně patří území obcí Bačalky, Bašnice, Běchary, Bílsko u Hořic, Boháňka, Borek, Brada-Rybníček, Březina, Bříšťany, Budčeves, Bukvice, Butoves, Bystřice, Cerekvice nad Bystřicí, Červená Třemešná, Češov, Dětenice, Dílce, Dobrá Voda u Hořic, Dolní Lochov, Dřevěnice, Holín, Holovousy, Hořice, Cholenice, Chomutice, Choteč, Chyjice, Jeřice, Jičín, Jičíněves, Jinolice, Kacákova Lhota, Kbelnice, Kněžnice, Konecchlumí, Kopidlno, Kostelec, Kovač, Kozojedy, Kyje, Lázně Bělohrad, Libáň, Libošovice, Libuň, Lískovice, Lukavec u Hořic, Lužany, Markvartice, Miletín, Milovice u Hořic, Mladějov, Mlázovice, Nemyčeves, Nevratice, Nová Paka, Ohařice, Ohaveč, Osek, Ostroměř, Ostružno, Pecka, Petrovičky, Podhorní Újezd a Vojice, Podhradí, Podůlší, Radim, Rašín, Rohoznice, Rokytňany, Samšina, Sběř, Sedliště, Sekeřice, Slatiny, Slavhostice, Sobčice, Soběraz, Sobotka, Stará Paka, Staré Hrady, Staré Místo, Staré Smrkovice, Střevač, Sukorady, Svatojanský Újezd, Šárovcova Lhota, Tetín, Třebnouševes, Třtěnice, Tuř, Úbislavice, Údrnice, Úhlejov, Újezd pod Troskami, Úlibice, Valdice, Veliš, Vidochov, Vitiněves, Volanice, Vrbice, Vršce, Vřesník, Vysoké Veselí, Zámostí-Blata, Zelenecká Lhota, Železnice, Žeretice, Židovice, Žlun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Jičíně je město Jičí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23. Okresní soud v Jindřichově Hradc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Jindřichově Hradci patří území obcí Báňovice, Bednárec, Bednáreček, Blažejov, Bořetín, Březina, Budeč, Budíškovice, Cep, Cizkrajov, Červený Hrádek, České Velenice, Český Rudolec, Číměř, Člunek, Dačice, Dešná, Deštná, Dívčí Kopy, Dobrohošť, Dolní Pěna, Dolní Žďár, Domanín, Doňov, Drunče, Dunajovice, Dvory nad Lužnicí, Frahelž, Hadravova Rosička, Halámky, Hamr, Hatín, Heřmaneč, Horní Meziříčko, Horní Němčice, Horní Pěna, Horní Radouň, Horní Skrýchov, Horní Slatina, Hospříz, Hrachoviště, Hříšice, Chlum u Třeboně, Jarošov nad Nežárkou, Jilem, Jindřichův Hradec, Kačlehy, Kamenný Malíkov, Kardašova Řečice, Klec, Kostelní Radouň, Kostelní Vydří, Kunžak, Lásenice, Lodhéřov, Lomnice nad Lužnicí, Lužnice, Majdalena, Nová Bystřice, Nová Olešná, Nová Včelnice, Nová Ves nad Lužnicí, Novosedly nad Nežárkou, Okrouhlá Radouň, Peč, Písečné, Pístina, Plavsko, Pleše, Pluhův Žďár, Polště, Ponědraž, Ponědrážka, Popelín, Příbraz, Rapšach, Ratiboř, Rodvínov, Roseč, Rosička, Slavonice, Smržov, Staňkov, Staré Hobzí, Staré Město pod Landštejnem, Stráž nad Nežárkou, Strmilov, Stříbřec, Střížovice, Studená, Suchdol nad Lužnicí, Světce, Třebětice, Třeboň, Újezdec, Velký Ratmírov, Vícemil, Višňová, Vlčetinec, Volfířov, Vydří, Záblatí, Záhoří, Zahrádky, Žďár, Županov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Jindřichově Hradci je město Jindřichův Hradec.</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24. Okresní soud v Karlových Vare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Karlových Varech patří území obcí Abertamy, Andělská Hora, Bečov nad Teplou, Bochov, Boží Dar, Božičany, Březová, Černava, Čichalov, Dalovice, Děpoltovice, Hájek, Horní Blatná, Hory, Hroznětín, Chodov, Chyše, Jáchymov, Jenišov, Karlovy Vary, Kolová, Krásné Údolí, Krásný Les, Kyselka, Merklín, Mírová, Nejdek, Nová Role, Nové Hamry, Ostrov, Otovice, Otročín, Pernink, Potůčky, Pšov, Sadov, Smolné Pece, Stanovice, Stráž nad Ohří, Stružná, Šemnice, Štědrá, Teplá, Teplička, Toužim, Útvina, Valeč, Velichov, Verušičky, Vojkovice, Vrbice, Vysoká Pec, Žlutice a území vojenského újezdu Hradišt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Karlových Varech je město Karlovy Var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5. Okresní soud v Karviné</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Karviné patří území obcí Albrechtice, Bohumín, Český Těšín, Dětmarovice, Dolní Lutyně, Doubrava, Havířov, Horní Suchá, Chotěbuz, Karviná, Orlová, Petrovice u Karviné, Petřvald, Rychvald, Stonava, Těrlick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Karviné je město Karviná.</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26. Okresní soud v Klad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Kladně patří území obcí Běleč, Běloky, Beřovice, Bílichov, Blevice, Brandýsek, Braškov, Bratronice, Buštěhrad, Cvrčovice, Černuc, Doksy, Dolany, Drnek, Družec, Dřetovice, Dřínov, Hobšovice, Horní Bezděkov, Hořešovice, Hořešovičky, Hospozín, Hostouň, Hradečno, Hrdlív, Hřebeč, Chržín, Jarpice, Jedomělice, Jemníky, Kačice, Kamenné Žehrovice, Kamenný Most, Kladno, Klobuky, Kmetiněves, Knovíz, Koleč, Královice, Kutrovice, Kvílice, Kyšice, Ledce, Lhota, Libochovičky, Libovice, Libušín, Lidice, Líský, Loucká, Makotřasy, Malé Kyšice, Malé Přítočno, Malíkovice, Neprobylice, Neuměřice, Olovnice, Otvovice, Páleč, Pavlov, Pchery, Pletený Újezd, Plchov, Podlešín, Poštovice, Pozdeň, Přelíc, Řisuty, Sazená, Slaný, Slatina, Smečno, Stehelčeves, Stochov, Stradonice, Studeněves, Svárov, Svinařov, Šlapanice, Třebichovice, Třebíz, Třebusice, Tuchlovice, Tuřany, Uhy, Unhošť, Velká Dobrá, Velké Přítočno, Velvary, Vinařice, Vraný, Vrbičany, Zájezd, Zákolany, Zichovec, Zlonice, Zvoleněves, Želenice, Žilina, Žiž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Kladně je město Kladn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7. Okresní soud v Klatove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Klatovech patří území obcí Běhařov, Běšiny, Bezděkov, Biřkov, Bolešiny, Borovy, Břežany, Budětice, Bukovník, Čachrov, Červené Poříčí, Číhaň, Čimice, Dešenice, Dlažov, Dlouhá Ves, Dobršín, Dolany, Domoraz, Dražovice, Frymburk, Hamry, Hartmanice, Hejná, Hlavňovice, Hnačov, Horažďovice, Horská Kvilda, Hrádek, Hradešice, Chanovice, Chlístov, Chudenice, Chudenín, Janovice nad Úhlavou, Javor, Ježovy, Jíno, Kaliště, Kašperské Hory, Kejnice, Klatovy, Klenová, Kolinec, Kovčín, Křenice, Kvášňovice, Lomec, Malý Bor, Maňovice, Měčín, Mezihoří, Mlýnské Struhadlo, Modrava, Mochtín, Mokrosuky, Myslív, Myslovice, Nalžovské Hory, Nehodiv, Nezamyslice, Nezdice, Nezdice na Šumavě, Nýrsko, Obytce, Olšany, Ostřetice, Pačejov, Petrovice u Sušice, Plánice, Podmokly, Poleň, Prášily, Předslav, Rabí, Rejštejn, Slatina, Soběšice, Srní, Strašín, Strážov, Stropčice, Sušice, Svéradice, Švihov, Tužice, Týnec, Újezd u Plánice, Velhartice, Velké Hydčice, Velký Bor, Vrhaveč, Vřeskovice, Zavlekov, Zborovy, Železná Ruda, Žihobce, Žichov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Klatovech je město Klatov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8. Okresní soud v Kolí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Kolíně patří území obcí Barchovice, Bečváry, Bělušice, Břežany I, Břežany II, Býchory, Cerhenice, Církvice, Černé Voděrady, Červené Pečky, Český Brod, Dobřichov, Dolní Chvatliny, Dománovice, Doubravčice, Drahobudice, Grunta, Horní Kruty, Hradešín, Chotutice, Chrášťany, Jestřabí Lhota, Jevany, Kbel, Klášterní Skalice, Klučov, Kolín, Konárovice, Konojedy, Kořenice, Kostelec nad Černými Lesy, Kouřim, Kozojedy, Krakovany, Krupá, Krychnov, Křečhoř, Kšely, Libenice, Libodřice, Lipec, Lošany, Malotice, Masojedy, Mrzky, Nebovidy, Němčice, Nová Ves I, Nučice, Ohaře, Oleška, Oplany, Ovčáry, Pašinka, Pečky, Plaňany, Polepy, Polní Chrčice, Polní Voděrady, Poříčany, Prusice, Přehvozdí, Přistoupim, Přišimasy, Radim, Radovesnice I, Radovesnice II, Ratboř, Ratenice, Rostoklaty, Skvrňov, Starý Kolín, Stříbrná Skalice, Svojšice, Štíhlice, Tismice, Toušice, Třebovle, Tři Dvory, Tuchoraz, Tuklaty, Týnec nad Labem, Uhlířská Lhota, Veletov, Velim, Velký Osek, Veltruby, Vitice, Vlkančice, Volárna, Vrátkov, Vrbčany, Vrbová Lhota, Výžerky, Vyžlovka, Zalešany, Zásmuky, Žabonosy, Ždánice, Žižel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Kolíně je město Kolí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9. Okresní soud v Kroměříž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Kroměříži patří území obcí Bařice-Velké Těšany, Bělov, Bezměrov, Blazice, Bořenovice, Brusné, Břest, Bystřice pod Hostýnem, Cetechovice, Dřínov, Holešov, Honětice, Horní Lapač, Hoštice, Hulín, Chomýž, Chropyně, Chvalčov, Chvalnov-Lísky, Jankovice, Jarohněvice, Karolín, Komárno, Koryčany, Kostelany, Kostelec u Holešova, Kroměříž, Kunkovice, Kurovice, Kvasice, Kyselovice, Lechotice, Litenčice, Loukov, Lubná, Ludslavice, Lutopecny, Martinice, Míškovice, Morkovice-Slížany, Mrlínek, Němčice, Nítkovice, Nová Dědina, Osíčko, Pacetluky, Pačlavice, Počenice-Tetětice, Podhradní Lhota, Prasklice, Pravčice, Prusinovice, Přílepy, Rajnochovice, Rataje, Roštění, Roštín, Rusava, Rymice, Skaštice, Slavkov pod Hostýnem, Soběsuky, Střílky, Střížovice, Sulimov, Troubky-Zdislavice, Třebětice, Uhřice, Věžky, Vítonice, Vrbka, Zahnašovice, Záříčí, Zástřizly, Zborovice, Zdounky, Zlobice, Žalkovice, Žeranov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Kroměříži je město Kroměříž.</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30. Okresní soud v Kutné Hoře</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Kutné Hoře patří území obcí Adamov, Bernardov, Bílé Podolí, Bludov, Bohdaneč, Brambory, Bratčice, Církvice, Čáslav, Čejkovice, Černíny, Červené Janovice, Čestín, Dobrovítov, Dolní Pohleď, Drobovice, Hlízov, Horka I, Horka II, Horky, Horušice, Hostovlice, Hraběšín, Chabeřice, Chlístovice, Chotusice, Kácov, Kluky, Kobylnice, Košice, Krchleby, Křesetice, Kutná Hora, Ledečko, Malešov, Miskovice, Močovice, Nepoměřice, Nové Dvory, Okřesaneč, Onomyšl, Opatovice I, Paběnice, Pertoltice, Petrovice I, Petrovice II, Podveky, Potěhy, Rašovice, Rataje nad Sázavou, Rohozec, Řendějov, Samopše, Semtěš, Schořov, Slavošov, Soběšín, Souňov, Staňkovice, Starkoč, Sudějov, Suchdol, Svatý Mikuláš, Šebestěnice, Štipoklasy, Třebešice, Třebětín, Třebonín, Tupadly, Uhlířské Janovice, Úmonín, Úžice, Vavřinec, Vidice, Vinaře, Vlačice, Vlastějovice, Vlkaneč, Vodranty, Vrdy, Záboří nad Labem, Zbizuby, Zbraslavice, Zbýšov, Zruč nad Sázavou, Žáky, Žehušice, Žleb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Kutné Hoře je město Kutná Hor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31. Okresní soud v Liberc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Liberci patří území obcí Bílá, Bílý Kostel nad Nisou, Bílý Potok, Bulovka, Cetenov, Černousy, Český Dub, Čtveřín, Dětřichov, Dlouhý Most, Dolní Řasnice, Frýdlant, Habartice, Hejnice, Heřmanice, Hlavice, Hodkovice nad Mohelkou, Horní Řasnice, Hrádek nad Nisou, Chotyně, Chrastava, Janův Důl, Jeřmanice, Jindřichovice pod Smrkem, Kobyly, Krásný Les, Kryštofovo Údolí, Křižany, Kunratice, Lázně Libverda, Lažany, Liberec, Mníšek, Nová Ves, Nové Město pod Smrkem, Oldřichov v Hájích, Osečná, Paceřice, Pěnčín, Pertoltice, Proseč pod Ještědem, Příšovice, Radimovice, Raspenava, Rynoltice, Soběslavice, Stráž nad Nisou, Světlá pod Ještědem, Svijanský Újezd, Svijany, Sychrov, Šimonovice, Višňová, Vlastibořice, Všelibice, Zdislava, Žďáre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Liberci je město Liberec.</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32. Okresní soud v Litoměřicí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Litoměřicích patří území obcí Bechlín, Bohušovice nad Ohří, Brňany, Brozany nad Ohří, Brzánky, Bříza, Budyně nad Ohří, Býčkovice, Ctiněves, Černěves, Černiv, Černouček, Čížkovice, Děčany, Dlažkovice, Dobříň, Doksany, Dolánky nad Ohří, Drahobuz, Dušníky, Evaň, Hlinná, Horní Beřkovice, Horní Řepčice, Hoštka, Hrobce, Chodouny, Chodovlice, Chotěšov, Chotiměř, Chotiněves, Chudoslavice, Jenčice, Kamýk, Keblice, Klapý, Kleneč, Kostomlaty pod Řípem, Krabčice, Křesín, Křešice, Kyškovice, Levín, Lhotka nad Labem, Liběšice, Libkovice pod Řípem, Libochovany, Libochovice, Libotenice, Litoměřice, Lkáň, Lovečkovice, Lovosice, Lukavec, Malé Žernoseky, Malíč, Martiněves, Michalovice, Miřejovice, Mlékojedy, Mnetěš, Mšené-lázně, Nové Dvory, Oleško, Píšťany, Ploskovice, Podsedice, Polepy, Prackovice nad Labem, Přestavlky, Račice, Račiněves, Radovesice, Rochov, Roudnice nad Labem, Sedlec, Siřejovice, Slatina, Snědovice, Staňkovice, Straškov-Vodochody, Sulejovice, Štětí, Terezín, Travčice, Trnovany, Třebenice, Třebívlice, Třebušín, Úpohlavy, Úštěk, Vědomice, Velemín, Velké Žernoseky, Vchynice, Vlastislav, Vražkov, Vrbice, Vrbičany, Vrutice, Záluží, Žabovřesky nad Ohří, Žalhostice, Židovice, Žiten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Litoměřicích je město Litoměř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33. Okresní soud v Loune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Lounech patří území obcí Bitozeves, Blatno, Blažim, Blšany, Blšany u Loun, Brodec, Břvany, Cítoliby, Čeradice, Černčice, Deštnice, Dobroměřice, Domoušice, Holedeč, Hříškov, Hřivice, Chlumčany, Chožov, Chraberce, Jimlín, Koštice, Kozly, Krásný Dvůr, Kryry, Lenešice, Libčeves, Liběšice, Libočany, Libořice, Lipno, Lišany, Líšťany, Louny, Lubenec, Měcholupy, Nepomyšl, Nová Ves, Nové Sedlo, Obora, Očihov, Opočno, Panenský Týnec, Peruc, Petrohrad, Pnětluky, Počedělice, Podbořanský Rohozec, Podbořany, Postoloprty, Raná, Ročov, Slavětín, Smolnice, Staňkovice, Toužetín, Tuchořice, Úherce, Velemyšleves, Veltěže, Vinařice, Vrbno nad Lesy, Vroutek, Vršovice, Výškov, Zálužice, Zbrašín, Žatec, Želkovice, Žerotín, Žižel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Lounech je město Loun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34. Okresní soud v Mělník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Mělníku patří území obcí Borek, Býkev, Byšice, Cítov, Čečelice, Dobřeň, Dolní Beřkovice, Dolní Zimoř, Dřínov, Dřísy, Horní Počaply, Hořín, Hostín, Hostín u Vojkovic, Chlumín, Chorušice, Chvatěruby, Jeviněves, Kadlín, Kanina, Kly, Kokořín, Konětopy, Kostelec nad Labem, Kozomín, Kralupy nad Vltavou, Křenek, Ledčice, Lhota, Lhotka, Liběchov, Libiš, Liblice, Lobeč, Lužec nad Vltavou, Malý Újezd, Medonosy, Mělnické Vtelno, Mělník, Mšeno, Nebužely, Nedomice, Nelahozeves, Neratovice, Nosálov, Nová Ves, Obříství, Ovčáry, Řepín, Spomyšl, Stránka, Střemy, Tišice, Tuhaň, Tupadly, Újezdec, Úžice, Velký Borek, Veltrusy, Vidim, Vojkovice, Vraňany, Všestudy, Všetaty, Vysoká, Zálezlice, Záryby, Zlončice, Zlosyň, Želíz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Mělníku je město Mělní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35. Okresní soud v Mladé Boleslav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Mladé Boleslavi patří území obcí Bakov nad Jizerou, Bělá pod Bezdězem, Benátky nad Jizerou, Bezno, Bílá Hlína, Bítouchov, Boreč, Boseň, Bradlec, Branžež, Brodce, Březina, Březno, Březovice, Bukovno, Ctiměřice, Čachovice, Čistá, Dalovice, Dlouhá Lhota, Dobrovice, Dobšín, Dolní Bousov, Dolní Krupá, Dolní Slivno, Dolní Stakory, Domousnice, Doubravička, Hlavenec, Horky nad Jizerou, Horní Bukovina, Horní Slivno, Hrdlořezy, Hrušov, Husí Lhota, Charvatce, Chocnějovice, Chotětov, Chudíř, Jabkenice, Jivina, Jizerní Vtelno, Josefův Důl, Katusice, Klášter Hradiště nad Jizerou, Kluky, Kněžmost, Kobylnice, Kochánky, Kolomuty, Koryta, Kosmonosy, Kosořice, Kostelní Hlavno, Košátky, Kováň, Kovanec, Krásná Ves, Krnsko, Kropáčova Vrutice, Ledce, Lhotky, Lipník, Loukov, Loukovec, Luštěnice, Mečeříž, Mladá Boleslav, Mnichovo Hradiště, Mohelnice nad Jizerou, Mukařov, Němčice, Nemyslovice, Nepřevázka, Neveklovice, Niměřice, Nová Telib, Nová Ves u Bakova, Obrubce, Obruby, Pěčice, Pětikozly, Petkovy, Písková Lhota, Plazy, Plužná, Prodašice, Předměřice nad Jizerou, Přepeře, Ptýrov, Rabakov, Rohatsko, Rokytá, Rokytovec, Řepov, Řitonice, Sedlec, Semčice, Sezemice, Skalsko, Smilovice, Sojovice, Sovínky, Strašnov, Strážiště, Strenice, Sudoměř, Sudovo Hlavno, Sukorady, Tuřice, Ujkovice, Velké Všelisy, Veselice, Vinařice, Vinec, Vlkava, Vrátno, Všejany, Zdětín, Žďár, Žerčice, Židněves.</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Mladé Boleslavi je město Mladá Bolesla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36. Okresní soud v Most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Mostě patří území obcí Bečov, Bělušice, Braňany, Brandov, Český Jiřetín, Havraň, Hora Svaté Kateřiny, Horní Jiřetín, Klíny, Korozluky, Lišnice, Litvínov, Lom, Louka u Litvínova, Lužice, Malé Březno, Mariánské Radčice, Meziboří, Most, Nová Ves v Horách, Obrnice, Patokryje, Polerady, Skršín, Volevčice, Želen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Mostě je město Most.</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37. Okresní soud v Náchod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Náchodě patří území obcí Adršpach, Bezděkov nad Metují, Bohuslavice, Borová, Božanov, Broumov, Brzice, Bukovice, Černčice, Červená Hora, Červený Kostelec, Česká Čermná, Česká Metuje, Česká Skalice, Dolany, Dolní Radechová, Hejtmánkovice, Heřmanice, Heřmánkovice, Horní Radechová, Hořenice, Hořičky, Hronov, Hynčice, Chvalkovice, Jaroměř, Jasenná, Jestřebí, Jetřichov, Kramolna, Křinice, Lhota pod Hořičkami, Libchyně, Litoboř, Machov, Martínkovice, Mezilečí, Mezilesí, Meziměstí, Nahořany, Náchod, Nové Město nad Metují, Nový Hrádek, Nový Ples, Otovice, Police nad Metují, Provodov-Šonov, Přibyslav, Rasošky, Rožnov, Rychnovek, Říkov, Sendraž, Slatina nad Úpou, Slavětín nad Metují, Slavoňov, Stárkov, Studnice, Suchý Důl, Šestajovice, Šonov, Teplice nad Metují, Velichovky, Velká Jesenice, Velké Petrovice, Velké Poříčí, Velký Třebešov, Vernéřovice, Vestec, Vlkov, Vršovka, Vysoká Srbská, Vysokov, Zábrodí, Zaloňov, Žďár nad Metují, Žďárky, Žern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Náchodě je město Náchod.</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38. Okresní soud v Novém Jičí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Novém Jičíně patří území obcí Albrechtičky, Bartošovice, Bernartice nad Odrou, Bílov, Bílovec, Bítov, Bordovice, Bravantice, Frenštát pod Radhoštěm, Fulnek, Heřmanice u Oder, Heřmánky, Hladké Životice, Hodslavice, Hostašovice, Jakubčovice nad Odrou, Jeseník nad Odrou, Jistebník, Kateřinice, Klimkovice, Kopřivnice, Kujavy, Kunín, Lichnov, Luboměř, Mankovice, Mořkov, Mošnov, Nový Jičín, Odry, Olbramice, Petřvald, Příbor, Pustějov, Rybí, Sedlnice, Skotnice, Slatina, Spálov, Starý Jičín, Studénka, Suchdol nad Odrou, Šenov u Nového Jičína, Štramberk, Tichá, Tísek, Trnávka, Trojanovice, Velké Albrechtice, Veřovice, Vražné, Vrchy, Vřesina, Závišice, Zbyslavice, Ženklava, Životice u Nového Jičín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Novém Jičíně je město Nový Jičí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39. Okresní soud v Nymburce</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Nymburce patří území obcí Běrunice, Bobnice, Bříství, Budiměřice, Černíky, Čilec, Činěves, Dlouhopolsko, Dobšice, Dvory, Dymokury, Hořany, Hořátev, Hradčany, Hradištko, Hrubý Jeseník, Chleby, Choťánky, Chotěšice, Choťovice, Chrást, Chroustov, Jíkev, Jiřice, Jizbice, Kamenné Zboží, Kněžice, Kněžičky, Kolaje, Kostelní Lhota, Kostomlátky, Kostomlaty nad Labem, Košík, Kounice, Kouty, Kovanice, Krchleby, Křečkov, Křinec, Libice nad Cidlinou, Loučeň, Lysá nad Labem, Mcely, Městec Králové, Milčice, Milovice, Netřebice, Nový Dvůr, Nymburk, Odřepsy, Okřínek, Opočnice, Opolany, Oseček, Oskořínek, Ostrá, Pátek, Písková Lhota, Písty, Pňov-Předhradí, Poděbrady, Podmoky, Přerov nad Labem, Rožďalovice, Sadská, Sány, Seletice, Semice, Senice, Sloveč, Sokoleč, Stará Lysá, Starý Vestec, Straky, Stratov, Tatce, Třebestovice, Úmyslovice, Velenice, Velenka, Vestec, Vlkov pod Oškobrhem, Vrbice, Všechlapy, Vykáň, Záhornice, Zbožíčko, Zvěřínek, Žehuň, Žitovl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Nymburce je město Nymbur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40. Okresní soud v Olomouc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Olomouci patří území obcí Babice, Bělkovice-Lašťany, Bílá Lhota, Bílsko, Blatec, Bohuňovice, Bouzov, Bukovany, Bystročice, Bystrovany, Červenka, Daskabát, Dlouhá Loučka, Dolany, Doloplazy, Domašov nad Bystřicí, Domašov u Šternberka, Drahanovice, Dub nad Moravou, Dubčany, Grygov, Haňovice, Hlásnice, Hlubočky, Hlušovice, Hněvotín, Hnojice, Horka nad Moravou, Horní Loděnice, Hraničné Petrovice, Charváty, Cholina, Jívová, Komárov, Kožušany-Tážaly, Krčmaň, Křelov-Břuchotín, Liboš, Lipina, Litovel, Loučany, Loučka, Luběnice, Luká, Lutín, Lužice, Majetín, Medlov, Měrotín, Mladeč, Mladějovice, Mrsklesy, Mutkov, Náklo, Náměšť na Hané, Nová Hradečná, Olbramice, Olomouc, Paseka, Pňovice, Přáslavice, Příkazy, Řídeč, Samotíšky, Savín, Senice na Hané, Senička, Skrbeň, Slatinice, Slavětín, Strukov, Střeň, Suchonice, Svésedlice, Štarnov, Štěpánov, Šternberk, Šumvald, Těšetice, Tovéř, Troubelice, Tršice, Újezd, Uničov, Ústín, Velká Bys-třice, Velký Týnec, Velký Újezd, Věrovany, Vilémov, Želechovice, Žerotín a území vojenského újezdu Libavá.</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Olomouci je město Olomouc.</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41. Okresní soud v Opa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Opavě patří území obcí Bělá, Bohuslavice, Bolatice, Branka u Opavy, Bratříkovice, Brumovice, Březová, Budišov nad Budišovkou, Budišovice, Čavisov, Čermná ve Slezsku, Darkovice, Děhylov, Dobroslavice, Dolní Benešov, Dolní Lhota, Dolní Životice, Háj ve Slezsku, Hať, Hlavnice, Hlubočec, Hlučín, Hněvošice, Holasovice, Horní Lhota, Hrabyně, Hradec nad Moravicí, Chlebičov, Chuchelná, Chvalíkovice, Jakartovice, Jezdkovice, Kobeřice, Kozmice, Kravaře, Kružberk, Kyjovice, Lhotka u Litultovic, Litultovice, Ludgeřovice, Markvartovice, Melč, Mikolajice, Mladecko, Mokré Lazce, Moravice, Neplachovice, Nové Lublice, Nové Sedlice, Oldřišov, Opava, Otice, Píšť, Pustá Polom, Radkov, Raduň, Rohov, Skřipov, Slavkov, Služovice, Staré Těchanovice, Stěbořice, Strahovice, Sudice, Svatoňovice, Šilheřovice, Štáblovice, Štěpánkovice, Štítina, Těškovice, Třebom, Uhlířov, Velká Polom, Velké Heraltice, Velké Hoštice, Větřkovice, Vítkov, Vršovice, Vřesina, Závad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Opavě je město Opav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42. Okresní soud v Ostra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Ostravě patří území obce Ostrav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Ostravě je město Ostrav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43. Okresní soud v Pardubicí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Pardubicích patří území obcí Barchov, Bezděkov, Borek, Brloh, Břehy, Bukovina nad Labem, Bukovina u Přelouče, Bukovka, Býšť, Časy, Čeperka, Čepí, Černá u Bohdanče, Dašice, Dolany, Dolní Roveň, Dolní Ředice, Dříteč, Dubany, Hlavečník, Holice, Holotín, Horní Jelení, Horní Ředice, Hostovice, Hrobice, Choltice, Choteč, Chrtníky, Chvaletice, Chvojenec, Chýšť, Jankovice, Jaroslav, Jedousov, Jeníkovice, Jezbořice, Kasalice, Kladruby nad Labem, Kojice, Kostěnice, Křičeň, Kunětice, Labské Chrčice, Lány u Dašic, Lázně Bohdaneč, Libišany, Lipoltice, Litošice, Malé Výkleky, Mikulovice, Mokošín, Morašice, Moravany, Němčice, Neratov, Opatovice nad Labem, Ostřešany, Ostřetín, Pardubice, Plch, Poběžovice u Holic, Poběžovice u Přelouče, Podůlšany, Pravy, Přelouč, Přelovice, Přepychy, Ráby, Radhošť, Rohovládova Bělá, Rohoznice, Rokytno, Rybitví, Řečany nad Labem, Selmice, Semín, Sezemice, Slepotice, Sopřeč, Sovolusky, Spojil, Srch, Srnojedy, Staré Hradiště, Staré Jesenčany, Staré Ždánice, Starý Mateřov, Stéblová, Stojice, Strašov, Svinčany, Svojšice, Tetov, Trnávka, Trusnov, Třebosice, Turkovice, Týnišťko, Uhersko, Úhřetická Lhota, Újezd u Přelouče, Újezd u Sezemic, Urbanice, Valy, Vápno, Veliny, Veselí, Vlčí Habřina, Voleč, Vysoké Chvojno, Vyšehněvice, Zdechovice, Žáravice, Živan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Pardubicích je město Pardub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44. Okresní soud v Pelhřim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Pelhřimově patří území obcí Arneštovice, Bácovice, Bělá, Bohdalín, Bořetice, Bořetín, Božejov, Bratřice, Budíkov, Buřenice, Bystrá, Cetoraz, Čáslavsko, Častrov, Čejov, Čelistná, Černov, Černovice, Červená Řečice, Čížkov, Dehtáře, Dobrá Voda, Dobrá Voda u Pacova, Dubovice, Důl, Eš, Hojanovice, Hojovice, Horní Cerekev, Horní Rápotice, Horní Ves, Hořepník, Hořice, Humpolec, Chýstovice, Chyšná, Jankov, Ježov, Jiřice, Kaliště, Kámen, Kamenice nad Lipou, Kejžlice, Koberovice, Kojčice, Komorovice, Košetice, Krasíkovice, Křeč, Křelovice, Křešín, Leskovice, Lesná, Lhota-Vlasenice, Libkova Voda, Lidmaň, Litohošť, Lukavec, Martinice u Onšova, Mezilesí, Mezná, Mladé Bříště, Mnich, Moraveč, Mysletín, Nová Buková, Nová Cerekev, Nový Rychnov, Obrataň, Olešná, Ondřejov, Onšov, Pacov, Pavlov, Pelhřimov, Píšť, Počátky, Polesí, Pošná, Proseč, Proseč pod Křemešníkem, Putimov, Rodinov, Rovná, Rynárec, Řečice, Salačova Lhota, Samšín, Sedlice, Senožaty, Staré Bříště, Stojčín, Střítež, Střítež pod Křemešníkem, Svépravice, Syrov, Těchobuz, Těmice, Ústrašín, Útěchovice, Útěchovice pod Stražištěm, Útěchovičky, Včelnička, Velká Chyška, Velký Rybník, Veselá, Věžná, Vojslavice, Vokov, Vyklantice, Vyskytná, Vysoká Lhota, Vystrkov, Zachotín, Zajíčkov, Zhořec, Zlátenka, Želiv, Žirov, Žirovn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Pelhřimově je město Pelhřim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45. Okresní soud v Písk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Písku patří území obcí Albrechtice nad Vltavou, Bernartice, Borovany, Boudy, Božetice, Branice, Cerhonice, Čimelice, Čížová, Dobev, Dolní Novosedly, Dražíč, Drhovle, Heřmaň, Horosedly, Hrazany, Hrejkovice, Chyšky, Jetětice, Jickovice, Kestřany, Kluky, Kostelec nad Vltavou, Kovářov, Kožlí, Králova Lhota, Křenovice, Křižanov, Kučeř, Květov, Lety, Milevsko, Minice, Mirotice, Mirovice, Mišovice, Myslín, Nerestce, Nevězice, Okrouhlá, Olešná, Orlík nad Vltavou, Osek, Oslov, Ostrovec, Paseky, Písek, Podolí I, Probulov, Protivín, Přeborov, Předotice, Přeštěnice, Putim, Rakovice, Ražice, Sepekov, Skály, Slabčice, Smetanova Lhota, Stehlovice, Tálín, Temešvár, Varvažov, Veselíčko, Vlastec, Vlksice, Vojníkov, Vráž, Vrcovice, Záhoří, Zbelítov, Zběšičky, Zhoř, Zvíkovské Podhradí, Žďár.</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Písku je město Píse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46. Okresní soud Plzeň-ji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Plzeň-jih patří území obcí Blovice, Bolkov, Borovno, Buková, Čižice, Čížkov, Čmelíny, Dnešice, Dobřany, Dolce, Dolní Lukavice, Drahkov, Honezovice, Horní Lukavice, Horšice, Hradec, Hradiště, Chlum, Chlumčany, Chlumy, Chocenice, Chotěšov, Chválenice, Jarov, Kasejovice, Kbel, Klášter, Kotovice, Kozlovice, Kramolín, Letiny, Letkov, Lhota, Lhůta, Lisov, Líšina, Losiná, Louňová, Lužany, Měcholupy, Merklín, Mileč, Milínov, Míšov, Mladý Smolivec, Mohelnice, Mokrouše, Nebílovy, Nekvasovy, Nepomuk, Netunice, Neurazy, Nezbavětice, Nezdřev, Nezvěstice, Nová Ves, Nové Mitrovice, Oplot, Oselce, Otěšice, Polánka, Prádlo, Předenice, Přestavlky, Přeštice, Příchovice, Ptenín, Radkovice, Roupov, Řenče, Seč, Sedliště, Skašov, Soběkury, Spálené Poříčí, Srby, Starý Plzenec, Stod, Střelice, Střížovice, Šťáhlavy, Štěnovice, Štěnovický Borek, Tojice, Třebčice, Tymákov, Týniště, Únětice, Útušice, Ves Touškov, Vlčí, Vlčtejn, Vrčeň, Vstiš, Zdemyslice, Zemětice, Žákava, Ždírec, Žinkovy, Život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Plzeň-jih je město Plzeň.</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47. Okresní soud Plzeň-město</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Plzeň-město patří území obce Plzeň.</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Plzeň-město je město Plzeň.</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48. Okresní soud Plzeň-sever</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Plzeň-sever patří území obcí Bdeněves, Bezvěrov, Bílov, Blatnice, Blažim, Bohy, Brodeslavy, Bučí, Čeminy, Černíkovice, Čerňovice, Česká Bříza, Dobříč, Dolany, Dolní Bělá, Dolní Hradiště, Dražeň, Druztová, Dýšina, Heřmanova Huť, Hlince, Hněvnice, Holovousy, Horní Bělá, Horní Bříza, Hromnice, Hvozd, Chotíkov, Chrást, Chříč, Jarov, Kaceřov, Kaznějov, Kbelany, Kočín, Kopidlo, Koryta, Kozojedy, Kozolupy, Kožlany, Kralovice, Krašovice, Krsy, Křelovice, Kunějovice, Kyšice, Ledce, Líně, Líšťany, Líté, Lochousice, Loza, Malesice, Manětín, Město Touškov, Mladotice, Mrtník, Myslinka, Nadryby, Nečtiny, Nekmíř, Nevřeň, Nýřany, Obora, Ostrov u Bezdružic, Pastuchovice, Pernarec, Pláně, Plasy, Plešnice, Pňovany, Potvorov, Přehýšov, Příšov, Rochlov, Rybnice, Sedlec, Slatina, Studená, Štichovice, Tatiná, Tis u Blatna, Tlučná, Trnová, Třemošná, Úherce, Újezd nade Mží, Úlice, Úněšov, Úterý, Vejprnice, Velečín, Vochov, Všehrdy, Všeruby, Výrov, Vysoká Libyně, Zahrádka, Zbůch, Zruč-Senec, Žihle, Žil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Plzeň-sever je město Plzeň.</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49. Okresní soud Praha-východ</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Praha-východ patří území obcí Babice, Bašť, Bořanovice, Brandýs nad Labem-Stará Boleslav, Brázdim, Březí, Čakovičky, Čelákovice, Čestlice, Dobročovice, Dobřejovice, Doubek, Dřevčice, Herink, Horoušany, Hovorčovice, Hrusice, Husinec, Jenštejn, Jirny, Kaliště, Kamenice, Káraný, Klecany, Klíčany, Klokočná, Kojetice, Kostelec u Křížků, Křenice, Křížkový Újezdec, Kunice, Květnice, Lázně Toušeň, Líbeznice, Louňovice, Máslovice, Měšice, Mirošovice, Mnichovice, Modletice, Mochov, Mratín, Mukařov, Nehvizdy, Nová Ves, Nový Vestec, Nupaky, Odolena Voda, Ondřejov, Panenské Břežany, Pětihosty, Petříkov, Podolanka, Polerady, Popovičky, Postřižín, Předboj, Přezleztice, Radějovice, Radonice, Řehenice, Říčany, Sedlec, Senohraby, Sibřina, Sluhy, Sluštice, Strančice, Struhařov, Sulice, Svémyslice, Světice, Svojetice, Šestajovice, Škvorec, Tehov, Tehovec, Úvaly, Veleň, Veliká Ves, Velké Popovice, Větrušice, Vodochody, Všestary, Vyšehořovice, Zápy, Zdiby, Zeleneč, Zlatá, Zlonín, Zvánov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Praha-východ je hlavní město Prah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50. Okresní soud Praha-západ</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Praha-západ patří území obcí Bojanovice, Bratřínov, Březová-Oleško, Buš, Černolice, Černošice, Červený Újezd, Číčovice, Čisovice, Davle, Dobrovíz, Dobříč, Dobřichovice, Dolany, Dolní Břežany, Drahelčice, Holubice, Horoměřice, Hostivice, Hradišťko, Hvozdnice, Choteč, Chrášťany, Chýně, Chýnice, Jeneč, Jesenice, Jílové u Prahy, Jíloviště, Jinočany, Kamenný Přívoz, Karlík, Klínec, Kněževes, Kosoř, Kytín, Lety, Libčice nad Vltavou, Libeř, Lichoceves, Líšnice, Měchenice, Mníšek pod Brdy, Nučice, Ohrobec, Okoř, Okrouhlo, Ořech, Petrov, Pohoří, Průhonice, Psáry, Ptice, Roblín, Roztoky, Rudná, Řevnice, Řitka, Slapy, Statenice, Středokluky, Svrkyně, Štěchovice, Tachlovice, Trnová, Třebotov, Tuchoměřice, Tursko, Úholičky, Úhonice, Únětice, Velké Přílepy, Vestec, Vonoklasy, Vrané nad Vltavou, Všenory, Zahořany, Zbuzany, Zlatníky-Hodkovice, Zvol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Praha-západ je hlavní město Prah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51. Okresní soud v Prachaticí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Prachaticích patří území obcí Babice, Bohumilice, Bohunice, Borová Lada, Bošice, Budkov, Buk, Bušanovice, Čkyně, Drslavice, Dub, Dvory, Horní Vltavice, Hracholusky, Husinec, Chlumany, Chroboly, Chvalovice, Kratušín, Křišťanov, Ktiš, Kubova Huť, Kvilda, Lažiště, Lčovice, Lenora, Lhenice, Lipovice, Lužice, Mahouš, Malovice, Mičovice, Nebahovy, Němčice, Netolice, Nicov, Nová Pec, Nové Hutě, Olšovice, Pěčnov, Prachatice, Radhostice, Stachy, Stožec, Strážný, Strunkovice nad Blanicí, Svatá Maří, Šumavské Hoštice, Těšovice, Tvrzice, Újezdec, Vacov, Vimperk, Vitějovice, Vlachovo Březí, Volary, Vrbice, Záblatí, Zábrdí, Zálezly, Zbytiny, Zdíkov, Žárovná, Želnava, Žernov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Prachaticích je město Prachat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52. Okresní soud v Prostěj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 xml:space="preserve">Do obvodu Okresního soudu v Prostějově patří území obcí Alojzov, Bedihošť, Bílovice-Lutotín, Biskupice, Bohuslavice, Bousín, Brodek u Konice, Brodek u Prostějova, Březsko, Budětsko, Buková, Čehovice, Čechy pod Kosířem, Čelčice, Čelechovice na Hané, Dětkovice, Dobrochov, Dobromilice, Doloplazy, Drahany, Dřevnovice, Dzbel, Hačky, Hluchov, Horní Štěpánov, Hradčany-Kobeřice, Hrdibořice, Hrubčice, Hruška, Hvozd, Ivaň, Jesenec, Kladky, Klenovice na Hané, Klopotovice, Konice, Kostelec na Hané, Koválovice-Osíčany, Kralice na Hané, Krumsín, Laškov, Lešany, Lipová, Ludmírov, Malé Hradisko, Mořice, Mostkovice, Myslejovice, Němčice nad Hanou, Nezamyslice, Niva, Obědkovice, Ohrozim, Ochoz, Olšany u Prostějova, Ondratice, Otaslavice, Otinoves, Pěnčín, Pivín, Plumlov, Polomí, Prostějov, Prostějovičky, Protivanov, Přemyslovice, Ptení, Raková u Konice, Rakůvka, Rozstání, Seloutky, Skalka, Skřípov, Slatinky, Smržice, Srbce, Stařechovice, Stínava, Stražisko, Suchdol, Šubířov, Tištín, Tvorovice, Určice, Víceměřice, Vícov, Vincencov, Vitčice, Vranovice-Kelčice, Vrbátky, Vrchoslavice, Vřesovice, Výšovice, Zdětín, Želeč. </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Prostějově je město Prostěj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53. Okresní soud v Přer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Přerově patří území obcí Bělotín, Beňov, Bezuchov, Bohuslávky, Bochoř, Brodek u Přerova, Buk, Býškovice, Císařov, Citov, Čechy, Čelechovice, Černotín, Dobrčice, Dolní Nětčice, Dolní Těšice, Dolní Újezd, Domaželice, Dřevohostice, Grymov, Hlinsko, Horní Moštěnice, Horní Nětčice, Horní Těšice, Horní Újezd, Hrabůvka, Hradčany, Hranice, Hustopeče nad Bečvou, Jindřichov, Kladníky, Klokočí, Kojetín, Kokory, Křenovice, Křtomil, Lazníčky, Lazníky, Lhota, Lhotka, Lipník nad Bečvou, Lipová, Líšná, Lobodice, Malhotice, Měrovice nad Hanou, Milenov, Milotice nad Bečvou, Nahošovice, Nelešovice, Oldřichov, Olšovec, Opatovice, Oplocany, Oprostovice, Osek nad Bečvou, Paršovice, Partutovice, Pavlovice u Přerova, Podolí, Polkovice, Polom, Potštát, Prosenice, Provodovice, Přerov, Přestavlky, Radíkov, Radkova Lhota, Radkovy, Radotín, Radslavice, Radvanice, Rakov, Rokytnice, Rouské, Říkovice, Skalička, Soběchleby, Sobíšky, Stará Ves, Stříbrnice, Střítež nad Ludinou, Sušice, Šišma, Špičky, Teplice nad Bečvou, Tovačov, Troubky, Tučín, Turovice, Týn nad Bečvou, Uhřičice, Ústí, Veselíčko, Věžky, Vlkoš, Všechovice, Výkleky, Zábeštní Lhota, Zámrsky, Žákovice, Želatov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Přerově je město Přer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54. Okresní soud v Příbram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Příbrami patří území obcí Bezděkov pod Třemšínem, Bohostice, Bohutín, Borotice, Bratkovice, Březnice, Buková u Příbramě, Bukovany, Cetyně, Čenkov, Čím, Daleké Dušníky, Dlouhá Lhota, Dobříš, Dolní Hbity, Drahenice, Drahlín, Drásov, Drevníky, Drhovy, Dubenec, Dublovice, Dubno, Háje, Hluboš, Hlubyně, Horčápsko, Hřiměždice, Hudčice, Hvožďany, Chotilsko, Chrást, Chraštice, Jablonná, Jesenice, Jince, Kamýk nad Vltavou, Klučenice, Kňovice, Korkyně, Kosova Hora, Kotenčice, Koupě, Kozárovice, Krásná Hora nad Vltavou, Křepenice, Křešín, Láz, Lazsko, Lešetice, Lhota u Příbramě, Malá Hraštice, Milešov, Milín, Modřovice, Mokrovraty, Nalžovice, Narysov, Nečín, Nedrahovice, Nechvalice, Nepomuk, Nestrašovice, Nová Ves pod Pleší, Nové Dvory, Nový Knín, Občov, Obecnice, Obory, Obořiště, Ohrazenice, Osečany, Ostrov, Ouběnice, Pečice, Petrovice, Pičín, Počaply, Počepice, Podlesí, Prosenická Lhota, Příbram, Příčovy, Radětice, Radíč, Rosovice, Rožmitál pod Třemšínem, Rybníky, Sádek, Sedlčany, Sedlice, Smolotely, Solenice, Stará Huť, Starosedlský Hrádek, Suchodol, Svaté Pole, Svatý Jan, Svojšice, Štětkovice, Těchařovice, Tochovice, Trhové Dušníky, Třebsko, Tušovice, Velká Lečice, Věšín, Višňová, Volenice, Voznice, Vrančice, Vranovice, Vševily, Vysoká u Příbramě, Vysoký Chlumec, Zalužany, Zbenice, Zduchovice, Županovice a území vojenského újezdu Brd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Příbrami je město Příbra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55. Okresní soud v Rakovník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Rakovníku patří území obcí Bdín, Branov, Břežany, Čistá, Děkov, Drahouš, Hořesedly, Hořovičky, Hostokryje, Hracholusky, Hřebečníky, Hředle, Hvozd, Chrášťany, Janov, Jesenice, Kalivody, Karlova Ves, Kněževes, Kolešov, Kolešovice, Kounov, Kozojedy, Krakov, Krakovec, Kroučová, Krty, Krupá, Krušovice, Křivoklát, Lány, Lašovice, Lišany, Lubná, Lužná, Malinová, Městečko, Milostín, Milý, Mšec, Mšecké Žehrovice, Mutějovice, Nesuchyně, Nezabudice, Nové Strašecí, Nový Dům, Olešná, Oráčov, Panoší Újezd, Pavlíkov, Petrovice, Pochvalov, Přerubenice, Příčina, Přílepy, Pšovlky, Pustověty, Račice, Rakovník, Roztoky, Ruda, Rynholec, Řeřichy, Řevničov, Senec, Senomaty, Skryje, Slabce, Smilovice, Srbeč, Svojetín, Sýkořice, Šanov, Šípy, Švihov, Třeboc, Třtice, Václavy, Velká Buková, Velká Chmelištná, Všesulov, Všetaty, Zavidov, Zbečno, Žďár.</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Rakovníku je město Rakovní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56. Okresní soud v Rokycane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Rokycanech patří území obcí Bezděkov, Břasy, Březina, Bujesily, Bušovice, Cekov, Čilá, Dobřív, Drahoňův Újezd, Ejpovice, Hlohovice, Holoubkov, Hrádek, Hradiště, Hůrky, Cheznovice, Chlum, Chomle, Kakejcov, Kamenec, Kamenný Újezd, Kařez, Kařízek, Klabava, Kladruby, Kornatice, Lhota pod Radčem, Lhotka u Radnic, Liblín, Líšná, Litohlavy, Medový Újezd, Mešno, Mirošov, Mlečice, Mýto, Němčovice, Nevid, Osek, Ostrovec-Lhotka, Plískov, Podmokly, Příkosice, Přívětice, Radnice, Raková, Rokycany, Sebečice, Sirá, Skomelno, Skořice, Smědčice, Strašice, Svojkovice, Štítov, Těně, Terešov, Těškov, Trokavec, Týček, Újezd u Svatého Kříže, Vejvanov, Veselá, Vísky, Volduchy, Všenice, Zbiroh, Zvíkovec.</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Rokycanech je město Rokycan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57. Okresní soud v Rychnově nad Kněžno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Rychnově nad Kněžnou patří území obcí Albrechtice nad Orlicí, Bačetín, Bartošovice v Orlických horách, Bílý Újezd, Bohdašín, Bolehošť, Borohrádek, Borovnice, Bystré, Byzhradec, Častolovice, Čermná nad Orlicí, Černíkovice, České Meziříčí, Čestice, Deštné v Orlických horách, Dobré, Dobruška, Dobřany, Doudleby nad Orlicí, Hřibiny-Ledská, Chleny, Chlístov, Jahodov, Janov, Javornice, Jílovice, Kostelec nad Orlicí, Kostelecké Horky, Kounov, Králova Lhota, Krchleby, Kvasiny, Ledce, Lhoty u Potštejna, Libel, Liberk, Lično, Lípa nad Orlicí, Lukavice, Lupenice, Mokré, Nová Ves, Očelice, Ohnišov, Olešnice, Olešnice v Orlických horách, Opočno, Orlické Záhoří, Osečnice, Pěčín, Podbřezí, Pohoří, Polom, Potštejn, Proruby, Přepychy, Rohenice, Rokytnice v Orlických horách, Rybná nad Zdobnicí, Rychnov nad Kněžnou, Říčky v Orlických horách, Sedloňov, Semechnice, Skuhrov nad Bělou, Slatina nad Zdobnicí, Sněžné, Solnice, Svídnice, Synkov-Slemeno, Trnov, Třebešov, Tutleky, Týniště nad Orlicí, Val, Vamberk, Voděrady, Vrbice, Vysoký Újezd, Záměl, Zdelov, Zdobnice, Žďár nad Orlic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Rychnově nad Kněž-nou je město Rychnov nad Kněžnou.</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58. Okresní soud v Semile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Semilech patří území obcí Bělá, Benecko, Benešov u Semil, Bozkov, Bradlecká Lhota, Bukovina u Čisté, Bystrá nad Jizerou, Čistá u Horek, Háje nad Jizerou, Harrachov, Holenice, Horka u Staré Paky, Horní Branná, Hrubá Skála, Chuchelna, Jablonec nad Jizerou, Jesenný,  Jestřabí v Krkonoších, Jilemnice, Kacanovy, Karlovice, Klokočí, Košťálov, Kruh, Ktová, Levínská Olešnice, Libštát, Lomnice nad Popelkou, Loučky, Martinice v Krkonoších, Mírová pod Kozákovem, Modřišice, Mříčná, Nová Ves nad Popelkou, Ohrazenice, Olešnice, Paseky nad Jizerou, Peřimov, Poniklá, Přepeře, Příkrý, Radostná pod Kozákovem, Rakousy, Rokytnice nad Jizerou, Roprachtice, Rovensko pod Troskami, Roztoky u Jilemnice, Roztoky u Semil, Semily, Slaná, Stružinec, Studenec, Svojek, Syřenov, Tatobity, Troskovice, Turnov, Veselá, Víchová nad Jizerou, Vítkovice, Všeň, Vyskeř, Vysoké nad Jizerou, Záhoří, Žern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Semilech je město Semil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59. Okresní soud v Sokol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Sokolově patří území obcí Březová, Bublava, Bukovany, Citice, Dasnice, Dolní Nivy, Dolní Rychnov, Habartov, Horní Slavkov, Chlum Svaté Maří, Chodov, Jindřichovice, Josefov, Kaceřov, Krajková, Královské Poříčí, Kraslice, Krásno, Kynšperk nad Ohří, Libavské Údolí, Loket, Lomnice, Nová Ves, Nové Sedlo, Oloví, Přebuz, Rotava, Rovná, Sokolov, Staré Sedlo, Stříbrná, Svatava, Šabina, Šindelová, Tatrovice, Těšovice, Vintířov, Vřesová.</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Sokolově je město Sokol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60. Okresní soud ve Strakonicí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e Strakonicích  patří území obcí Bavorov, Bělčice, Bezdědovice, Bílsko, Blatná, Bratronice, Březí, Budyně, Buzice, Cehnice, Čečelovice, Čejetice, Čepřovice, Čestice, Číčenice, Doubravice, Drahonice, Drachkov, Drážov, Droužetice, Dřešín, Hajany, Hájek, Hlupín, Horní  Poříčí, Hornosín, Hoslovice, Hoštice, Chelčice, Chlum, Chobot, Chrášťovice, Jinín, Kadov, Kalenice, Katovice, Kladruby, Kocelovice, Krajníčko, Kraselov, Krašlovice, Krejnice, Krty-Hradec, Kuřimany, Kváskovice, Lažánky, Lažany, Libějovice, Libětice, Litochovice, Lnáře, Lom, Mačkov, Malenice, Mečichov, Měkynec, Milejovice, Miloňovice, Mnichov, Mutěnice, Myštice, Nebřehovice, Němčice, Němětice, Nihošovice, Nišovice, Nová Ves, Novosedly, Osek, Paračov, Pivkovice, Pohorovice, Pracejovice, Předmíř, Přední Zborovice, Předslavice, Přechovice, Přešťovice, Radějovice, Radomyšl, Radošovice, Rovná, Řepice, Sedlice, Skály, Skočice, Slaník, Sousedovice, Stožice, Strakonice, Strašice, Strunkovice nad Volyňkou, Střelské Hoštice, Škvořetice, Štěchovice, Štěkeň, Tchořovice, Truskovice, Třebohostice, Třešovice, Úlehle, Únice, Uzenice, Uzeničky, Vacovice, Velká Turná, Vodňany, Volenice, Volyně, Záboří, Zahorčice, Zvotok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e Strakonicích je město Strakon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61. Okresní soud ve Svitavá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e Svitavách patří území obcí Banín, Bělá nad Svitavou, Bělá u Jevíčka, Benátky, Bezděčí u Trnávky, Biskupice, Bohuňov, Bohuňovice, Borová, Borušov, Brněnec, Březina, Březinky, Březiny, Březová nad Svitavou, Budislav, Bystré, Cerekvice nad Loučnou, Čistá, Desná, Dětřichov,  Dětřichov u Moravské Třebové, Dlouhá Loučka, Dolní Újezd, Gruna, Hartinkov, Hartmanice, Horky, Horní Újezd, Hradec nad Svitavou, Chmelík, Chornice, Chotěnov, Chotovice, Chrastavec, Janov, Janůvky, Jaroměřice, Jarošov, Javorník, Jedlová, Jevíčko, Kamenec u Poličky, Kamenná Horka, Karle, Koclířov, Korouhev, Koruna, Křenov, Kukle, Kunčina, Květná, Lavičné, Linhartice, Litomyšl, Lubná, Makov, Malíkov, Městečko Trnávka, Mikuleč, Mladějov na Moravě, Morašice, Moravská Třebová, Nedvězí, Nová Sídla, Nová Ves u Jarošova, Oldřiš, Opatov, Opatovec, Osík, Pohledy, Polička, Pomezí, Poříčí u Litomyšle, Příluka, Pustá Kamenice, Pustá Rybná, Radiměř, Radkov, Rohozná, Rozhraní, Rozstání, Rudná, Rychnov na Moravě, Řídký, Sádek, Sebranice, Sedliště, Sklené, Slatina, Staré Město, Stašov, Strakov, Suchá Lhota, Svitavy, Svojanov, Široký Důl, Študlov, Telecí, Trpín, Trstěnice, Tržek, Třebařov, Újezdec, Útěchov, Vendolí, Vidlatá Seč, Víska u Jevíčka, Vítějeves, Vranová Lhota, Vrážné, Vysoká, Želívsk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e Svitavách je město Svitav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b/>
          <w:b/>
          <w:bCs/>
          <w:color w:val="000000"/>
        </w:rPr>
      </w:pPr>
      <w:r>
        <w:rPr>
          <w:b/>
          <w:bCs/>
          <w:color w:val="000000"/>
        </w:rPr>
        <w:t xml:space="preserve">  </w:t>
      </w:r>
      <w:r>
        <w:rPr>
          <w:b/>
          <w:bCs/>
          <w:color w:val="000000"/>
        </w:rPr>
        <w:t>62. Okresní soud v Šumperk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Šumperku patří území obcí Bludov, Bohdíkov, Bohuslavice, Bohutín, Branná, Bratrušov, Brníčko, Bušín, Dlouhomilov, Dolní Studénky, Drozdov, Dubicko, Hanušovice, Horní Studénky, Hoštejn, Hraběšice, Hrabišín, Hrabová, Hynčina, Chromeč, Jakubovice, Janoušov, Jedlí,  Jestřebí, Jindřichov, Kamenná, Klopina, Kolšov, Kopřivná, Kosov, Krchleby, Lesnice, Leština, Libina, Lipinka, Líšnice, Loštice, Loučná nad Desnou, Lukavice, Malá Morava, Maletín, Mírov, Mohelnice, Moravičany, Nemile, Nový Malín, Olšany, Oskava, Palonín, Pavlov, Písařov, Police, Postřelmov, Postřelmůvek, Rájec, Rapotín, Rejchartice, Rohle, Rovensko, Ruda nad Moravou, Sobotín, Staré Město, Stavenice, Sudkov, Svébohov, Šléglov, Štíty, Šumperk, Třeština, Úsov, Velké Losiny, Vernířovice, Vikantice, Vikýřovice, Vyšehoří, Zábřeh, Zborov, Zvol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Šumperku je město Šumper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b/>
          <w:b/>
          <w:bCs/>
          <w:color w:val="000000"/>
        </w:rPr>
      </w:pPr>
      <w:r>
        <w:rPr>
          <w:b/>
          <w:bCs/>
          <w:color w:val="000000"/>
        </w:rPr>
        <w:t xml:space="preserve">  </w:t>
      </w:r>
      <w:r>
        <w:rPr>
          <w:b/>
          <w:bCs/>
          <w:color w:val="000000"/>
        </w:rPr>
        <w:t>63. Okresní soud v Táboře</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Táboře patří území obcí Balkova Lhota, Bečice, Bechyně, Běleč, Borkovice, Borotín, Bradáčov, Březnice, Budislav, Čenkov u Bechyně, Černýšovice, Dírná, Dlouhá Lhota, Dobronice u Bechyně, Dolní Hořice, Dolní Hrachovice, Drahov, Dráchov, Dražice, Dražičky, Drhovice, Haškovcova Lhota, Hlasivo, Hlavatce, Hodětín, Hodonice, Chotěmice, Chotoviny, Choustník, Chrbonín, Chýnov, Jedlany, Jistebnice, Katov, Klenovice, Komárov, Košice, Košín, Krátošice, Krtov, Libějice, Lom, Malšice, Mažice, Meziříčí, Mezná, Mladá Vožice, Mlýny, Myslkovice, Nadějkov, Nasavrky, Nemyšl, Nová Ves u Chýnova, Nová Ves u Mladé Vožice, Oldřichov, Opařany, Planá nad Lužnicí, Pohnánec, Pohnání, Pojbuky, Přehořov, Psárov, Radenín, Radětice, Radimovice u Tábora, Radimovice u Želče, Radkov, Rataje, Ratibořské Hory, Rodná, Roudná, Řemíčov, Řepeč, Řípec, Sedlečko u Soběslavě, Sezimovo Ústí, Skalice, Skopytce, Skrýchov u Malšic, Slapsko, Slapy, Smilovy Hory, Soběslav, Stádlec, Sudoměřice u Bechyně, Sudoměřice u Tábora, Sviny, Svrabov, Šebířov, Tábor, Třebějice, Tučapy, Turovec, Ústrašice, Val,  Vesce, Veselí nad Lužnicí, Vilice, Vlastiboř, Vlčeves, Vlkov, Vodice, Zadní Střítež, Záhoří, Zálší, Zhoř u Mladé Vožice, Zhoř u Tábora, Zlukov, Zvěrotice, Želeč, Žíš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Táboře je město Tábor.</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64. Okresní soud v Tach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Tachově patří území obcí Benešovice, Bezdružice, Bor, Brod nad Tichou, Broumov, Cebiv, Ctiboř, Částkov, Černošín, Dlouhý Újezd, Erpužice, Halže, Horní Kozolupy, Hošťka, Chodová Planá, Chodský Újezd, Kladruby, Kočov, Kokašice, Konstantinovy Lázně, Kostelec, Kšice, Lesná, Lestkov, Lom u Tachova, Milíře, Obora, Olbramov, Ošelín, Planá, Prostiboř, Přimda, Rozvadov, Skapce, Staré Sedliště, Staré Sedlo, Stráž, Stříbro, Studánka, Sulislav, Svojšín, Tachov, Tisová, Trpísty, Třemešné, Únehle, Vranov, Zadní Chodov, Záchlumí, Zhoř.</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Tachově je město Tach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b/>
          <w:b/>
          <w:bCs/>
          <w:color w:val="000000"/>
        </w:rPr>
      </w:pPr>
      <w:r>
        <w:rPr>
          <w:b/>
          <w:bCs/>
          <w:color w:val="000000"/>
        </w:rPr>
        <w:t xml:space="preserve">  </w:t>
      </w:r>
      <w:r>
        <w:rPr>
          <w:b/>
          <w:bCs/>
          <w:color w:val="000000"/>
        </w:rPr>
        <w:t>65. Okresní soud v Teplicí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Teplicích patří území obcí Bílina, Bořislav, Bystřany, Bžany, Dubí, Duchcov, Háj u Duchcova, Hostomice, Hrob, Hrobčice, Jeníkov, Kladruby, Kostomlaty pod Milešovkou, Košťany, Krupka, Lahošt, Ledvice, Lukov, Měrunice, Mikulov, Modlany, Moldava, Novosedlice, Ohníč, Osek, Proboštov, Rtyně nad Bílinou, Srbice, Světec, Teplice, Újezdeček, Zabrušany, Žalany, Ži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Teplicích je město Tepl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b/>
          <w:b/>
          <w:bCs/>
          <w:color w:val="000000"/>
        </w:rPr>
      </w:pPr>
      <w:r>
        <w:rPr>
          <w:b/>
          <w:bCs/>
          <w:color w:val="000000"/>
        </w:rPr>
        <w:t xml:space="preserve">  </w:t>
      </w:r>
      <w:r>
        <w:rPr>
          <w:b/>
          <w:bCs/>
          <w:color w:val="000000"/>
        </w:rPr>
        <w:t>66. Okresní soud v Trutn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Trutnově patří území obcí Batňovice, Bernartice, Bílá Třemešná, Bílé Poličany, Borovnice, Borovnička, Čermná, Černý Důl, Dolní Branná, Dolní Brusnice, Dolní Dvůr, Dolní Kalná, Dolní Lánov, Dolní Olešnice, Doubravice, Dubenec, Dvůr Králové nad Labem, Hajnice, Havlovice, Horní Brusnice, Horní Kalná, Horní Maršov, Horní Olešnice, Hostinné, Hřibojedy, Chotěvice, Choustníkovo Hradiště, Chvaleč, Janské Lázně, Jívka, Klášterská Lhota, Kocbeře, Kohoutov, Královec, Kuks, Kunčice nad Labem, Lampertice, Lánov, Lanžov, Libňatov, Libotov, Litíč, Malá Úpa, Malé Svatoňovice, Maršov u Úpice, Mladé Buky, Mostek, Nemojov, Pec pod Sněžkou, Pilníkov, Prosečné, Radvanice, Rtyně v Podkrkonoší, Rudník, Stanovice, Staré Buky, Strážné, Suchovršice, Svoboda nad Úpou, Špindlerův Mlýn, Trotina, Trutnov, Třebihošť, Úpice, Velké Svatoňovice, Velký Vřešťov, Vilantice, Vítězná, Vlčice, Vlčkovice v Podkrkonoší, Vrchlabí, Zábřezí-Řečice, Zdobín, Zlatá Olešnice, Žacléř.</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Trutnově je město Trutn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b/>
          <w:b/>
          <w:bCs/>
          <w:color w:val="000000"/>
        </w:rPr>
      </w:pPr>
      <w:r>
        <w:rPr>
          <w:b/>
          <w:bCs/>
          <w:color w:val="000000"/>
        </w:rPr>
        <w:t xml:space="preserve">  </w:t>
      </w:r>
      <w:r>
        <w:rPr>
          <w:b/>
          <w:bCs/>
          <w:color w:val="000000"/>
        </w:rPr>
        <w:t>67. Okresní soud v Třebíč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Třebíči patří území obcí Babice, Bačice, Bačkovice, Benetice, Biskupice-Pulkov, Blatnice, Bohušice, Bochovice, Bransouze, Brtnička, Březník, Budišov, Budkov, Cidlina, Čáslavice, Častohostice, Čechočovice, Čechtín, Červená Lhota, Číhalín, Číchov, Čikov, Číměř, Dalešice, Dědice, Dešov, Dolní Lažany, Dolní Vilémovice, Domamil, Dukovany, Hartvíkovice, Heraltice, Hluboké, Hodov, Horní Heřmanice, Horní Smrčné, Horní Újezd, Horní Vilémovice, Hornice, Hrotovice, Hroznatín, Hrutov, Hvězdoňovice, Chlístov, Chlum, Chotěbudice, Jakubov u Moravských Budějovic, Jaroměřice nad Rokytnou, Jasenice, Jemnice, Jinošov, Jiratice, Kamenná, Kdousov, Kladeruby nad Oslavou, Klučov, Kněžice, Kojatice, Kojatín, Kojetice, Komárovice, Koněšín, Kostníky, Kouty, Kozlany, Kožichovice, Krahulov, Kralice nad Oslavou, Kramolín, Krhov, Krokočín, Kuroslepy, Láz, Lesná, Lesní Jakubov, Lesonice, Lesůňky, Lhánice, Lhotice, Lipník, Litohoř, Litovany, Lomy, Loukovice, Lovčovice, Lukov, Markvartice, Martínkov, Mastník, Menhartice, Meziříčko, Mikulovice, Mladoňovice, Mohelno, Moravské Budějovice, Myslibořice, Naloučany, Náměšť nad Oslavou, Nárameč, Nimpšov, Nová Ves, Nové Syrovice, Nový Telečkov, Ocmanice, Odunec, Okarec, Okřešice, Okříšky, Opatov, Oponešice, Oslavička, Ostašov, Pálovice,  Petrovice, Petrůvky, Pokojovice, Police, Popůvky, Pozďatín, Přeckov, Předín, Přešovice, Přibyslavice,  Příštpo, Pucov, Pyšel, Rácovice, Račice, Radkovice u Budče, Radkovice u Hrotovic, Radonín, Radošov, Radotice, Rapotice, Rohy, Rokytnice nad Rokytnou, Rouchovany, Rudíkov, Římov, Sedlec, Senorady, Slavětice, Slavičky, Slavíkovice, Smrk, Stařeč, Stropešín, Střítež, Studenec, Studnice, Sudice, Svatoslav, Šebkovice, Štěměchy, Štěpkov, Tasov, Trnava, Třebelovice, Třebenice, Třebíč, Třesov, Valdíkov, Valeč, Vícenice, Vícenice u Náměště nad Oslavou, Vladislav, Vlčatín, Výčapy, Zahrádka, Zárubice, Zašovice, Zvěrkovice, Želetav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 xml:space="preserve">Sídlem Okresního soudu v Třebíči je město Třebíč. </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68. Okresní soud v Uherském Hradišti</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Uherském Hradišti patří území obcí Babice, Bánov, Bílovice, Bojkovice, Boršice, Boršice u Blatnice, Břestek, Březolupy, Březová, Buchlovice, Bystřice pod Lopeníkem, Částkov, Dolní Němčí, Drslavice, Hluk, Horní Němčí, Hostějov, Hostětín, Hradčovice, Huštěnovice, Jalubí, Jankovice, Kněžpole, Komňa, Korytná, Kostelany nad Moravou, Košíky, Kudlovice, Kunovice, Lopeník, Medlovice, Mistřice, Modrá, Nedachlebice, Nedakonice, Nezdenice, Nivnice, Ořechov, Ostrožská Lhota, Ostrožská Nová Ves, Osvětimany, Pašovice, Pitín, Podolí, Polešovice, Popovice, Prakšice, Rudice, Salaš, Slavkov, Staré Hutě, Staré Město, Starý Hrozenkov, Strání, Stříbrnice, Stupava, Suchá Loz, Sušice, Svárov, Šumice, Topolná, Traplice, Tučapy, Tupesy, Uherské Hradiště, Uherský Brod, Uherský Ostroh, Újezdec, Vápenice, Vážany, Velehrad, Veletiny, Vlčnov, Vyškovec, Záhorovice, Zlámanec, Zlechov, Žitková.</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Uherském Hradišti je město Uherské Hradišt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69. Okresní soud v Ústí nad Labem</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Ústí nad Labem patří území obcí Dolní Zálezly, Habrovany, Homole u Panny, Chabařovice, Chlumec, Chuderov, Libouchec, Malé Březno, Malečov, Petrovice, Povrly, Přestanov, Ryjice, Řehlovice, Stebno, Tašov, Telnice, Tisá, Trmice, Ústí nad Labem, Velké Březno, Velké Chvojno, Zubrn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Ústí nad Labem je město Ústí nad Labem.</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70. Okresní soud v Ústí nad Orlicí</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 Ústí nad Orlicí patří území obcí Albrechtice, Anenská Studánka, Běstovice, Bošín, Brandýs nad Orlicí, Bučina, Bystřec, Cotkytle, Čenkovice, Červená Voda, Česká Rybná, Česká Třebová, České Heřmanice, České Libchavy, České Petrovice, Damníkov, Dlouhá Třebová, Dlouhoňovice, Dobříkov, Dolní Čermná, Dolní Dobrouč, Dolní Morava, Domoradice, Džbánov, Hejnice, Helvíkovice, Hnátnice, Horní Čermná, Horní Heřmanice, Horní Třešňovec, Hrádek, Hrušová, Choceň, Jablonné nad Orlicí, Jamné nad Orlicí, Javorník, Jehnědí, Kameničná, Klášterec nad Orlicí, Koldín, Kosořín, Králíky, Krasíkov, Kunvald, Lanškroun, Letohrad, Libecina, Libchavy, Lichkov, Líšnice, Lubník, Lukavice, Luková, Mistrovice, Mladkov, Mostek, Nasavrky, Nekoř, Němčice, Orlické Podhůří, Orličky, Ostrov, Oucmanice, Pastviny, Petrovice, Písečná, Plchovice, Podlesí, Přívrat, Pustina, Rudoltice, Rybník, Řetová, Řetůvka, Sázava, Seč, Semanín, Skořenice, Slatina, Sloupnice, Sobkovice, Sopotnice, Sruby, Strážná, Studené, Sudislav nad Orlicí, Sudslava, Svatý Jiří, Šedivec, Tatenice, Těchonín, Tisová, Trpík, Třebovice, Újezd u Chocně, Ústí nad Orlicí, Velká Skrovnice, Verměřovice, Vlčkov, Voděrady, Vraclav, Vračovice-Orlov, Výprachtice, Vysoké Mýto, Zádolí, Záchlumí, Zálší, Zámrsk, Zářecká Lhota, Žamberk, Žampach, Žichlínek.</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 Ústí nad Orlicí je město Ústí nad Orlic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71. Okresní soud ve Vsetí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e Vsetíně patří území obcí Branky, Bystřička, Dolní Bečva, Francova Lhota, Halenkov, Horní Bečva, Horní Lideč, Hošťálková, Hovězí, Huslenky, Hutisko-Solanec, Choryně, Jablůnka, Janová, Jarcová, Karolinka, Kateřinice, Kelč, Kladeruby, Kunovice, Lačnov, Leskovec, Lešná, Lhota u Vsetína, Lidečko, Liptál, Loučka, Lužná, Malá Bystřice, Mikulůvka, Nový Hrozenkov, Oznice, Podolí, Police, Pozděchov, Prlov, Prostřední Bečva, Pržno, Ratiboř, Rožnov pod Radhoštěm, Růžďka, Seninka, Střelná, Střítež nad Bečvou, Študlov, Ústí, Valašská Bystřice, Valašská Polanka, Valašská Senice, Valašské Meziříčí, Valašské Příkazy, Velká Lhota, Velké Karlovice, Vidče, Vigantice, Vsetín, Zašová, Zděchov, Zubř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e Vsetíně je město Vsetí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72. Okresní soud ve Vyšk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e Vyškově patří území obcí Bohaté Málkovice, Bohdalice-Pavlovice, Bošovice, Brankovice, Bučovice, Dětkovice, Dobročkovice, Dražovice, Drnovice, Drysice, Habrovany, Heršpice, Hlubočany, Hodějice, Holubice, Hostěrádky-Rešov, Hoštice-Heroltice, Hrušky, Hvězdlice, Chvalkovice, Ivanovice na Hané, Ježkovice, Kobeřice u Brna, Kojátky, Komořany, Kozlany, Kožušice, Krásensko, Křenovice, Křižanovice, Křižanovice u Vyškova, Kučerov, Letonice, Lovčičky, Luleč, Lysovice, Malínky, Medlovice, Milešovice, Milonice, Moravské Málkovice, Mouchnice, Němčany, Nemochovice, Nemojany, Nemotice, Nesovice, Nevojice, Nížkovice, Nové Sady, Olšany, Orlovice, Otnice, Podbřežice, Podivice, Podomí, Prusy-Boškůvky, Pustiměř, Račice-Pístovice, Radslavice, Rašovice, Rostěnice-Zvonovice, Rousínov, Ruprechtov, Rybníček, Slavkov u Brna, Snovídky, Studnice, Šaratice, Švábenice, Topolany, Tučapy, Uhřice, Vážany, Vážany nad Litavou, Velešovice, Vyškov, Zbýšov, Zelená Hora a území vojenského újezdu Březin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e Vyškově je město Vyšk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73. Okresní soud ve Zlí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e Zlíně patří území obcí Biskupice, Bohuslavice u Zlína, Bratřejov, Brumov-Bylnice, Březnice, Březová, Březůvky, Dešná, Dobrkovice, Dolní Lhota, Doubravy, Drnovice, Držková, Fryšták, Halenkovice, Haluzice, Horní Lhota, Hostišová, Hrobice, Hřivínův Újezd, Hvozdná, Jasenná, Jestřabí, Kaňovice, Karlovice, Kašava, Kelníky, Komárov, Křekov, Lhota, Lhotsko, Lípa, Lipová, Loučka, Ludkovice, Luhačovice, Lukov, Lutonina, Machová, Mysločovice, Napajedla, Návojná, Nedašov, Nedašova Lhota, Neubuz, Oldřichovice, Otrokovice, Petrůvka, Podhradí, Podkopná Lhota, Pohořelice, Poteč, Pozlovice, Provodov, Racková, Rudimov, Sazovice, Sehradice, Slavičín, Slopné, Slušovice, Spytihněv, Šanov, Šarovy, Štítná nad Vláří-Popov, Tečovice, Tichov, Tlumačov, Trnava, Ublo, Újezd, Valašské Klobouky, Velký Ořechov, Veselá, Vizovice, Vlachova Lhota, Vlachovice, Vlčková, Všemina, Vysoké Pole, Zádveřice-Raková, Zlín, Žlutav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e Zlíně je město Zlí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 xml:space="preserve"> </w:t>
      </w:r>
      <w:r>
        <w:rPr>
          <w:b/>
          <w:bCs/>
          <w:color w:val="000000"/>
        </w:rPr>
        <w:t>74. Okresní soud ve Znojm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e Znojmě patří území obcí Bantice, Běhařovice, Bezkov, Bítov, Blanné, Blížkovice, Bohutice, Bojanovice, Borotice, Boskovštejn, Božice, Branišovice, Břežany, Citonice, Ctidružice, Čejkovice, Čermákovice, Černín, Damnice, Dobelice, Dobřínsko, Dobšice, Dolenice, Dolní Dubňany, Dyjákovice, Dyjákovičky, Dyje, Džbánice, Grešlové Mýto, Havraníky, Hevlín, Hluboké Mašůvky, Hnanice, Hodonice, Horní Břečkov, Horní Dubňany, Horní Dunajovice, Horní Kounice, Hostěradice, Hostim, Hrabětice, Hrádek, Hrušovany nad Jevišovkou, Chvalatice, Chvalovice, Jamolice, Jaroslavice, Jevišovice, Jezeřany-Maršovice, Jiřice u Miroslavi, Jiřice u Moravských Budějovic, Kadov, Korolupy, Kravsko, Krhovice, Křepice, Křídlůvky, Kubšice, Kuchařovice, Kyjovice, Lančov, Lechovice, Lesná, Lesonice, Litobratřice, Loděnice, Lubnice, Lukov, Mackovice, Mašovice, Medlice, Mikulovice, Milíčovice, Miroslav, Miroslavské Knínice, Morašice, Moravský Krumlov,  Našiměřice, Němčičky, Nový Šaldorf-Sedlešovice, Olbramkostel, Olbramovice, Oleksovice, Onšov, Oslnovice, Pavlice, Petrovice, Plaveč, Plenkovice, Podhradí nad Dyjí, Podmolí, Podmyče, Práče, Pravice, Prokopov, Prosiměřice, Přeskače, Rešice, Rozkoš, Rudlice, Rybníky, Skalice, Slatina, Slup, Stálky, Starý Petřín, Stošíkovice na Louce, Strachotice, Střelice, Suchohrdly, Suchohrdly u Miroslavi, Šafov, Šanov, Šatov, Štítary, Šumice, Šumná, Tasovice, Tavíkovice, Těšetice, Trnové Pole, Troskotovice, Trstěnice, Tulešice, Tvořihráz, Uherčice, Újezd, Únanov, Valtrovice, Vedrovice, Velký Karlov, Vémyslice, Vevčice, Višňové, Vítonice, Vracovice, Vranov nad Dyjí, Vranovská Ves, Vratěnín, Vrbovec, Výrovice, Vysočany, Zálesí, Zblovice, Znojmo, Želetice, Žerotice, Žerůtk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e Znojmě je město Znojmo.</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75. Okresní soud ve Žďáru nad Sázavou</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kresního soudu ve Žďáru nad Sázavou patří území obcí Baliny, Blažkov, Blízkov, Bobrová, Bobrůvka, Bohdalec, Bohdalov, Bohuňov, Borač, Borovnice, Borovník, Bory, Březejc, Březí, Březí nad Oslavou, Březské, Budeč, Bukov, Bystřice nad Pernštejnem, Býšovec, Cikháj, Černá, Černvír, Dalečín, Daňkovice, Dlouhé, Dobrá Voda, Dolní Heřmanice, Dolní Libochová, Dolní Loučky, Dolní Rožínka, Doubravník, Drahonín, Fryšava pod Žákovou horou, Hamry nad Sázavou, Herálec, Heřmanov, Hodíškov, Horní Libochová, Horní Loučky, Horní Radslavice, Horní Rožínka, Chlum-Korouhvice, Chlumek, Chlumětín, Jabloňov, Jámy, Javorek, Jimramov, Jívoví, Kadolec, Kadov, Kaly, Karlov, Katov, Kněževes, Koroužné, Kotlasy, Kozlov, Krásné, Krásněves, Křídla, Křižánky, Křižanov, Křižínkov, Křoví, Kuklík, Kundratice, Kuřimská Nová Ves, Kuřimské Jestřabí, Kyjov, Lavičky, Lhotka, Lísek, Líšná, Lubné, Malá Losenice, Martinice, Matějov, Měřín, Milasín, Milešín, Mirošov, Moravec, Moravecké Pavlovice, Nedvědice, Netín, Níhov, Nížkov, Nová Ves, Nová Ves u Nového Města na Moravě, Nové Dvory, Nové Město na Moravě, Nové Sady, Nové Veselí, Nový Jimramov, Nyklovice, Obyčtov, Olší, Ořechov, Oslavice, Osová Bítýška, Osové, Ostrov nad Oslavou, Otín, Pavlínov, Pavlov, Pernštejnské Jestřabí, Petráveč, Pikarec, Písečné, Počítky, Poděšín, Podolí, Pokojov, Polnička, Prosatín, Prosetín, Račice, Račín, Radenice, Radešín, Radešínská Svratka, Radkov, Radňoves, Radňovice, Radostín, Radostín nad Oslavou, Rodkov, Rojetín, Rosička, Rousměrov, Rovečné, Rozseč, Rozsochy, Rožná, Ruda, Rudolec, Řečice, Řikonín, Sázava, Sazomín, Sejřek, Sirákov, Sklené, Sklené nad Oslavou, Skorotice, Skryje, Skřinářov, Sněžné, Spělkov, Strachujov, Stránecká Zhoř, Strážek, Střítež, Sulkovec, Světnov, Sviny, Svratka, Škrdlovice, Štěpánov nad Svratkou, Tišnovská Nová Ves, Tři Studně, Ubušínek, Uhřínov, Ujčov, Újezd, Újezd u Tišnova, Unčín, Vatín, Věcov, Věchnov, Velká Bíteš, Velká Losenice, Velké Janovice, Velké Meziříčí, Velké Tresné, Vepřová, Věstín, Věžná, Vídeň, Vidonín, Vír, Vlachovice, Vlkov, Vojnův Městec, Vratislávka, Vysoké, Záblatí, Zadní Zhořec, Znětínek, Zubří, Zvole, Ždánice, Žďár nad Sázavou, Žďárec.</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Okresního soudu ve Žďáru nad Sázavou je město Žďár nad Sázavou.</w:t>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pPr>
      <w:r>
        <w:rPr>
          <w:b/>
          <w:bCs/>
          <w:color w:val="000000"/>
        </w:rPr>
        <w:t xml:space="preserve">Příloha č. 4 k zákonu č. </w:t>
      </w:r>
      <w:r>
        <w:rPr>
          <w:b/>
          <w:bCs/>
          <w:color w:val="FF0000"/>
          <w:u w:val="single"/>
        </w:rPr>
        <w:t>6/2002 Sb.</w:t>
      </w:r>
    </w:p>
    <w:p>
      <w:pPr>
        <w:pStyle w:val="Normal"/>
        <w:keepNext w:val="true"/>
        <w:autoSpaceDE w:val="false"/>
        <w:spacing w:lineRule="atLeast" w:line="240"/>
        <w:ind w:left="337" w:hanging="0"/>
        <w:jc w:val="center"/>
        <w:rPr>
          <w:b/>
          <w:b/>
          <w:bCs/>
          <w:color w:val="FF0000"/>
          <w:u w:val="single"/>
        </w:rPr>
      </w:pPr>
      <w:r>
        <w:rPr>
          <w:b/>
          <w:bCs/>
          <w:color w:val="FF0000"/>
          <w:u w:val="single"/>
        </w:rPr>
      </w:r>
    </w:p>
    <w:p>
      <w:pPr>
        <w:pStyle w:val="Normal"/>
        <w:keepNext w:val="true"/>
        <w:autoSpaceDE w:val="false"/>
        <w:spacing w:lineRule="atLeast" w:line="240"/>
        <w:ind w:left="337" w:hanging="0"/>
        <w:jc w:val="center"/>
        <w:rPr>
          <w:b/>
          <w:b/>
          <w:bCs/>
          <w:color w:val="000000"/>
        </w:rPr>
      </w:pPr>
      <w:r>
        <w:rPr>
          <w:b/>
          <w:bCs/>
          <w:color w:val="000000"/>
        </w:rPr>
        <w:t>NÁZVY A OBVODY OBVODNÍCH SOUDŮ V HLAVNÍM MĚSTĚ PRAZE</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 Obvodní soud pro Prahu 1</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bvodního soudu pro Prahu 1 patří území městské části Praha 1.</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 Obvodní soud pro Prahu 2</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bvodního soudu pro Prahu 2 patří území městské části Praha 2.</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3. Obvodní soud pro Prahu 3</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bvodního soudu pro Prahu 3 patří území městské části Praha 3.</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4. Obvodní soud pro Prahu 4</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bvodního soudu pro Prahu 4 náleží území městských částí Praha 4, Praha 11, Praha 12, Praha-Kunratice, Praha-Libuš, Praha-Šeberov a Praha-Újezd.</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5. Obvodní soud pro Prahu 5</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bvodního soudu pro Prahu 5 patří území městských částí Praha 5, Praha 13, Praha-Lipence, Praha-Lochkov, Praha-Radotín, Praha-Řeporyje, Praha-Slivenec, Praha-Velká Chuchle, Praha-Zbraslav a Praha-Zličín.</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6. Obvodní soud pro Prahu 6</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bvodního soudu pro Prahu 6 patří území městských částí Praha 6, Praha-Lysolaje, Praha-Nebušice, Praha-Přední Kopanina, Praha-Řepy a Praha-Suchdol.</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7. Obvodní soud pro Prahu 7</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bvodního soudu pro Prahu 7 patří území městských částí Praha 7 a Praha-Troj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8. Obvodní soud pro Prahu 8</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bvodního soudu pro Prahu 8 patří území městských částí Praha 8, Praha-Březiněves, Praha-Dolní Chabry a Praha-Ďábl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9. Obvodní soud pro Prahu 9</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bvodního soudu pro Prahu 9 patří území městských částí Praha 9, Praha 14, Praha-Běchovice, Praha-Čakovice, Praha-Dolní Počernice, Praha-Horní Počernice, Praha-Kbely, Praha-Klánovice, Praha-Koloděje, Praha-Letňany, Praha-Satalice, Praha-Újezd nad Lesy a Praha-Vinoř.</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0. Obvodní soud pro Prahu 10</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Do obvodu Obvodního soudu pro Prahu 10 patří území městských částí Praha 10, Praha 15, Praha-Benice, Praha-Dolní Měcholupy, Praha-Dubeč, Praha-Kolovraty, Praha-Královice, Praha-Křeslice, Praha-Nedvězí, Praha-Petrovice, Praha-Štěrboholy a Praha-Uhříněves.</w:t>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pPr>
      <w:r>
        <w:rPr>
          <w:b/>
          <w:bCs/>
          <w:color w:val="000000"/>
        </w:rPr>
        <w:t xml:space="preserve">Příloha č. 5 k zákonu č. </w:t>
      </w:r>
      <w:r>
        <w:rPr>
          <w:b/>
          <w:bCs/>
          <w:color w:val="FF0000"/>
          <w:u w:val="single"/>
        </w:rPr>
        <w:t>6/2002 Sb.</w:t>
      </w:r>
    </w:p>
    <w:p>
      <w:pPr>
        <w:pStyle w:val="Normal"/>
        <w:autoSpaceDE w:val="false"/>
        <w:spacing w:lineRule="atLeast" w:line="240"/>
        <w:ind w:left="697" w:hanging="0"/>
        <w:jc w:val="center"/>
        <w:rPr>
          <w:b/>
          <w:b/>
          <w:bCs/>
          <w:color w:val="FF0000"/>
          <w:u w:val="single"/>
        </w:rPr>
      </w:pPr>
      <w:r>
        <w:rPr>
          <w:b/>
          <w:bCs/>
          <w:color w:val="FF0000"/>
          <w:u w:val="single"/>
        </w:rPr>
      </w:r>
    </w:p>
    <w:p>
      <w:pPr>
        <w:pStyle w:val="Normal"/>
        <w:autoSpaceDE w:val="false"/>
        <w:spacing w:lineRule="atLeast" w:line="240"/>
        <w:ind w:left="697"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POBOČKY KRAJSKÝCH SOUDŮ, JEJICH NÁZVY A SÍDLA</w:t>
      </w:r>
    </w:p>
    <w:p>
      <w:pPr>
        <w:pStyle w:val="Normal"/>
        <w:autoSpaceDE w:val="false"/>
        <w:spacing w:lineRule="atLeast" w:line="240"/>
        <w:ind w:left="1057" w:hanging="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1057" w:hanging="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t>1.</w:t>
        <w:tab/>
        <w:t>Krajský soud v Ústí nad Labem – pobočka v Liberci</w:t>
      </w:r>
    </w:p>
    <w:p>
      <w:pPr>
        <w:pStyle w:val="Normal"/>
        <w:autoSpaceDE w:val="false"/>
        <w:spacing w:lineRule="atLeast" w:line="240"/>
        <w:ind w:left="697" w:firstLine="360"/>
        <w:jc w:val="both"/>
        <w:rPr>
          <w:rFonts w:ascii="Tms Rmn;Times New Roman" w:hAnsi="Tms Rmn;Times New Roman" w:cs="Tms Rmn;Times New Roman"/>
          <w:color w:val="000000"/>
        </w:rPr>
      </w:pPr>
      <w:r>
        <w:rPr>
          <w:rFonts w:cs="Tms Rmn;Times New Roman" w:ascii="Tms Rmn;Times New Roman" w:hAnsi="Tms Rmn;Times New Roman"/>
          <w:color w:val="000000"/>
        </w:rPr>
        <w:t>V obvodu Krajského soudu v Ústí nad Labem se zřizuje pobočka v Liberci.</w:t>
      </w:r>
    </w:p>
    <w:p>
      <w:pPr>
        <w:pStyle w:val="Normal"/>
        <w:autoSpaceDE w:val="false"/>
        <w:spacing w:lineRule="atLeast" w:line="240"/>
        <w:ind w:left="697"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Sídlem pobočky je město Liberec.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1057" w:hanging="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t>2.</w:t>
        <w:tab/>
        <w:t>Krajský soud v Ostravě – pobočka v Olomouci</w:t>
      </w:r>
    </w:p>
    <w:p>
      <w:pPr>
        <w:pStyle w:val="Normal"/>
        <w:autoSpaceDE w:val="false"/>
        <w:spacing w:lineRule="atLeast" w:line="240"/>
        <w:ind w:left="697"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V obvodu Krajského soudu v Ostravě se zřizuje pobočka v Olomouci. </w:t>
      </w:r>
    </w:p>
    <w:p>
      <w:pPr>
        <w:pStyle w:val="Normal"/>
        <w:autoSpaceDE w:val="false"/>
        <w:spacing w:lineRule="atLeast" w:line="240"/>
        <w:ind w:left="697"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Sídlem pobočky je město Olomouc. </w:t>
      </w:r>
    </w:p>
    <w:p>
      <w:pPr>
        <w:pStyle w:val="Normal"/>
        <w:autoSpaceDE w:val="false"/>
        <w:spacing w:lineRule="atLeast" w:line="240"/>
        <w:ind w:left="1057" w:hanging="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1057" w:hanging="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t>3.</w:t>
        <w:tab/>
        <w:t>Krajský soud České Budějovice – pobočka v Táboře</w:t>
      </w:r>
    </w:p>
    <w:p>
      <w:pPr>
        <w:pStyle w:val="Normal"/>
        <w:autoSpaceDE w:val="false"/>
        <w:spacing w:lineRule="atLeast" w:line="240"/>
        <w:ind w:left="697" w:firstLine="360"/>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V obvodu Krajského soudu v Českých Budějovicích se zřizuje pobočka v Táboře. </w:t>
      </w:r>
    </w:p>
    <w:p>
      <w:pPr>
        <w:pStyle w:val="Normal"/>
        <w:autoSpaceDE w:val="false"/>
        <w:spacing w:lineRule="atLeast" w:line="240"/>
        <w:ind w:left="697" w:firstLine="360"/>
        <w:jc w:val="both"/>
        <w:rPr>
          <w:rFonts w:ascii="Tms Rmn;Times New Roman" w:hAnsi="Tms Rmn;Times New Roman" w:cs="Tms Rmn;Times New Roman"/>
          <w:color w:val="000000"/>
        </w:rPr>
      </w:pPr>
      <w:r>
        <w:rPr>
          <w:rFonts w:cs="Tms Rmn;Times New Roman" w:ascii="Tms Rmn;Times New Roman" w:hAnsi="Tms Rmn;Times New Roman"/>
          <w:color w:val="000000"/>
        </w:rPr>
        <w:t>Sídlem pobočky je město Tábor.</w:t>
      </w:r>
    </w:p>
    <w:p>
      <w:pPr>
        <w:pStyle w:val="Normal"/>
        <w:autoSpaceDE w:val="false"/>
        <w:spacing w:lineRule="atLeast" w:line="240"/>
        <w:ind w:left="337" w:hanging="0"/>
        <w:jc w:val="right"/>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37" w:hanging="0"/>
        <w:jc w:val="right"/>
        <w:rPr/>
      </w:pPr>
      <w:r>
        <w:rPr>
          <w:b/>
          <w:bCs/>
          <w:color w:val="000000"/>
        </w:rPr>
        <w:t xml:space="preserve">Příloha č. 6 k zákonu č. </w:t>
      </w:r>
      <w:r>
        <w:rPr>
          <w:b/>
          <w:bCs/>
          <w:color w:val="FF0000"/>
          <w:u w:val="single"/>
        </w:rPr>
        <w:t>6/2002 Sb.</w:t>
      </w:r>
    </w:p>
    <w:p>
      <w:pPr>
        <w:pStyle w:val="Normal"/>
        <w:keepNext w:val="true"/>
        <w:autoSpaceDE w:val="false"/>
        <w:spacing w:lineRule="atLeast" w:line="240"/>
        <w:ind w:left="337" w:hanging="0"/>
        <w:jc w:val="center"/>
        <w:rPr>
          <w:b/>
          <w:b/>
          <w:bCs/>
          <w:color w:val="FF0000"/>
          <w:u w:val="single"/>
        </w:rPr>
      </w:pPr>
      <w:r>
        <w:rPr>
          <w:b/>
          <w:bCs/>
          <w:color w:val="FF0000"/>
          <w:u w:val="single"/>
        </w:rPr>
      </w:r>
    </w:p>
    <w:p>
      <w:pPr>
        <w:pStyle w:val="Normal"/>
        <w:keepNext w:val="true"/>
        <w:autoSpaceDE w:val="false"/>
        <w:spacing w:lineRule="atLeast" w:line="240"/>
        <w:ind w:left="337" w:hanging="0"/>
        <w:jc w:val="center"/>
        <w:rPr>
          <w:b/>
          <w:b/>
          <w:bCs/>
          <w:color w:val="000000"/>
        </w:rPr>
      </w:pPr>
      <w:r>
        <w:rPr>
          <w:b/>
          <w:bCs/>
          <w:color w:val="000000"/>
        </w:rPr>
        <w:t>POBOČKY KRAJSKÝCH SOUDŮ, JEJICH NÁZVY A SÍDLA</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 Krajský soud v Plzni - pobočka v Karlových Vare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V obvodu Krajského soudu v Plzni se zřizuje pobočka v Karlových Varech.</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pobočky je město Karlovy Vary.</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 Krajský soud v Hradci Králové - pobočka v Pardubicích</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V obvodu Krajského soudu v Hradci Králové se zřizuje pobočka v Pardubicích. Sídlem pobočky je město Pardubice.</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3. Krajský soud v Brně - pobočka v Jihla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V obvodu Krajského soudu v Brně se zřizuje pobočka v Jihlav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pobočky je město Jihlava.</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4. Krajský soud v Brně - pobočka ve Zlín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V obvodu Krajského soudu v Brně se zřizuje pobočka ve Zlín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pobočky je město Zlín.</w:t>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color w:val="000000"/>
        </w:rPr>
      </w:pPr>
      <w:r>
        <w:rPr>
          <w:color w:val="000000"/>
        </w:rPr>
      </w:r>
    </w:p>
    <w:p>
      <w:pPr>
        <w:pStyle w:val="Normal"/>
        <w:autoSpaceDE w:val="false"/>
        <w:spacing w:lineRule="atLeast" w:line="240"/>
        <w:ind w:left="337" w:hanging="0"/>
        <w:jc w:val="right"/>
        <w:rPr/>
      </w:pPr>
      <w:r>
        <w:rPr>
          <w:b/>
          <w:bCs/>
          <w:color w:val="000000"/>
        </w:rPr>
        <w:t xml:space="preserve">Příloha č. 7 k zákonu č. </w:t>
      </w:r>
      <w:r>
        <w:rPr>
          <w:b/>
          <w:bCs/>
          <w:color w:val="FF0000"/>
          <w:u w:val="single"/>
        </w:rPr>
        <w:t>6/2002 Sb.</w:t>
      </w:r>
    </w:p>
    <w:p>
      <w:pPr>
        <w:pStyle w:val="Normal"/>
        <w:keepNext w:val="true"/>
        <w:autoSpaceDE w:val="false"/>
        <w:spacing w:lineRule="atLeast" w:line="240"/>
        <w:ind w:left="337" w:hanging="0"/>
        <w:jc w:val="center"/>
        <w:rPr>
          <w:b/>
          <w:b/>
          <w:bCs/>
          <w:color w:val="FF0000"/>
          <w:u w:val="single"/>
        </w:rPr>
      </w:pPr>
      <w:r>
        <w:rPr>
          <w:b/>
          <w:bCs/>
          <w:color w:val="FF0000"/>
          <w:u w:val="single"/>
        </w:rPr>
      </w:r>
    </w:p>
    <w:p>
      <w:pPr>
        <w:pStyle w:val="Normal"/>
        <w:keepNext w:val="true"/>
        <w:autoSpaceDE w:val="false"/>
        <w:spacing w:lineRule="atLeast" w:line="240"/>
        <w:ind w:left="337" w:hanging="0"/>
        <w:jc w:val="center"/>
        <w:rPr>
          <w:b/>
          <w:b/>
          <w:bCs/>
          <w:color w:val="000000"/>
        </w:rPr>
      </w:pPr>
      <w:r>
        <w:rPr>
          <w:b/>
          <w:bCs/>
          <w:color w:val="000000"/>
        </w:rPr>
        <w:t>POBOČKY OKRESNÍCH SOUDŮ, JEJICH NÁZVY A SÍDLA</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1. Okresní soud v Bruntále - pobočka v Krn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V obvodu Okresního soudu v Bruntále ze zřizuje pobočka v Krnov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pobočky je město Krn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2. Okresní soud v Karviné - pobočka v Havířově</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V obvodu Okresního soudu v Karviné ze zřizuje pobočka v Havířově.</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pobočky je město Havířov.</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p>
    <w:p>
      <w:pPr>
        <w:pStyle w:val="Normal"/>
        <w:autoSpaceDE w:val="false"/>
        <w:spacing w:lineRule="atLeast" w:line="240"/>
        <w:ind w:left="337" w:hanging="0"/>
        <w:rPr>
          <w:b/>
          <w:b/>
          <w:bCs/>
          <w:color w:val="000000"/>
        </w:rPr>
      </w:pPr>
      <w:r>
        <w:rPr>
          <w:b/>
          <w:bCs/>
          <w:color w:val="000000"/>
        </w:rPr>
        <w:t>3. Okresní soud ve Vsetíně - pobočka ve Valašském Meziříčí</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hanging="0"/>
        <w:rPr>
          <w:color w:val="000000"/>
        </w:rPr>
      </w:pPr>
      <w:r>
        <w:rPr>
          <w:color w:val="000000"/>
        </w:rPr>
        <w:t xml:space="preserve">  </w:t>
      </w:r>
      <w:r>
        <w:rPr>
          <w:color w:val="000000"/>
        </w:rPr>
        <w:t>V obvodu Okresního soudu ve Vsetíně ze zřizuje pobočka ve Valašském Meziříčí.</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t xml:space="preserve">  </w:t>
      </w:r>
      <w:r>
        <w:rPr>
          <w:color w:val="000000"/>
        </w:rPr>
        <w:t>Sídlem pobočky je město Valašské Meziříčí.</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b/>
          <w:b/>
          <w:bCs/>
          <w:color w:val="000000"/>
          <w:u w:val="single"/>
        </w:rPr>
      </w:pPr>
      <w:r>
        <w:rPr>
          <w:b/>
          <w:bCs/>
          <w:color w:val="000000"/>
          <w:u w:val="single"/>
        </w:rPr>
        <w:t>Poznámka:</w:t>
      </w:r>
    </w:p>
    <w:p>
      <w:pPr>
        <w:pStyle w:val="Normal"/>
        <w:autoSpaceDE w:val="false"/>
        <w:spacing w:lineRule="atLeast" w:line="240"/>
        <w:ind w:left="337" w:hanging="0"/>
        <w:jc w:val="both"/>
        <w:rPr>
          <w:b/>
          <w:b/>
          <w:bCs/>
          <w:color w:val="000000"/>
          <w:u w:val="single"/>
        </w:rPr>
      </w:pPr>
      <w:r>
        <w:rPr>
          <w:b/>
          <w:bCs/>
          <w:color w:val="000000"/>
          <w:u w:val="single"/>
        </w:rPr>
      </w:r>
    </w:p>
    <w:p>
      <w:pPr>
        <w:pStyle w:val="Normal"/>
        <w:autoSpaceDE w:val="false"/>
        <w:spacing w:lineRule="atLeast" w:line="240"/>
        <w:ind w:left="337" w:hanging="0"/>
        <w:jc w:val="both"/>
        <w:rPr/>
      </w:pPr>
      <w:r>
        <w:rPr>
          <w:b/>
          <w:bCs/>
          <w:color w:val="000000"/>
          <w:u w:val="single"/>
        </w:rPr>
        <w:t xml:space="preserve">znění čl. II zákona č. </w:t>
      </w:r>
      <w:r>
        <w:rPr>
          <w:b/>
          <w:bCs/>
          <w:color w:val="FF0000"/>
          <w:u w:val="single"/>
        </w:rPr>
        <w:t>314/2008 Sb.</w:t>
      </w:r>
    </w:p>
    <w:p>
      <w:pPr>
        <w:pStyle w:val="Normal"/>
        <w:autoSpaceDE w:val="false"/>
        <w:spacing w:lineRule="atLeast" w:line="240"/>
        <w:ind w:left="337" w:hanging="0"/>
        <w:jc w:val="center"/>
        <w:rPr>
          <w:b/>
          <w:b/>
          <w:bCs/>
          <w:color w:val="FF0000"/>
          <w:u w:val="single"/>
        </w:rPr>
      </w:pPr>
      <w:r>
        <w:rPr>
          <w:b/>
          <w:bCs/>
          <w:color w:val="FF0000"/>
          <w:u w:val="single"/>
        </w:rPr>
      </w:r>
    </w:p>
    <w:p>
      <w:pPr>
        <w:pStyle w:val="Normal"/>
        <w:autoSpaceDE w:val="false"/>
        <w:spacing w:lineRule="atLeast" w:line="240"/>
        <w:ind w:left="337" w:hanging="0"/>
        <w:jc w:val="center"/>
        <w:rPr>
          <w:color w:val="000000"/>
          <w:u w:val="single"/>
        </w:rPr>
      </w:pPr>
      <w:r>
        <w:rPr>
          <w:color w:val="000000"/>
          <w:u w:val="single"/>
        </w:rPr>
        <w:t>Čl. II</w:t>
      </w:r>
    </w:p>
    <w:p>
      <w:pPr>
        <w:pStyle w:val="Normal"/>
        <w:autoSpaceDE w:val="false"/>
        <w:spacing w:lineRule="atLeast" w:line="240"/>
        <w:ind w:left="337" w:hanging="0"/>
        <w:jc w:val="center"/>
        <w:rPr>
          <w:b/>
          <w:b/>
          <w:bCs/>
          <w:color w:val="000000"/>
          <w:u w:val="single"/>
        </w:rPr>
      </w:pPr>
      <w:r>
        <w:rPr>
          <w:b/>
          <w:bCs/>
          <w:color w:val="000000"/>
          <w:u w:val="single"/>
        </w:rPr>
        <w:t>Přechodná ustanovení</w:t>
      </w:r>
    </w:p>
    <w:p>
      <w:pPr>
        <w:pStyle w:val="Normal"/>
        <w:autoSpaceDE w:val="false"/>
        <w:spacing w:lineRule="atLeast" w:line="240"/>
        <w:ind w:left="697" w:hanging="360"/>
        <w:jc w:val="both"/>
        <w:rPr>
          <w:b/>
          <w:b/>
          <w:bCs/>
          <w:color w:val="000000"/>
          <w:u w:val="single"/>
        </w:rPr>
      </w:pPr>
      <w:r>
        <w:rPr>
          <w:b/>
          <w:bCs/>
          <w:color w:val="000000"/>
          <w:u w:val="single"/>
        </w:rPr>
      </w:r>
    </w:p>
    <w:p>
      <w:pPr>
        <w:pStyle w:val="Normal"/>
        <w:autoSpaceDE w:val="false"/>
        <w:spacing w:lineRule="atLeast" w:line="240"/>
        <w:ind w:left="697" w:hanging="360"/>
        <w:jc w:val="both"/>
        <w:rPr/>
      </w:pPr>
      <w:r>
        <w:rPr>
          <w:color w:val="000000"/>
          <w:u w:val="single"/>
        </w:rPr>
        <w:t>1.</w:t>
        <w:tab/>
        <w:t>Na řízení o kárných proviněních předsedy soudu, místopředsedy soudu, předsedy kolegia Nejvyššího soudu nebo Nejvyššího správního soudu, která byla spáchána do dne nabytí účinnosti tohoto zákona, se vztahuje zákon č. </w:t>
      </w:r>
      <w:r>
        <w:rPr>
          <w:color w:val="FF0000"/>
          <w:u w:val="single"/>
        </w:rPr>
        <w:t>6/2002 Sb.</w:t>
      </w:r>
      <w:r>
        <w:rPr>
          <w:color w:val="000000"/>
          <w:u w:val="single"/>
        </w:rPr>
        <w:t>, ve znění účinném do dne nabytí účinnosti tohoto zákona.</w:t>
      </w:r>
    </w:p>
    <w:p>
      <w:pPr>
        <w:pStyle w:val="Normal"/>
        <w:autoSpaceDE w:val="false"/>
        <w:spacing w:lineRule="atLeast" w:line="240"/>
        <w:ind w:left="697" w:hanging="360"/>
        <w:jc w:val="both"/>
        <w:rPr/>
      </w:pPr>
      <w:r>
        <w:rPr>
          <w:color w:val="000000"/>
          <w:u w:val="single"/>
        </w:rPr>
        <w:t>2.</w:t>
        <w:tab/>
        <w:t>Za kárné provinění, které bylo spácháno do dne nabytí účinnosti tohoto zákona, nelze uložit opatření podle § 88 odst. 1 písm. b) zákona č. </w:t>
      </w:r>
      <w:r>
        <w:rPr>
          <w:color w:val="FF0000"/>
          <w:u w:val="single"/>
        </w:rPr>
        <w:t>6/2002 Sb.</w:t>
      </w:r>
      <w:r>
        <w:rPr>
          <w:color w:val="000000"/>
          <w:u w:val="single"/>
        </w:rPr>
        <w:t>, ve znění účinném ode dne nabytí účinnosti tohoto zákona.</w:t>
      </w:r>
    </w:p>
    <w:p>
      <w:pPr>
        <w:pStyle w:val="Normal"/>
        <w:autoSpaceDE w:val="false"/>
        <w:spacing w:lineRule="atLeast" w:line="240"/>
        <w:ind w:left="697" w:hanging="360"/>
        <w:jc w:val="both"/>
        <w:rPr/>
      </w:pPr>
      <w:r>
        <w:rPr>
          <w:color w:val="000000"/>
          <w:u w:val="single"/>
        </w:rPr>
        <w:t>3.</w:t>
        <w:tab/>
        <w:t>Došlo-li ke splnění podmínek podle § 91 písm. c) zákona č. </w:t>
      </w:r>
      <w:r>
        <w:rPr>
          <w:color w:val="FF0000"/>
          <w:u w:val="single"/>
        </w:rPr>
        <w:t>6/2002 Sb.</w:t>
      </w:r>
      <w:r>
        <w:rPr>
          <w:color w:val="000000"/>
          <w:u w:val="single"/>
        </w:rPr>
        <w:t xml:space="preserve"> zcela nebo částečně do dne nabytí účinnosti tohoto zákona, nelze soudce považovat za nezpůsobilého vykonávat soudcovskou funkci.</w:t>
      </w:r>
    </w:p>
    <w:p>
      <w:pPr>
        <w:pStyle w:val="Normal"/>
        <w:autoSpaceDE w:val="false"/>
        <w:spacing w:lineRule="atLeast" w:line="240"/>
        <w:ind w:left="697" w:hanging="360"/>
        <w:jc w:val="both"/>
        <w:rPr>
          <w:color w:val="000000"/>
          <w:u w:val="single"/>
        </w:rPr>
      </w:pPr>
      <w:r>
        <w:rPr>
          <w:color w:val="000000"/>
          <w:u w:val="single"/>
        </w:rPr>
        <w:t>4.</w:t>
        <w:tab/>
        <w:t>Předsedům a místopředsedům vrchních, krajských a okresních soudů, kteří byli jmenováni do své funkce v roce 1989 a dříve, končí funkční období za 1 rok ode dne účinnosti tohoto zákona.</w:t>
      </w:r>
    </w:p>
    <w:p>
      <w:pPr>
        <w:pStyle w:val="Normal"/>
        <w:autoSpaceDE w:val="false"/>
        <w:spacing w:lineRule="atLeast" w:line="240"/>
        <w:ind w:left="697" w:hanging="360"/>
        <w:jc w:val="both"/>
        <w:rPr>
          <w:color w:val="000000"/>
          <w:u w:val="single"/>
        </w:rPr>
      </w:pPr>
      <w:r>
        <w:rPr>
          <w:color w:val="000000"/>
          <w:u w:val="single"/>
        </w:rPr>
        <w:t>5.</w:t>
        <w:tab/>
        <w:t>Předsedům a místopředsedům vrchních, krajských a okresních soudů, kteří byli jmenováni do své funkce v roce 1990, končí funkční období za 2 roky ode dne účinnosti tohoto zákona.</w:t>
      </w:r>
    </w:p>
    <w:p>
      <w:pPr>
        <w:pStyle w:val="Normal"/>
        <w:autoSpaceDE w:val="false"/>
        <w:spacing w:lineRule="atLeast" w:line="240"/>
        <w:ind w:left="697" w:hanging="360"/>
        <w:jc w:val="both"/>
        <w:rPr>
          <w:color w:val="000000"/>
          <w:u w:val="single"/>
        </w:rPr>
      </w:pPr>
      <w:r>
        <w:rPr>
          <w:color w:val="000000"/>
          <w:u w:val="single"/>
        </w:rPr>
        <w:t>6.</w:t>
        <w:tab/>
        <w:t>Předsedům a místopředsedům vrchních, krajských a okresních soudů, kteří byli jmenováni do své funkce v letech 1991 až 1994, končí funkční období za 3 roky ode dne účinnosti tohoto zákona.</w:t>
      </w:r>
    </w:p>
    <w:p>
      <w:pPr>
        <w:pStyle w:val="Normal"/>
        <w:autoSpaceDE w:val="false"/>
        <w:spacing w:lineRule="atLeast" w:line="240"/>
        <w:ind w:left="697" w:hanging="360"/>
        <w:jc w:val="both"/>
        <w:rPr>
          <w:color w:val="000000"/>
          <w:u w:val="single"/>
        </w:rPr>
      </w:pPr>
      <w:r>
        <w:rPr>
          <w:color w:val="000000"/>
          <w:u w:val="single"/>
        </w:rPr>
        <w:t>7.</w:t>
        <w:tab/>
        <w:t>Předsedům a místopředsedům vrchních, krajských a okresních soudů, kteří byli jmenováni do své funkce v letech 1995 až 1998, končí funkční období za 4 roky ode dne účinnosti tohoto zákona.</w:t>
      </w:r>
    </w:p>
    <w:p>
      <w:pPr>
        <w:pStyle w:val="Normal"/>
        <w:autoSpaceDE w:val="false"/>
        <w:spacing w:lineRule="atLeast" w:line="240"/>
        <w:ind w:left="697" w:hanging="360"/>
        <w:jc w:val="both"/>
        <w:rPr>
          <w:color w:val="000000"/>
          <w:u w:val="single"/>
        </w:rPr>
      </w:pPr>
      <w:r>
        <w:rPr>
          <w:color w:val="000000"/>
          <w:u w:val="single"/>
        </w:rPr>
        <w:t>8.</w:t>
        <w:tab/>
        <w:t>Předsedům a místopředsedům vrchních, krajských a okresních soudů, kteří byli jmenováni do své funkce v letech 1999 a 2000, končí funkční období za 5 let ode dne účinnosti tohoto zákona.</w:t>
      </w:r>
    </w:p>
    <w:p>
      <w:pPr>
        <w:pStyle w:val="Normal"/>
        <w:autoSpaceDE w:val="false"/>
        <w:spacing w:lineRule="atLeast" w:line="240"/>
        <w:ind w:left="697" w:hanging="360"/>
        <w:jc w:val="both"/>
        <w:rPr>
          <w:color w:val="000000"/>
          <w:u w:val="single"/>
        </w:rPr>
      </w:pPr>
      <w:r>
        <w:rPr>
          <w:color w:val="000000"/>
          <w:u w:val="single"/>
        </w:rPr>
        <w:t>9.</w:t>
        <w:tab/>
        <w:t>Předsedům a místopředsedům vrchních, krajských a okresních soudů, kteří byli jmenováni do své funkce v letech 2001 a 2002, končí funkční období za 6 let ode dne účinnosti tohoto zákona.</w:t>
      </w:r>
    </w:p>
    <w:p>
      <w:pPr>
        <w:pStyle w:val="Normal"/>
        <w:autoSpaceDE w:val="false"/>
        <w:spacing w:lineRule="atLeast" w:line="240"/>
        <w:ind w:left="697" w:hanging="360"/>
        <w:jc w:val="both"/>
        <w:rPr>
          <w:color w:val="000000"/>
          <w:u w:val="single"/>
        </w:rPr>
      </w:pPr>
      <w:r>
        <w:rPr>
          <w:color w:val="000000"/>
          <w:u w:val="single"/>
        </w:rPr>
        <w:t>10.</w:t>
        <w:tab/>
        <w:t>Předsedům a místopředsedům vrchních, krajských a okresních soudů, kteří byli jmenováni do své funkce v letech 2003 až 2007 a v roce 2008 přede dnem účinnosti tohoto zákona, končí funkční období za 7 let ode dne účinnosti tohoto zákona.</w:t>
      </w:r>
    </w:p>
    <w:p>
      <w:pPr>
        <w:pStyle w:val="Normal"/>
        <w:autoSpaceDE w:val="false"/>
        <w:spacing w:lineRule="atLeast" w:line="240"/>
        <w:ind w:left="697" w:hanging="360"/>
        <w:jc w:val="both"/>
        <w:rPr>
          <w:color w:val="000000"/>
          <w:u w:val="single"/>
        </w:rPr>
      </w:pPr>
      <w:r>
        <w:rPr>
          <w:color w:val="000000"/>
          <w:u w:val="single"/>
        </w:rPr>
        <w:t>11.</w:t>
        <w:tab/>
        <w:t>Předsedovi a místopředsedovi Nejvyššího soudu končí funkční období za 5 let ode dne účinnosti tohoto zákona.</w:t>
      </w:r>
    </w:p>
    <w:p>
      <w:pPr>
        <w:pStyle w:val="Normal"/>
        <w:autoSpaceDE w:val="false"/>
        <w:spacing w:lineRule="atLeast" w:line="240"/>
        <w:ind w:left="337" w:hanging="0"/>
        <w:jc w:val="both"/>
        <w:rPr>
          <w:color w:val="000000"/>
          <w:u w:val="single"/>
        </w:rPr>
      </w:pPr>
      <w:r>
        <w:rPr>
          <w:color w:val="000000"/>
          <w:u w:val="single"/>
        </w:rPr>
      </w:r>
    </w:p>
    <w:p>
      <w:pPr>
        <w:pStyle w:val="Normal"/>
        <w:autoSpaceDE w:val="false"/>
        <w:spacing w:lineRule="atLeast" w:line="240"/>
        <w:ind w:left="337" w:hanging="0"/>
        <w:jc w:val="both"/>
        <w:rPr>
          <w:color w:val="000000"/>
          <w:u w:val="single"/>
        </w:rPr>
      </w:pPr>
      <w:r>
        <w:rPr>
          <w:color w:val="000000"/>
          <w:u w:val="single"/>
        </w:rPr>
      </w:r>
    </w:p>
    <w:p>
      <w:pPr>
        <w:pStyle w:val="Normal"/>
        <w:autoSpaceDE w:val="false"/>
        <w:spacing w:lineRule="atLeast" w:line="240"/>
        <w:ind w:left="337" w:hanging="0"/>
        <w:jc w:val="both"/>
        <w:rPr/>
      </w:pPr>
      <w:r>
        <w:rPr>
          <w:b/>
          <w:bCs/>
          <w:color w:val="000000"/>
        </w:rPr>
        <w:t xml:space="preserve">znění čl. XV zákona č. </w:t>
      </w:r>
      <w:r>
        <w:rPr>
          <w:b/>
          <w:bCs/>
          <w:color w:val="FF0000"/>
          <w:u w:val="single"/>
        </w:rPr>
        <w:t>79/2006 Sb.</w:t>
      </w:r>
    </w:p>
    <w:p>
      <w:pPr>
        <w:pStyle w:val="Normal"/>
        <w:autoSpaceDE w:val="false"/>
        <w:spacing w:lineRule="atLeast" w:line="240"/>
        <w:ind w:left="337" w:hanging="0"/>
        <w:jc w:val="center"/>
        <w:rPr>
          <w:b/>
          <w:b/>
          <w:bCs/>
          <w:color w:val="FF0000"/>
          <w:u w:val="single"/>
        </w:rPr>
      </w:pPr>
      <w:r>
        <w:rPr>
          <w:b/>
          <w:bCs/>
          <w:color w:val="FF0000"/>
          <w:u w:val="single"/>
        </w:rPr>
      </w:r>
    </w:p>
    <w:p>
      <w:pPr>
        <w:pStyle w:val="Normal"/>
        <w:autoSpaceDE w:val="false"/>
        <w:spacing w:lineRule="atLeast" w:line="240"/>
        <w:ind w:left="337" w:hanging="0"/>
        <w:jc w:val="center"/>
        <w:rPr>
          <w:rFonts w:ascii="Tms Rmn;Times New Roman" w:hAnsi="Tms Rmn;Times New Roman" w:cs="Tms Rmn;Times New Roman"/>
          <w:color w:val="000000"/>
        </w:rPr>
      </w:pPr>
      <w:r>
        <w:rPr>
          <w:rFonts w:cs="Tms Rmn;Times New Roman" w:ascii="Tms Rmn;Times New Roman" w:hAnsi="Tms Rmn;Times New Roman"/>
          <w:color w:val="000000"/>
        </w:rPr>
        <w:t>Čl. XV</w:t>
      </w:r>
    </w:p>
    <w:p>
      <w:pPr>
        <w:pStyle w:val="Normal"/>
        <w:autoSpaceDE w:val="false"/>
        <w:spacing w:lineRule="atLeast" w:line="240"/>
        <w:ind w:left="337"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Přechodné ustanovení</w:t>
      </w:r>
    </w:p>
    <w:p>
      <w:pPr>
        <w:pStyle w:val="Normal"/>
        <w:autoSpaceDE w:val="false"/>
        <w:spacing w:lineRule="atLeast" w:line="240"/>
        <w:ind w:left="337" w:firstLine="360"/>
        <w:jc w:val="both"/>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t>Justiční čekatelé, kteří byli v pracovním poměru podle dosavadní právní úpravy, jsou považováni za justiční čekatele podle tohoto zákona.</w:t>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37" w:firstLine="36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21:00Z</dcterms:created>
  <dc:creator>JUDr. Kateřina Šimáčková</dc:creator>
  <dc:description/>
  <cp:keywords/>
  <dc:language>en-US</dc:language>
  <cp:lastModifiedBy>JUDr. Kateřina Šimáčková</cp:lastModifiedBy>
  <dcterms:modified xsi:type="dcterms:W3CDTF">2009-04-04T07:22:00Z</dcterms:modified>
  <cp:revision>1</cp:revision>
  <dc:subject/>
  <dc:title>Aktualizované znění</dc:title>
</cp:coreProperties>
</file>