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Pl. ÚS 18/06 z 11.07.2006</w:t>
      </w:r>
    </w:p>
    <w:p>
      <w:pPr>
        <w:pStyle w:val="Normal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K návrhu na zrušení § 106 odst. 1 zákona o soudech a soudcích</w:t>
      </w:r>
    </w:p>
    <w:p>
      <w:pPr>
        <w:pStyle w:val="Normal"/>
        <w:autoSpaceDE w:val="false"/>
        <w:spacing w:lineRule="atLeast" w:line="240"/>
        <w:ind w:firstLine="36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36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Na vztahy v rámci soudní správy nelze aplikovat princip „kdo jmenuje, odvolává“ a není možné ani konstruovat dvojakost právního postavení předsedy soudu jako úředníka státní správy na straně jedné a soudce na straně druhé. Proto prostřednictvím maximy vyjádřené v čl. 82 odst. 2 Ústavy České republiky je nutno poměřovat rovněž způsob odvolávání předsedů soudů, tedy i předsedy Nejvyššího soudu; nejen právní úprava zakotvující odvolávání soudců, ale i právní úprava odvolávání předsedů a místopředsedů soudů musí respektovat ústavní principy dělby moci a nezávislosti soudní moci.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>Funkce předsedů a místopředsedů soudů, jakož i předsedů kolegií by měla být, kromě jiného, považována za profesní postup (podobně jako je tomu v případě jmenování předsedou senátu), a proto by neměli být odvolatelní jinak než pro zákonem předvídaný důvod a na základě rozhodnutí soudu.</w:t>
      </w:r>
    </w:p>
    <w:p>
      <w:pPr>
        <w:pStyle w:val="Normal"/>
        <w:autoSpaceDE w:val="false"/>
        <w:spacing w:lineRule="atLeast" w:line="240"/>
        <w:ind w:firstLine="360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Výrok</w:t>
      </w:r>
    </w:p>
    <w:p>
      <w:pPr>
        <w:pStyle w:val="Normal"/>
        <w:autoSpaceDE w:val="false"/>
        <w:spacing w:lineRule="atLeast" w:line="240"/>
        <w:ind w:firstLine="36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Ustanovení § 106 odst. 1 zákona č. 6/2002 , o soudech, soudcích, přísedících a státní správě soudů a o změně některých dalších zákonů (zákon o soudech a soudcích), ve znění zákona č. 192/2003 , se zrušuje ke dni vyhlášení tohoto nálezu ve Sbírce záko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12:00Z</dcterms:created>
  <dc:creator>JUDr. Kateřina Šimáčková</dc:creator>
  <dc:description/>
  <cp:keywords/>
  <dc:language>en-US</dc:language>
  <cp:lastModifiedBy>JUDr. Kateřina Šimáčková</cp:lastModifiedBy>
  <dcterms:modified xsi:type="dcterms:W3CDTF">2009-04-04T07:13:00Z</dcterms:modified>
  <cp:revision>1</cp:revision>
  <dc:subject/>
  <dc:title>Pl</dc:title>
</cp:coreProperties>
</file>