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NET:</w:t>
        <w:br/>
        <w:br/>
      </w:r>
      <w:hyperlink r:id="rId2">
        <w:r>
          <w:rPr>
            <w:rStyle w:val="InternetLink"/>
          </w:rPr>
          <w:t>http://jinepravo.blogspot.com/2008/12/perliky-na-dn-novho-soudcovskho-zkona.html</w:t>
        </w:r>
      </w:hyperlink>
      <w:r>
        <w:rPr/>
        <w:br/>
        <w:t>komentář ke zrušení ,,přestupkové imunity" soudců dle novely</w:t>
        <w:br/>
        <w:br/>
      </w:r>
      <w:hyperlink r:id="rId3">
        <w:r>
          <w:rPr>
            <w:rStyle w:val="InternetLink"/>
          </w:rPr>
          <w:t>http://hn.ihned.cz/c1-26128420-jak-vlada-oslabi-soudni-moc</w:t>
        </w:r>
      </w:hyperlink>
      <w:r>
        <w:rPr/>
        <w:br/>
        <w:t xml:space="preserve">Článek Ivy Brožové k novele. </w:t>
        <w:br/>
      </w:r>
    </w:p>
    <w:p>
      <w:pPr>
        <w:pStyle w:val="Normal"/>
        <w:rPr/>
      </w:pPr>
      <w:r>
        <w:rPr/>
        <w:t>ČASOPISY:</w:t>
        <w:br/>
        <w:br/>
        <w:t>Malenovský, J. Nakousnuté sousto nezávislosti soudní moci na moci výkonné</w:t>
        <w:br/>
        <w:t>zůstává na stole. Právní rozhledy, 2008, č. 8, s. 271-277.</w:t>
        <w:br/>
        <w:t>- Určitě nejlepší článek, který jsem objevil. Pojednává problematiku vcelku</w:t>
        <w:br/>
        <w:t>obšírně a jako jediný je skutečně ,,k věci".</w:t>
        <w:br/>
        <w:br/>
        <w:t>Vyklický, J. Správa soudu a postavení soudního funkcionáře z hlediska</w:t>
        <w:br/>
        <w:t>nezávislosti soudní moci. Soudce, 2008, č. 2, s. 22-28.</w:t>
        <w:br/>
        <w:t>- Tenhle článek je zajímavý zejména díky mezinárodnímu pohledu na nezávislost</w:t>
        <w:br/>
        <w:t>soudní moci. Jedná se ale spíš u možné návrhy řešení než o komentář k novele</w:t>
        <w:br/>
        <w:t>SSZ.</w:t>
        <w:br/>
        <w:br/>
        <w:t>Vyklický, J. Kam kráčí (kam zatím dokráčelo) české soudnictví. Soudce, 2008,</w:t>
        <w:br/>
        <w:t>č. 9, s. 6-16.</w:t>
        <w:br/>
        <w:t>- Velmi dobrý článek, který se zabývá spíš více nově upravenou kárnou</w:t>
        <w:br/>
        <w:t>odpovědností než nezávislostí soudní moci. Tento článek vyšel v září 2008.</w:t>
      </w:r>
    </w:p>
    <w:p>
      <w:pPr>
        <w:pStyle w:val="Normal"/>
        <w:rPr/>
      </w:pPr>
      <w:r>
        <w:rPr/>
        <w:t xml:space="preserve"> </w:t>
      </w:r>
      <w:r>
        <w:rPr/>
        <w:br/>
        <w:t>Mottl, T. Jak jsme ,,lobbovali" v Ústavně právním výboru Poslanecké sněmovny</w:t>
        <w:br/>
        <w:t>Parlamentu ČR za únosnější verzi soudcovského zákona. Soudce, 2008, č. 5, s.</w:t>
        <w:br/>
        <w:t>8-10.</w:t>
        <w:br/>
        <w:t>Článek popisuje, jak probíhala jednání ústavně právního výboru.</w:t>
        <w:br/>
        <w:br/>
        <w:t>Mottl, T. Waterloo, aneb jak jsme ,,lobbovali" v Ústavně právním výboru</w:t>
        <w:br/>
        <w:t>Poslanecké sněmovny Parlamentu ČR za únosnější verzi soudcovského zákona a nic</w:t>
        <w:br/>
        <w:t>jsme nedokázali. Soudce, 2008, č. 6, s. 8-9.</w:t>
        <w:br/>
        <w:t>- Pokračování předchozí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nepravo.blogspot.com/2008/12/perliky-na-dn-novho-soudcovskho-zkona.html" TargetMode="External"/><Relationship Id="rId3" Type="http://schemas.openxmlformats.org/officeDocument/2006/relationships/hyperlink" Target="http://hn.ihned.cz/c1-26128420-jak-vlada-oslabi-soudni-m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7:26:00Z</dcterms:created>
  <dc:creator>JUDr. Kateřina Šimáčková</dc:creator>
  <dc:description/>
  <cp:keywords/>
  <dc:language>en-US</dc:language>
  <cp:lastModifiedBy>JUDr. Kateřina Šimáčková</cp:lastModifiedBy>
  <dcterms:modified xsi:type="dcterms:W3CDTF">2009-04-04T07:28:00Z</dcterms:modified>
  <cp:revision>3</cp:revision>
  <dc:subject/>
  <dc:title>INTERNET:</dc:title>
</cp:coreProperties>
</file>