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atedra občanského práva Vás zve na seminář  na téma „Právo na rodinný život“, který se bude konat dne 24. června 2009 ve 14 hodin  v místnosti č. 133.</w:t>
      </w:r>
    </w:p>
    <w:p>
      <w:pPr>
        <w:pStyle w:val="Normal"/>
        <w:ind w:firstLine="708"/>
        <w:jc w:val="both"/>
        <w:rPr/>
      </w:pPr>
      <w:r>
        <w:rPr/>
        <w:t>Katedra pořádá tento seminář pro všechny doktorandy, kterým je udělován zápočet z občanského práva,  občanského práva procesního, rodinného práva a práva duševního vlastnictví.</w:t>
      </w:r>
    </w:p>
    <w:p>
      <w:pPr>
        <w:pStyle w:val="Normal"/>
        <w:ind w:firstLine="708"/>
        <w:jc w:val="both"/>
        <w:rPr/>
      </w:pPr>
      <w:r>
        <w:rPr/>
        <w:t xml:space="preserve">Podmínkou pro udělení zápočtu na závěr semináře j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ní eseje na výše uvedené téma v rozsahu 5 – 8 stran, a to do  „odevzdáváren“ předmětů Rodinné právo  II, IV a VI,  nejpozději do konce května 2009,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ní prezentace závěrů  anebo aktivní účast na diskus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5:00Z</dcterms:created>
  <dc:creator>554</dc:creator>
  <dc:description/>
  <cp:keywords/>
  <dc:language>en-US</dc:language>
  <cp:lastModifiedBy>554</cp:lastModifiedBy>
  <cp:lastPrinted>2009-04-16T14:28:00Z</cp:lastPrinted>
  <dcterms:modified xsi:type="dcterms:W3CDTF">2009-04-17T07:45:00Z</dcterms:modified>
  <cp:revision>2</cp:revision>
  <dc:subject/>
  <dc:title>Vážení studenti,</dc:title>
</cp:coreProperties>
</file>