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ušební okruhy pro Státní závěrečnou zkoušku v magisterském studijním programu v akademickém roce 2008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 xml:space="preserve">pro zkoušky konané v obdobích </w:t>
      </w:r>
    </w:p>
    <w:p>
      <w:pPr>
        <w:pStyle w:val="TextBody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>JARO 2009 - ZÁŘÍ 2009 - LEDEN 2010</w:t>
      </w:r>
    </w:p>
    <w:p>
      <w:pPr>
        <w:pStyle w:val="Normal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caps/>
          <w:color w:val="800080"/>
          <w:sz w:val="28"/>
          <w:szCs w:val="28"/>
          <w:u w:val="single"/>
        </w:rPr>
      </w:pPr>
      <w:r>
        <w:rPr>
          <w:b/>
          <w:caps/>
          <w:color w:val="800080"/>
          <w:sz w:val="28"/>
          <w:szCs w:val="28"/>
          <w:u w:val="single"/>
        </w:rPr>
        <w:t xml:space="preserve">PV13  Pracovní právo a právo sociálního </w:t>
      </w:r>
    </w:p>
    <w:p>
      <w:pPr>
        <w:pStyle w:val="Normal"/>
        <w:jc w:val="center"/>
        <w:rPr>
          <w:b/>
          <w:b/>
          <w:caps/>
          <w:color w:val="800080"/>
          <w:sz w:val="28"/>
          <w:szCs w:val="28"/>
          <w:u w:val="single"/>
        </w:rPr>
      </w:pPr>
      <w:r>
        <w:rPr>
          <w:b/>
          <w:caps/>
          <w:color w:val="800080"/>
          <w:sz w:val="28"/>
          <w:szCs w:val="28"/>
          <w:u w:val="single"/>
        </w:rPr>
        <w:t>zabezpečení</w:t>
      </w:r>
    </w:p>
    <w:p>
      <w:pPr>
        <w:pStyle w:val="Normal"/>
        <w:rPr>
          <w:b/>
          <w:b/>
          <w:caps/>
          <w:color w:val="800080"/>
          <w:sz w:val="28"/>
          <w:szCs w:val="28"/>
          <w:u w:val="single"/>
        </w:rPr>
      </w:pPr>
      <w:r>
        <w:rPr>
          <w:b/>
          <w:caps/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zásady a funkce pracovního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mět a systém pracovního práva, pracovněprávní vztahy (pojem, prvky, druh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meny pracovního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í skutečnosti vedoucí ke vzniku pracovního po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í nástroje řízení pracovního proce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nad dodržováním pracovně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o na práci, právo na zaměstnání a jejich současná právní ú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vní smlou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ová organizace a právní formy její činnosti v pracovněprávních vztaz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kážky v 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hody o pracích konaných mimo pracovní poměr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vní poměr (charakteristické rysy, druh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ávní formy skončení pracovního poměr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ovní doba a doby odpočin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principy odměňování práce, mzda a pl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ovní podmínky a zvláštní pracovní podmín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povědnost a náhrada škody v pracovním práv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ektivní vyjednávání. Právní úprava řešení kolektivních pracovních spor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ektiv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chod práv a povinností z pracovněprávních vztah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zásady a funkce práva sociálního zabezpe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í vztahy sociálního zabezpe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časná pracovní neschopnost a invalid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robní věk a starobní důcho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e a správa sociálního zabezpečení v ČR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um poslední revize: 23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40:00Z</dcterms:created>
  <dc:creator>2</dc:creator>
  <dc:description/>
  <cp:keywords/>
  <dc:language>en-US</dc:language>
  <cp:lastModifiedBy>2</cp:lastModifiedBy>
  <dcterms:modified xsi:type="dcterms:W3CDTF">2008-12-01T07:41:00Z</dcterms:modified>
  <cp:revision>1</cp:revision>
  <dc:subject/>
  <dc:title>Zkušební okruhy pro Státní závěrečnou zkoušku v magisterském studijním programu v akademickém roce 2008/2009</dc:title>
</cp:coreProperties>
</file>