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Zkušební okruhy pro Státní závěrečnou zkoušku v magisterském studijním programu v akademickém roce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 xml:space="preserve">pro zkoušky konané v obdobích </w:t>
      </w:r>
    </w:p>
    <w:p>
      <w:pPr>
        <w:pStyle w:val="TextBody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>JARO 2009 - ZÁŘÍ 2009 - LEDEN 2010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caps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800080"/>
          <w:sz w:val="28"/>
          <w:szCs w:val="28"/>
          <w:u w:val="single"/>
        </w:rPr>
        <w:t>PV14  mezinárodní právo soukromé a OBCHODNÍ</w:t>
      </w:r>
    </w:p>
    <w:p>
      <w:pPr>
        <w:pStyle w:val="TextBody"/>
        <w:rPr>
          <w:rFonts w:ascii="Times New Roman" w:hAnsi="Times New Roman" w:cs="Times New Roman"/>
          <w:caps/>
          <w:color w:val="800080"/>
          <w:sz w:val="28"/>
          <w:szCs w:val="28"/>
          <w:u w:val="single"/>
        </w:rPr>
      </w:pPr>
      <w:r>
        <w:rPr>
          <w:rFonts w:cs="Times New Roman"/>
          <w:caps/>
          <w:color w:val="800080"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rameny úpravy mezinárodního práva soukromého a střety (či souběhy) pramenů. Mezinárodní smlouva jako pramen vnitrostátního práva (mezinárodního práva soukromého, procesního a obchodního). Nařízení jako pramen evropského mezinárodního práva soukromého (pravomoci orgánů ES, přehled norem, jejich vztah k vnitrostátnímu právu)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Vytváření společného justičního  prostoru v Evropě (v oblasti civilní). Pravomoc orgánů ES. Interpretace norem. Normy vytvářející společný justiční prostor. Budoucí vývoj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ezinárodní unifikace práva v oblasti mezinárodního práva soukromého, procesního a obchodního. Instituce podílející se na unifikaci. Mezinárodní smlouvy v. komunitární normy v. vzorové zákony. Příklady jednotlivých typů pramenů. Jednotná interpretace aneb jak jednotné může být jednotné právo. Tzv. universální dopad norem z oblasti mezinárodního práva soukromého a procesního. Tzv. lex mercatoria. Vztah unifikovaného a neunifikovaného práva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etody  úpravy mezinárodního práva soukromého. Zásady aplikace norem kolizních (zásada lex fori a výjimky z ní). Problematika kvalifikace a interpretace norem.  Zásady aplikace práva povolaného kolizní normou. Zjišťování zahraničního práva včetně možností právní pomoci. Oblast mezinárodního práva procesního - zásady regulace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ubjekty práva z pohledu mezinárodního práva soukromého, včetně postavení státu jako účastníka soukromoprávního vztahu. Postavení cizince jako účastníka civilního řízení v Č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rávní úkon – kolizní problematika. Čas jako veličina v mezinárodním právu soukromém. Analýza příslušných ustanovení ZMPS. Analýza ustanovení o vzniku smlouvy v Řím 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ěcná práva – kolizní problematika, dotyky s oblastí práva veřejného, mezinárodní pravomoc českých soudů  v případě  sporů (zejména problematika u nemovitostí). Cizí veřejná listi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ávazková práva – kolizní problematika závazků ze smluv. Vnitrostátní úprava včetně směrnicového práva v. úprava Řím I. Analýza ustanovení Řím I – volba práva, náhradní hraniční určovatel, omezení volby práva, obligační statut a jeho meze, postup pohledávek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ávazková práva – kolizní problematika mimosmluvních závazků. Vnitrostátní úprava v § 15 ZMPS. Příklad mezinárodní mnohostranné úmluvy – analýza. Analýza nařízení Řím I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ědické právo – kolizní problematika. Dědický statut z pohledu českého mezinárodního práva soukromého (ZMPS, mezinárodní smlouvy – příklad úpravy ze smlouvy o právní pomoci). Postavení státu v případě odúmrti - kvalifikační problematika. Procesní otázky týkající se dědictví (pravomoc, uznání a výkon rozhodnutí). Evropský vývoj v dané problematice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odinné a manželské právo – kolizní problematika (ZMPS – mezinárodní smlouvy). Procesní problematika manželského práva, včetně evropské úpravy.  Uplatnění výhrady veřejného pořádku v právu kolizním na tomto poli a uplatnění veřejného  pořádku v právu procesní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eřejný pořádek v právu kolizním, hmotném a procesním. Interakce práva soukromého a práva veřejného z pohledu mezinárodního práva soukromého. Institut výhrady veřejného pořádku. Veřejný pořádek v procesním právu a jeho funkce. Tzv. mezinárodně kogentní normy – teorie použití, analýza článků v Řím I a Řím I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utonomie vůle stran v právu kolizním, hmotném a procesní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Teorie lex mercatoria v pohledu celostním a z pohledu českého práva. Jednotlivé součásti lex mercatoria. Zacházení s lex mercatoria z pozice rozhodného práva, před obecnými soudy, před rozhodčími soudy, z pozice výkonu rozhodnutí. 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ztah fóra a rozhodného práva. Vztah místa vedení sporu a místa uznání, resp. prohlášení vykonatelnosti a výkonu rozhodnutí (rozhodčího nálezu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oudní rozhodnutí a jeho pozice z pohledu mezinárodního práva procesního. Rozhodnutí soudu z pohledu evropského mezinárodního práva procesního (režim dle nařízení Brusel I, nařízení o nesporných pohledávkách, o evropském exekučním titulu, o drobných pohledávkách). Rozhodčí nález v mezinárodním styku. Komparace obou institutů z pohledu uznání a výkon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Mezinárodní pravomoc, mezinárodní příslušnost. Pohled práva vnitrostátního ve srovnání s mezinárodními úmluvami a nařízeními. Analýza pravomoci /příslušnosti z pohledu jednotlivých nařízení – přehled.  Pravomoc (příslušnost) založená dohodou stra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Mezinárodní rozhodčí řízení realizované před soudy institucionalizovanými a ad hoc. Prameny úpravy. Arbitrabilita sporu. Koncepce rozhodčího řízení. Rozhodčí smlouva. Vztah soudů obecných a rozhodčíc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Tři roviny úpravy práva mezinárodního obchodu. Prameny úpravy. Vzájemná interakce. Společná obchodní politika ES. Nástroje obchodní politiky ES. Národní legislativa. Aktéři práva mezinárodního obchodu – státy, mezinárodní organizace. WTO – základní charakteristika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Úmluva OSN o smlouvách o mezinárodní koupi zboží. Přímá  úprava  mezinárodní  kupní  smlouvy včetně problematiky promlčení. Úmluva OSN o smlouvách o mezinárodní koupi zboží – obecná část, aplikace úmluvy.  Vznik smlouvy (i kolizní problematika). Tzv. bitva formulářů-  Obligační statut kupní smlouvy z pohledu českého práv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Úmluva OSN o smlouvách o mezinárodní koupi zboží. Práva a  povinnosti stran vyplývající z  uzavřené kupní smlouvy z pohledu přímé úpravy. Dodací podmínka a její vazby na další ustanovení smlouvy. INCOTERMS a jejich využití při formulaci dodací podmínky. Platební podmínk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Úmluva OSN o smlouvách o mezinárodní koupi zboží – reklamační proces,  nároky stran v případě porušení smlouvy. Analýza jednotlivých nároků. Odpovědnost za náhradu škody. Okolnosti osvobozující od  odpovědnosti. Další související otázk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Mezinárodní dodávky investiční celků. Tři roviny úpravy investiční problematiky. Mezinárodní dodávky investičních celků. Kolizní úprava, úprava pomocí nestátních prostředků úpravy. Specifika řešení sporů. Právní ochrana investora na území Č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rávní aspekty některých finančních transakcí – mezinárodní platební styk, bankovní záruky, transakce spojené s řízením měnových rizik, transakce spojené financováním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Mezinárodní transfer technologií a tvůrčích schopností. Mezinárodní licenční smlouva. Mezinárodní manažerská a konsultační smlouva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Zkladntext2"/>
        <w:pBdr>
          <w:bottom w:val="single" w:sz="12" w:space="1" w:color="000000"/>
        </w:pBdr>
        <w:jc w:val="both"/>
        <w:rPr/>
      </w:pPr>
      <w:r>
        <w:rPr/>
      </w:r>
    </w:p>
    <w:p>
      <w:pPr>
        <w:pStyle w:val="Zkladntext2"/>
        <w:jc w:val="right"/>
        <w:rPr>
          <w:szCs w:val="24"/>
        </w:rPr>
      </w:pPr>
      <w:r>
        <w:rPr/>
        <w:br/>
      </w:r>
      <w:r>
        <w:rPr>
          <w:szCs w:val="24"/>
        </w:rPr>
        <w:t>Datum poslední revize: 23.11.2008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2:00Z</dcterms:created>
  <dc:creator>2</dc:creator>
  <dc:description/>
  <cp:keywords/>
  <dc:language>en-US</dc:language>
  <cp:lastModifiedBy>2</cp:lastModifiedBy>
  <dcterms:modified xsi:type="dcterms:W3CDTF">2008-12-01T07:44:00Z</dcterms:modified>
  <cp:revision>1</cp:revision>
  <dc:subject/>
  <dc:title>Zkušební okruhy pro Státní závěrečnou zkoušku v magisterském studijním programu v akademickém roce 2008/2009</dc:title>
</cp:coreProperties>
</file>