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</w:rPr>
        <w:t>Zkušební okruhy pro Státní závěrečnou zkoušku v magisterském studijním programu v akademickém roce 2008/2009</w:t>
      </w:r>
    </w:p>
    <w:p>
      <w:pPr>
        <w:pStyle w:val="TextBody"/>
        <w:jc w:val="center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TextBody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  <w:t>pro zkoušky konané v obdobích</w:t>
      </w:r>
    </w:p>
    <w:p>
      <w:pPr>
        <w:pStyle w:val="TextBody"/>
        <w:jc w:val="center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  <w:t>JARO 2009 -  ZÁŘÍ 2009  -  LEDEN 2010</w:t>
      </w:r>
    </w:p>
    <w:p>
      <w:pPr>
        <w:pStyle w:val="TextBody"/>
        <w:jc w:val="center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  <w:i/>
          <w:i/>
          <w:color w:val="FF0000"/>
          <w:szCs w:val="28"/>
          <w:u w:val="single"/>
        </w:rPr>
      </w:pPr>
      <w:r>
        <w:rPr>
          <w:b/>
          <w:i/>
          <w:color w:val="FF0000"/>
          <w:szCs w:val="28"/>
          <w:u w:val="single"/>
        </w:rPr>
        <w:t>revidované po přijetí TZk-09</w:t>
      </w:r>
    </w:p>
    <w:p>
      <w:pPr>
        <w:pStyle w:val="Normal"/>
        <w:rPr>
          <w:b/>
          <w:b/>
          <w:i/>
          <w:i/>
          <w:color w:val="FF0000"/>
          <w:szCs w:val="28"/>
          <w:u w:val="single"/>
        </w:rPr>
      </w:pPr>
      <w:r>
        <w:rPr>
          <w:b/>
          <w:i/>
          <w:color w:val="FF0000"/>
          <w:szCs w:val="28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jc w:val="center"/>
        <w:rPr>
          <w:b/>
          <w:b/>
          <w:caps/>
          <w:color w:val="800080"/>
          <w:sz w:val="28"/>
          <w:szCs w:val="28"/>
          <w:u w:val="single"/>
        </w:rPr>
      </w:pPr>
      <w:r>
        <w:rPr>
          <w:b/>
          <w:caps/>
          <w:color w:val="800080"/>
          <w:sz w:val="28"/>
          <w:szCs w:val="28"/>
          <w:u w:val="single"/>
        </w:rPr>
        <w:t xml:space="preserve">PV21  trestní právo </w:t>
      </w:r>
    </w:p>
    <w:p>
      <w:pPr>
        <w:pStyle w:val="Normal"/>
        <w:rPr>
          <w:b/>
          <w:b/>
          <w:caps/>
          <w:color w:val="800080"/>
          <w:sz w:val="24"/>
          <w:szCs w:val="28"/>
          <w:u w:val="single"/>
        </w:rPr>
      </w:pPr>
      <w:r>
        <w:rPr>
          <w:b/>
          <w:caps/>
          <w:color w:val="800080"/>
          <w:sz w:val="24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ojem a struktura trestního práva hmotného a procesního. Jejich místo v systému práva z hlediska funkcí a základních zásad obou trestněprávních odvětv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restněprávní a trestně procesní vztahy (pojem, struktura, vznik, změna zánik, jejich vzájemný poměr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rameny trestního práva hmotného a procesního. Ústavní aspekty forem trestního práva (Ústava, Listina). Trestnost činu a doba jeho spáchán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Interpretace, přímá a analogická aplikace norem trestního práva hmotného a procesního, zákaz analogie. Ústavně konformní a eurokonformní výklad trestního zákona a trestního řád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98" w:leader="none"/>
        </w:tabs>
        <w:suppressAutoHyphens w:val="true"/>
        <w:spacing w:lineRule="atLeast" w:line="200"/>
        <w:jc w:val="both"/>
        <w:rPr>
          <w:i/>
          <w:i/>
          <w:iCs/>
        </w:rPr>
      </w:pPr>
      <w:r>
        <w:rPr>
          <w:sz w:val="24"/>
        </w:rPr>
        <w:t>Z</w:t>
      </w:r>
      <w:r>
        <w:rPr>
          <w:iCs/>
          <w:sz w:val="24"/>
          <w:szCs w:val="24"/>
        </w:rPr>
        <w:t xml:space="preserve">ásada ekonomie trestního práva (subsidiarity trestní represe). </w:t>
      </w:r>
      <w:r>
        <w:rPr>
          <w:sz w:val="24"/>
        </w:rPr>
        <w:t xml:space="preserve">Trestní odpovědnost. Základy trestní odpovědnosti a základní zásady je ovládající. Základní zásady dokazování v trestním řízení. Pojem a třídění důkazů. 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Trestný čin: pojem (legální definice), pojetí trestného činu, klasifikace a kategorizace trestných činů. Funkce trestného činu z hlediska viny a trestu. Skutek ve smyslu trestněprávním a trestně procesním, totožnost skutku a kritéria jejího zachování v trestním řízen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Materiální stránka trestného činu [společenská škodlivost (povaha a závažnost)] z hlediska některých funkcí a základních zásad trestního práva hmotného. Zajišťovací úkony v trestním řízení; podstata a druhy vazby v trestním řízen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Formální stránka trestného činu (skutková podstata, protiprávnost a trestnost činu) z hlediska některých funkcí a základních zásad trestního práva hmotného. Funkce skutkové podstaty z hlediska úkolů orgánů činných v trestním řízení a význam základních zásad trestního řízení pro jejich činnos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bjekt a předmět útoku: pojem, třídění a jejich funkce z hlediska viny a trestu. Rozhodnutí v trestním řízení. Právní moc a vykonatelnost rozhodnutí. Otázky meritorní a prejudiciální (v působnosti obecných soudů a Soudního dvora E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bjektivní stránka trestného činu: pojem, obligatorní a fakultativní znaky a její význam z hlediska viny (trestněprávní podstata opomenutí) a z hlediska trestu. Obsah a forma procesních úkonů v trestním řízen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ubjektivita v trestním právu hmotném a procesním: subjekt trestného činu (pachatel přímý a nepřímý), osobnost pachatele a její význam z hlediska trestu, procesní způsobilost a způsobilost být stranou osoby, proti níž se vede trestní řízení, zajištění této osoby, zásada práva na obhajobu. Poškozený v trestním řízen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ubjektivní stránka trestného činu (úmysl eventuální, hrubá nedbalost). Oběť trestného čin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myl v trestním právu hmotném (skutkový a právní, jako znak stránky subjektivní a objektivní) a v trestním právu procesním (error in iudicando, in procedendo a jejich význam v opravném řízení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Koncepce trestnosti vývojových stadií trestného činu (rozsah trestnosti přípravy a pokusu, význam nezpůsobilé přípravy a pokusu z hlediska viny a trestu). Koncepce stadií trestního řízení (zejm. vztah přípravného řízení a hlavního líčení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ojem a formy trestné součinnosti skutečné a zdánlivé z hlediska některých základních zásad trestního práva hmotného. Přípravné řízení trestní (pojem, účel, formy, fáze, orgány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Trestněprávní a trestně procesní instrumenty proti organizované kriminalitě (organizovaná skupina, organizovaná zločinecká skupina, operativně pátrací prostředky, spolupracující obviněný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restněprávní a trestně procesní aspekty mnohosti trestných činů, jakož i deliktů pokračujících, hromadných a trvajících. Předběžné projednání obžaloby (pojem, účel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stavení dítěte a mladistvého v systému trestního práva hmotného a procesního. Trestní zákoník a zákon o soudnictví ve věcech mládež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edostatek trestnosti činu: okolnosti vylučující protiprávnost činu v zákoně uvedené a okolnosti způsobující zánik trestní odpovědnosti. Hlavní líčení (pojem, účel, fáz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ákladní zásady ukládání trestních sankcí (trestů a ochranných opatření, zejm. zásada přiměřenosti) a jejich uplatnění v soudním řízení prvostupňovém. Řádné a mimořádné opravné prostředky (pojem, druhy, účel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Trest odnětí svobody: aspekty trestněprávní (pravidelný a výjimečný trest odnětí svobody, mimořádné snížení a zvýšení trestu odnětí svobody). Trestně procesní a penologické (penitenciární) aspekty výkonu trestu odnětí svobod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lternativy v trestním právu hmotném a tomu korespondující základní zásady trestního práva hmotného a procesního. Instituty probace, dohledu a mediace. Nové alternativní tresty k trestu odnětí svobod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ystém ochranných opatření ukládaných dospělým a mladistvým pachatelům ve smyslu trestního zákona a trestního řá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Trestání vývojových stadií trestného činu a trestné součinnosti, modifikace zásady přiměřenosti. Adhezní řízen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restání trestných činů pokračujících, hromadných a trvajících z hlediska hmotně právního a procesního. Společný trest za pokračování v trestném čin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Trestání souběhu z hlediska hmotně právního a procesního. Trest úhrnný a souhrnný (uplatnění zásad absorpce, asperace a kumulace, vzhledem k druhům souběhu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restání recidivy trestných činů a zvlášť závažných zločinů. Trestání pachatele trestného činu spáchaného ve prospěch organizované zločinecké skupiny. Alternativy v trestním právu procesním (procesní odklony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odstata a formy diferenciace trestní odpovědnosti z hlediska viny a trestu (kategorizace trestných činů, klasifikace trestů). Podstata a formy diferenciace trestního řízení (zvláštní způsoby řízení) a související základní zásady trestního práva hmotného a procesníh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ánik trestu a ochranného opatření. Vykonávací řízení (základní zásady). Řízení před Evropským soudem pro lidská prá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restní právo mezinárodní, mezinárodní právo trestní. Trestní právo hmotné a procesní v evropském prostředí („evropské trestní právo“). Pojem, prameny a vzájemné vztah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átní závěrečné zkoušky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z </w:t>
      </w:r>
      <w:r>
        <w:rPr>
          <w:b/>
          <w:sz w:val="24"/>
          <w:szCs w:val="24"/>
        </w:rPr>
        <w:t>trestního práva hmotného</w:t>
      </w:r>
      <w:r>
        <w:rPr>
          <w:sz w:val="24"/>
          <w:szCs w:val="24"/>
        </w:rPr>
        <w:t xml:space="preserve"> budou probíhat podle nového trestního zákoník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– </w:t>
      </w:r>
      <w:r>
        <w:rPr>
          <w:sz w:val="24"/>
          <w:szCs w:val="24"/>
        </w:rPr>
        <w:t xml:space="preserve">zák. č. 40/2009 Sb.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z </w:t>
      </w:r>
      <w:r>
        <w:rPr>
          <w:b/>
          <w:sz w:val="24"/>
          <w:szCs w:val="24"/>
        </w:rPr>
        <w:t>trestního práva procesního</w:t>
      </w:r>
      <w:r>
        <w:rPr>
          <w:sz w:val="24"/>
          <w:szCs w:val="24"/>
        </w:rPr>
        <w:t xml:space="preserve"> podle novely trestního řád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– </w:t>
      </w:r>
      <w:r>
        <w:rPr>
          <w:sz w:val="24"/>
          <w:szCs w:val="24"/>
        </w:rPr>
        <w:t>zák. č. 41/2009 S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no 12. 3.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hanging="426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0:30:00Z</dcterms:created>
  <dc:creator>1734</dc:creator>
  <dc:description/>
  <cp:keywords/>
  <dc:language>en-US</dc:language>
  <cp:lastModifiedBy>2</cp:lastModifiedBy>
  <dcterms:modified xsi:type="dcterms:W3CDTF">2009-03-12T10:58:00Z</dcterms:modified>
  <cp:revision>3</cp:revision>
  <dc:subject/>
  <dc:title>Zkušební okruhy pro Státní závěrečnou zkoušku v magisterském studijním programu v akademickém roce 2008/2009</dc:title>
</cp:coreProperties>
</file>