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bní okruhy pro Státní závěrečnou zkoušku v magisterském studijním programu v akademickém roce 2008/2009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pro zkoušky konané v obdobích 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JARO 2009 - ZÁŘÍ 2009 - LEDEN 2010</w:t>
      </w:r>
    </w:p>
    <w:p>
      <w:pPr>
        <w:pStyle w:val="Heading1"/>
        <w:jc w:val="center"/>
        <w:rPr>
          <w:b w:val="false"/>
          <w:b w:val="false"/>
          <w:i/>
          <w:i/>
          <w:caps/>
          <w:color w:val="0000FF"/>
          <w:sz w:val="28"/>
          <w:szCs w:val="28"/>
          <w:u w:val="single"/>
        </w:rPr>
      </w:pPr>
      <w:r>
        <w:rPr>
          <w:b w:val="false"/>
          <w:i/>
          <w:caps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  <w:t>PV22  správní právo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caps/>
          <w:color w:val="800080"/>
          <w:sz w:val="22"/>
          <w:szCs w:val="22"/>
          <w:u w:val="single"/>
        </w:rPr>
      </w:pPr>
      <w:r>
        <w:rPr>
          <w:rFonts w:cs="Book Antiqua" w:ascii="Book Antiqua" w:hAnsi="Book Antiqua"/>
          <w:caps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ojem a charakteristika správního práva, věda správního práva a správní věda /správní právo jako subsystém právního řádu, objektivní a subjektivní správní právo, správní právo jako právní odvětví, vnitřní systemizace správního práva, pojem, předmět a metody vědy správního práva, pojem předmět a metody správní vědy, vztah správní vědy a vědy správního práva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eřejná správa /obecné vymezení veřejné správy, rozlišování veřejné a soukromé správy, organizační a funkční chápání veřejné správy, systematika veřejné správy ve smyslu hmotně právním, procesy ve veřejné 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tátní správa a samospráva /pojem a podstata státní správy, charakter státní správy, vnější a vnitřní zaměření činnosti státní správy, pojem a podstata samosprávy, charakter a zaměření samosprávy, samospráva jako projev činnosti veřejnoprávních korporací, demonstrace hmotně právního vnímání statní správy a samosprávy na vybraných příkladech, charakteristika procesně právních režimů ve státní správě a v samo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ameny správního práva /pojem, podstata a systém pramenů správního práva, členění pramenů správního práva, účast veřejné správy na tvorbě pramenů správního práva, demonstrace pramenů správního práva hmotného a jejich poslání, demonstrace pramenů správního práva procesního a jejich poslán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Normy správního práva /pojem a podstata norem správního práva, vnitřní struktura norem správního práva, členění norem správního práva s důrazem na charakteristiku hmotně právních a procesně právních norem, působnost norem správního práva, realizace norem správního práva, správní uvážení, neurčité pojmy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ubjekty správního práva a správněprávní vztahy /pojem a podstata postavení subjektů správního práva, členění subjektů správního práva, subjekty veřejné správy jako subjekty správního práva, pojem, podstata a poslání správně právních vztahů,  členění správně právních vztahů a charakteristika druhů správně právních vztahů, vzájemný vztah hmotně právních a procesně právních správních vztahů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rganizace veřejné správy /pojem organizace veřejné správy, systematika organizace veřejné správy včetně organizačně technických principů a jejich uplatnění ve veřejné správě v ČR, vzájemné vztahy v rámci organizace veřejné správy, jejich poslání a význam v rovině hmotně právní a v rovině procesně právn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rganizace územní veřejné správy /postavení územní správy v hierarchickém uspořádání veřejné správy, princip subsidiarity v evropském správním právu, struktura organizace územní správy, postavení a vzájemné vztahy orgánů územní správy v rámci organizace územní správy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ávní postavení obcí, orgány obcí /prameny právní úpravy, podstata samosprávného postavení obcí, druhy obcí, osobní, územní a ekonomický základ samosprávy obcí, působnost a pravomoc obcí, charakteristika jednotlivých orgánů obcí a jejich vzájemných vztahů, druhy obecních úřadů – postavení, rozdíly, vzájemné vztahy/. Dozor nad výkonem působnosti obc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ávní postavení krajů, orgány krajů /prameny právní úpravy, podstata samosprávného postavení krajů, osobní, územní a ekonomický základ samosprávy krajů působnost a pravomoc krajů, orgány krajů, charakteristika procesně právních režimů na úrovni krajů/. Dozor nad výkonem působnosti kraj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eřejná správa jako činnost /cíle a úkoly veřejné správy, funkce, metody a formy činnosti (realizace) veřejné správy, pojmy, charakteristika, vzájemné vztahy,  přehled jednotlivých forem činnosti veřejné správy, hmotně právní a procesně právní charakteristika forem veřejné správy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Normativní správní akty /pojem, podstata a členění normativních správních aktů, pravidla vydávání a možnosti nápravy, hmotně právní a procesně právní charakteristika normativních  správních aktů na vybraných příkladech /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Individuální správní akty /pojem, podstata, členění individuálních správních aktů, pravidla vydávání, možnosti nápravy a exekuce, hmotně právní a procesně právní charakteristika individuálních  správních aktů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míšené správní akty /pojem, podstata, pravidla vydávání, možnosti nápravy, hmotně právní a procesně právní charakteristika smíšených  správních aktů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eřejnoprávní smlouvy, opatření obecné povahy a jiné úkony správních orgánů /pojem, podstata a druhy veřejnoprávních smluv, pojem a podstata opatření obecné povahy a tzv. jiných úkonů správních orgánů, hmotně právní a procesně právní charakteristika  uvedených forem činnosti na vybraných příkladech /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ávní záruky (záruky zákonnosti) ve veřejné správě /pojem, podstata a systém, stručná charakteristika jednotlivých záruk, demonstrace hmotněprávních a procesně právních charakteristik na vybraných příkladech právních záruk ve veřejné 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ontrola veřejné správy /pojem, podstata a systém, charakteristika a vztahy  jednotlivých druhů kontroly veřejné správy, demonstrace hmotněprávních a procesně právních charakteristik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oudní kontrola veřejné správy /prameny právní úpravy, postavení v systému kontroly veřejné správy, systém soudní kontroly veřejné správy, pravomoc soudů ve správním soudnictví a podle části páté o.s.ř., úloha Nejvyššího správního soudu, ústavní soudnictv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rávněprávní odpovědnost, správněprávní odpovědnost za tzv. jiné správní delikty /pojem, podstata, funkce, systém a stručná charakteristika jednotlivých podsystémů správněprávní odpovědnosti, pojem, podstata a stručná charakteristika jednotlivých druhů tzv. jiných správních deliktů, demonstrace hmotněprávních a procesně právních charakteristik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rávně právní odpovědnost za přestupky /pojem, podstata a charakteristika odpovědnosti za přestupky, základ a specifika procesně právní úpravy  přestupků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rávní řád a základní zásady činnosti správních orgánů /charakteristika a  rozsah působnosti správního řádu, vztah ke zvláštním zákonům, systematika správního řádu, základní zásady činnosti správních orgánů podle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právní řízení, subjekty správního řízení, lhůty a počítání času, postup před zahájením řízení /definice správního řízení, druhy správního řízení, správní orgány, dotčené orgány, příslušnost správních orgánů, vyloučení, vedení řízení, definice a procesní způsobilost účastníků řízení, jejich práva, povinnosti a úkony, charakteristika uvedených pojmů a institutů, přiblížení jejich úpravy v režimu druhé, resp.  třetí části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ahájení a průběh správního řízení /charakteristika a úprava uvedených institutů, jakož i institutů: doručování, ústní jednání, podklady pro vydání rozhodnutí, zajišťovací prostředky, přerušení řízení, zastavení řízení, a to v režimu druhé, resp. třetí části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ozhodnutí /pojem, charakteristika, druhy, náležitosti, právní moc, vykonatelnost a jiné právní účinky rozhodnutí, nicotnost rozhodnutí, ochrana před nečinností, a to v režimu druhé, resp. třetí části správního řádu/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řezkoumání rozhodnutí v režimu správního řádu /pojem přezkumných a dozorčích prostředků, druhy, charakteristika, náležitosti, a to v režimu druhé, resp. třetí části správního řádu, včetně tzv. uspokojení účastníka po podání žaloby ve správním soudnictví 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řezkoumání správních rozhodnutí v rámci správního soudnictví a řízení v dalších oblastech správního soudnictví, kasační stížnost, obnova řízen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Výkon správních rozhodnutí /pojem, charakteristika, předpoklady, druhy, režim výkonu správních rozhodnutí na nepeněžitá plnění, procesně právní a hmotně právní důsledky výkonu správních rozhodnutí /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 demonstraci procesně právních aspektů u jednotlivých zkušebních okruhů na vybraných příkladech bude vycházeno jak ze znalosti obecné, tak ze znalosti nejfrekventovanějších  zvláštních úprav správního řízení (tj. přestupkového řízení, řízení v režimu stavebního zákona, řízení podle katastrálních předpisů, řízení o pozemkových úpravách).</w:t>
      </w:r>
    </w:p>
    <w:p>
      <w:pPr>
        <w:pStyle w:val="Zkladntext2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V oblasti  výkonu správních rozhodnutí se předpokládá mj. orientace i v exekučním režimu podle zákona o správě daní a poplatků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 demonstraci hmotně právních aspektů u jednotlivých zkušebních okruhů na vybraných příkladech bude vycházeno z předpokladů znalostí režimů správy na úseku územního plánování a stavebního řádu, živnostenské správy, vnitřní správy, správy policie (bezpečnostní) a správy školství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</w:r>
    </w:p>
    <w:p>
      <w:pPr>
        <w:pStyle w:val="Zkladntext2"/>
        <w:jc w:val="right"/>
        <w:rPr/>
      </w:pPr>
      <w:r>
        <w:rPr/>
        <w:br/>
      </w:r>
      <w:r>
        <w:rPr>
          <w:sz w:val="24"/>
          <w:szCs w:val="24"/>
        </w:rPr>
        <w:t>Datum poslední revize: 23.11.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7:00Z</dcterms:created>
  <dc:creator>2</dc:creator>
  <dc:description/>
  <cp:keywords/>
  <dc:language>en-US</dc:language>
  <cp:lastModifiedBy>2</cp:lastModifiedBy>
  <dcterms:modified xsi:type="dcterms:W3CDTF">2008-12-01T07:48:00Z</dcterms:modified>
  <cp:revision>1</cp:revision>
  <dc:subject/>
  <dc:title>Zkušební okruhy pro Státní závěrečnou zkoušku v magisterském studijním programu v akademickém roce 2008/2009</dc:title>
</cp:coreProperties>
</file>