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Zkušební okruhy pro Státní závěrečnou zkoušku v magisterském studijním programu v akademickém roce 2008/2009</w:t>
      </w:r>
    </w:p>
    <w:p>
      <w:pPr>
        <w:pStyle w:val="Heading1"/>
        <w:jc w:val="center"/>
        <w:rPr>
          <w:b w:val="false"/>
          <w:b w:val="false"/>
          <w:caps/>
          <w:color w:val="993366"/>
          <w:sz w:val="32"/>
          <w:szCs w:val="32"/>
        </w:rPr>
      </w:pPr>
      <w:r>
        <w:rPr>
          <w:b w:val="false"/>
          <w:caps/>
          <w:color w:val="993366"/>
          <w:sz w:val="32"/>
          <w:szCs w:val="32"/>
        </w:rPr>
      </w:r>
    </w:p>
    <w:p>
      <w:pPr>
        <w:pStyle w:val="TextBody"/>
        <w:jc w:val="center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  <w:t xml:space="preserve">pro zkoušky konané v obdobích </w:t>
      </w:r>
    </w:p>
    <w:p>
      <w:pPr>
        <w:pStyle w:val="TextBody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>JARO 2009 - ZÁŘÍ 2009 - LEDEN 2010</w:t>
      </w:r>
    </w:p>
    <w:p>
      <w:pPr>
        <w:pStyle w:val="Normal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Heading1"/>
        <w:jc w:val="center"/>
        <w:rPr>
          <w:caps/>
          <w:color w:val="800080"/>
          <w:szCs w:val="28"/>
          <w:u w:val="single"/>
        </w:rPr>
      </w:pPr>
      <w:r>
        <w:rPr>
          <w:caps/>
          <w:color w:val="800080"/>
          <w:szCs w:val="28"/>
          <w:u w:val="single"/>
        </w:rPr>
        <w:t>PV23 ústavní právo</w:t>
      </w:r>
    </w:p>
    <w:p>
      <w:pPr>
        <w:pStyle w:val="Normal"/>
        <w:rPr>
          <w:caps/>
          <w:color w:val="800080"/>
          <w:szCs w:val="28"/>
          <w:u w:val="single"/>
        </w:rPr>
      </w:pPr>
      <w:r>
        <w:rPr>
          <w:caps/>
          <w:color w:val="800080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stavní právo v systému práva ČR. Vztah k veřejnoprávním odvětvím. Zvláštnosti předmětu, vztahů, pramenů a odpovědnostního systému. Kontinuita a diskontinuita v ústavním práv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ava ČR z hlediska vývoje, typologie ústav. Zvláštnosti jejího obsahu a formy. Současný stav ústavního zákonodárství a realizace Ústavy Č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avní základy formy ČR jako státu. Povaha státní moci a koncepce její dělby v Ústavě ČR. Ústavní základy vnitřní a zahraniční polit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cipy demokracie, právního státu, samosprávy, republikánského, parlamentního systému, úcty k lidským právům a svobodám, unitárního státu, princip svobody podnikání a ochrany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stavní úprava pramenů práva a prameny ústavního práva ČR. Druhy, členění, přehled. Platné publikační právo na národní, nadnárodní a územní úrovni. Úřední sbírky a jejich funkce. Právní normy a právní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jem územní organizace ČR. Rozdíly federativního a unitárního uspořádání. Územní svrchovanost a výsost. Druhy územního členění podle Ústavy ČR a jeho změny. Státní hranice. Hlavní město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družování jako právo, svoboda a povinnost. Typy sdružení. Právní úprava jednotlivých forem sdružování. Postavení politických stran v právním řádu. Znaky, vznik, zánik, obsah a zásahy do jejich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stavní základy zastupitelské demokracie a povahy mandátu v ČR. Formy přímé demokracie a jejich úprava na úrovni státu, krajů a obc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y, volební systém a jeho prvky. Volební právo v objektivním a subjektivním smyslu. Principy volebního práva a jejich projevy ve volebním zákonodár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ební proces. Soudní kontrola voleb. Řízení ve věcech voleb a ve věcech mandátu poslanců a senátorů před Ústavním soud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avní východiska a zákonná úprava otázek samosprávy (územní, profesní a jiná) z hlediska ústavního práva. Ochrana práva na samosprávu. Dozor nad výkonem samo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ní občanství ČR. Pojem, právní úprava, principy, způsoby nabývání a pozbývání. Ústavní základy cizineckého reži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í povaha a základní východiska Listiny základních práv a svobod. Mezinárodní závazky ČR v oblasti základních práv a jejich zajištění. Klasifikace základních prá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lidská práva a svobody a jejich záruky v právním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itická práva a jejich záruky v právním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stát, práva hospodářská, sociální a kulturní a jejich záruky v právním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soudní a jinou právní ochranu a jeho záruky v právním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onodárná moc v Ústavě ČR. Postavení, pravomoc, působnost, struktura Parlamentu. Význam zákona a jeho pojetí v ústavním práv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dla jednání sněmoven a zákonodárného procesu zvláště. Zvláštnosti schvalování státního rozpočtu a dávání souhlasu k mezinárodním smlouvám. Stav legislativní nou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onná moc v Ústavě ČR. Právní status prezidenta republiky a vlády. Kontrola výkonné moci v parlamentní demokracii. Podzákonná normotvor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dní moc v Ústavě ČR. Soustava soudů a hlavní zásady jejich organizace a činnosti. Postavení soudců a přísedících. Způsoby vzniku a zániku jejich funkce. Realizace práva a soudcovská aplikace práva. Právo uvážení z hlediska ústavního práva (v oblasti zákonodárné výkonné a soudní moc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avní soud ČR. Postavení, pravomoc, působnost. Postavení jeho soudců. Obecná pravidla řízení před Ústavním soud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láštní druhy řízení před Ústavním soudem (zejména kontrola ústavnosti právních předpisů a ústavní stížnos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mořádné stavy v ústavním 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avní problematika vztahu vnitrostátního a mezinárodního práva v ČR. Přistoupení ČR k Evropské unii z pohledu ústavního práva (prameny, kompetence orgánů, tvorba prá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um poslední revize: 23.11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50:00Z</dcterms:created>
  <dc:creator>2</dc:creator>
  <dc:description/>
  <cp:keywords/>
  <dc:language>en-US</dc:language>
  <cp:lastModifiedBy>2</cp:lastModifiedBy>
  <dcterms:modified xsi:type="dcterms:W3CDTF">2008-12-01T07:50:00Z</dcterms:modified>
  <cp:revision>1</cp:revision>
  <dc:subject/>
  <dc:title>Zkušební okruhy pro Státní závěrečnou zkoušku v magisterském studijním programu v akademickém roce 2008/2009</dc:title>
</cp:coreProperties>
</file>