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ušební okruhy pro Státní závěrečnou zkoušku v magisterském studijním programu v akademickém roce 2008/2009</w:t>
      </w:r>
    </w:p>
    <w:p>
      <w:pPr>
        <w:pStyle w:val="TextBody"/>
        <w:spacing w:before="0" w:after="0"/>
        <w:jc w:val="center"/>
        <w:rPr>
          <w:b/>
          <w:b/>
          <w:caps/>
          <w:color w:val="0000FF"/>
          <w:sz w:val="28"/>
          <w:szCs w:val="28"/>
          <w:u w:val="single"/>
        </w:rPr>
      </w:pPr>
      <w:r>
        <w:rPr>
          <w:b/>
          <w:caps/>
          <w:color w:val="0000FF"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pro zkoušky konané v obdobích 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JARO 2009 - ZÁŘÍ 2009 - LEDEN 2010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aps/>
          <w:color w:val="0000FF"/>
          <w:sz w:val="28"/>
          <w:szCs w:val="28"/>
          <w:u w:val="single"/>
        </w:rPr>
      </w:pPr>
      <w:r>
        <w:rPr>
          <w:b/>
          <w:i/>
          <w:caps/>
          <w:color w:val="0000FF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aps/>
          <w:color w:val="800080"/>
          <w:sz w:val="28"/>
          <w:szCs w:val="28"/>
          <w:u w:val="single"/>
        </w:rPr>
      </w:pPr>
      <w:r>
        <w:rPr>
          <w:b/>
          <w:caps/>
          <w:color w:val="800080"/>
          <w:sz w:val="28"/>
          <w:szCs w:val="28"/>
          <w:u w:val="single"/>
        </w:rPr>
        <w:t>PV24  Mezinárodní právo veřejné</w:t>
      </w:r>
    </w:p>
    <w:p>
      <w:pPr>
        <w:pStyle w:val="TextBodyIndent"/>
        <w:rPr>
          <w:b/>
          <w:b/>
          <w:caps/>
          <w:color w:val="800080"/>
          <w:sz w:val="20"/>
          <w:szCs w:val="28"/>
          <w:u w:val="single"/>
        </w:rPr>
      </w:pPr>
      <w:r>
        <w:rPr>
          <w:b/>
          <w:caps/>
          <w:color w:val="800080"/>
          <w:sz w:val="20"/>
          <w:szCs w:val="28"/>
          <w:u w:val="single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1. Teorie pramenů v mezinárodním právu a čl. 38 Statutu Mezinárodního soudního dvora. Vztah mezinárodní smlouvy a obyč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ezinárodní obyčej a jeho důvody závaznosti (objektivní a subjektivní). Obyčejové způsoby nabytí ú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ezinárodní smlouva, její forma a obsah stanovený mezinárodním právem. Právní nástupnictví do mezinárodních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ecné zásady právní a jejich úloha v mezinárodním právu. Zásady činnosti států při výzkumu a využívání kosmického prostoru, Měsíce a nebeských tě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ednostranné akty států a důvody jejich závaznosti. Uznání v mezinárodním právu a jeho právní úči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ozhodnutí orgánů mezinárodních organizací. Recepce rozhodnutí orgánů mezinárodních organizací do vnitrostátního práv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Tzv. pomocné (podpůrné) prameny mezinárodního práva a jejich funkce. Úloha ekvity v mezinárodním 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Stát jako subjekt mezinárodního práva. </w:t>
      </w:r>
      <w:r>
        <w:rPr>
          <w:i/>
        </w:rPr>
        <w:t>De facto</w:t>
      </w:r>
      <w:r>
        <w:rPr/>
        <w:t xml:space="preserve"> režimy v mezinárodním právu a povstal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</w:rPr>
        <w:t>Terra nullius</w:t>
      </w:r>
      <w:r>
        <w:rPr/>
        <w:t xml:space="preserve"> a režim státního území v mezinárodním právu. Mezinárodní územní režimy (</w:t>
      </w:r>
      <w:r>
        <w:rPr>
          <w:i/>
        </w:rPr>
        <w:t>res communis omnium</w:t>
      </w:r>
      <w:r>
        <w:rPr/>
        <w:t xml:space="preserve"> a společné dědictví lidst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Mezinárodní organizace jako subjekt mezinárodního práva. Problematika právního nástupnictví do mezinárodních smluv, včetně zakládajících listin mezinárodních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Definované území státu a státní hranice v mezinárodním právu. Režim vnitřních vod, pobřežního moře, pásma přiléhajícího, výlučného hospodářského pásma a pevninské mělč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Stálé obyvatelstvo státu. Státní občanství v mezinárodním 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Vláda jako konstitutivní znak státu (svrchovanost). Imunita státu v mezinárodním 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Vztah obecného a partikulárního mezinárodního práva. Kogentní a dispozitivní normy v obecném mezinárodním 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Právní postavení jednotlivce v mezinárodním právu. Trestně právní odpovědnost jednotlivce v mezinárodním 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Odpovědnost státu za mezinárodně protiprávní chování. Smluvní odpovědnost státu za škody způsobené činností nezakázanou mezinárodním práv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Diplomatické prostředky mírového urovnávání sporů. Úloha a příslušnost Mezinárodního soudního d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Reciprocita v mezinárodním právu. Orgány pro zahraniční styky, diplomatické výsady a imunity v mezinárodním 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Zásada svrchované rovnosti států. Zásada nevměšování do vnitřních věcí st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Zásada zákazu použití síly a hrozby silou. Mezinárodně právní ochrana obětí ozbrojených konfli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Protiopatření v mezinárodním právu coby donucovací prostředek. Sebeobrana v mezinárodním 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Sankce v mezinárodním právu. Zakázané metody a prostředky vedení války a válečné represá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Poměr mezinárodního a vnitrostátního práva. Recepce mezinárodních smluv a obyčejů do vnitrostátního práv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Univerzální a evropská ochrana lidských práv. Mezinárodní smlouvy o lidských právech a jejich implementační mechanis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Vztah mezinárodního a vnitrostátního práva v českém právním řádu. Kodifikace a unifikace v mezinárodním práv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um poslední revize: 23.11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1:00Z</dcterms:created>
  <dc:creator>2</dc:creator>
  <dc:description/>
  <cp:keywords/>
  <dc:language>en-US</dc:language>
  <cp:lastModifiedBy>2</cp:lastModifiedBy>
  <dcterms:modified xsi:type="dcterms:W3CDTF">2008-12-01T07:52:00Z</dcterms:modified>
  <cp:revision>1</cp:revision>
  <dc:subject/>
  <dc:title>Zkušební okruhy pro Státní závěrečnou zkoušku v magisterském studijním programu v akademickém roce 2008/2009</dc:title>
</cp:coreProperties>
</file>