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/>
        <w:t>Zkušební okruhy pro Státní závěrečnou zkoušku v magisterském studijním programu v akademickém roce 2008/200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 w:val="false"/>
          <w:b w:val="false"/>
          <w:i/>
          <w:i/>
          <w:color w:val="0000FF"/>
          <w:szCs w:val="28"/>
        </w:rPr>
      </w:pPr>
      <w:r>
        <w:rPr>
          <w:b w:val="false"/>
          <w:i/>
          <w:color w:val="0000FF"/>
          <w:szCs w:val="28"/>
        </w:rPr>
        <w:t xml:space="preserve">pro zkoušky konané v obdobích </w:t>
      </w:r>
    </w:p>
    <w:p>
      <w:pPr>
        <w:pStyle w:val="TextBody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JARO 2009 - ZÁŘÍ 2009 - LEDEN 2010</w:t>
      </w:r>
    </w:p>
    <w:p>
      <w:pPr>
        <w:pStyle w:val="Normal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</w:r>
    </w:p>
    <w:p>
      <w:pPr>
        <w:pStyle w:val="Heading1"/>
        <w:jc w:val="center"/>
        <w:rPr>
          <w:color w:val="800080"/>
          <w:szCs w:val="28"/>
          <w:u w:val="single"/>
        </w:rPr>
      </w:pPr>
      <w:r>
        <w:rPr>
          <w:color w:val="800080"/>
          <w:szCs w:val="28"/>
          <w:u w:val="single"/>
        </w:rPr>
        <w:t>PV32  DĚJINY PRÁVA</w:t>
      </w:r>
    </w:p>
    <w:p>
      <w:pPr>
        <w:pStyle w:val="TextBody"/>
        <w:rPr>
          <w:b w:val="false"/>
          <w:b w:val="false"/>
          <w:color w:val="800080"/>
          <w:szCs w:val="28"/>
          <w:u w:val="single"/>
        </w:rPr>
      </w:pPr>
      <w:r>
        <w:rPr>
          <w:b w:val="false"/>
          <w:color w:val="800080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Periodizace vývoje státu a práv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Sta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Teorie děleného vlastnictví, lenní systé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Proces znevolnění,  právní  postavení  poddaný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Prameny  práva,  právní  památky,  universalismus  a  partikularismus  práva  ve  </w:t>
      </w:r>
    </w:p>
    <w:p>
      <w:pPr>
        <w:pStyle w:val="Normal"/>
        <w:ind w:left="840" w:hanging="0"/>
        <w:jc w:val="both"/>
        <w:rPr/>
      </w:pPr>
      <w:r>
        <w:rPr/>
        <w:t>Středově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dlišný  vývoj  kontinentálního  a  anglického  práv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Novověké  právo  -  charakteristika,  nejdůležitější  kodifik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Postavení  panov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8" w:leader="none"/>
        </w:tabs>
        <w:ind w:left="818" w:hanging="360"/>
        <w:jc w:val="both"/>
        <w:rPr/>
      </w:pPr>
      <w:r>
        <w:rPr/>
        <w:t>Geneze vztahu státu a církve.</w:t>
      </w:r>
    </w:p>
    <w:p>
      <w:pPr>
        <w:pStyle w:val="Normal"/>
        <w:ind w:left="45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ind w:left="818" w:hanging="458"/>
        <w:jc w:val="both"/>
        <w:rPr/>
      </w:pPr>
      <w:r>
        <w:rPr/>
        <w:t>Svatá říše římská, vztah k českým zemím</w:t>
      </w:r>
      <w:r>
        <w:rPr>
          <w:lang w:val="en-US"/>
        </w:rPr>
        <w:t>;  reformace v Německu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ind w:left="818" w:hanging="458"/>
        <w:jc w:val="both"/>
        <w:rPr/>
      </w:pPr>
      <w:r>
        <w:rPr/>
        <w:t>Velká  francouzská  revoluce,  ústavní  vývo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ind w:left="818" w:hanging="458"/>
        <w:jc w:val="both"/>
        <w:rPr/>
      </w:pPr>
      <w:r>
        <w:rPr/>
        <w:t>Rooseveltův  New  Deal,  jeho odraz  v práv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ývoj zemských zřízení a Obnovené zřízení  zemsk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Rodinný nedíl  -  specifický institut českého majetkového práv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Reformy Marie Terezie a Josefa  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Ústavní vývoj v habsburském soustátí  v 19.  stole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Národně osvobozenecký boj Čechů a Slováků  za  I. světové  vál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znik ČSR,  z. č. 11/1918  Sb.,  prozatímní  ústava,  ústavní  listina  19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ývoj  státní  správy  a  jednotlivých  právních odvětví  za  I.  Repub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Právní  hodnocení  a  právní  důsledky  Mnichovské  doh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Zahraniční  a  domácí  odboj  ve  II.  světové  válce,  čs.  prozatímní  státní  zřízení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v  Londýně,  tzv.  Benešovy  dekre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ývoj českého a  čs. trestního práva do poloviny 20. stole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ývoj českého a  čs. občanského práva do poloviny  20. stole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ývoj českého a  čs. rodinného a manželského práva do poloviny  20. stole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ývoj českého a  čs. obchodního a směnečného práva do poloviny 20. stolet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 poslední revize: 23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8"/>
        </w:tabs>
        <w:ind w:left="4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9"/>
    </w:lvlOverride>
  </w:num>
  <w:num w:numId="7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5:00Z</dcterms:created>
  <dc:creator>2</dc:creator>
  <dc:description/>
  <cp:keywords/>
  <dc:language>en-US</dc:language>
  <cp:lastModifiedBy>2</cp:lastModifiedBy>
  <dcterms:modified xsi:type="dcterms:W3CDTF">2008-12-01T07:56:00Z</dcterms:modified>
  <cp:revision>1</cp:revision>
  <dc:subject/>
  <dc:title>Zkušební okruhy pro Státní závěrečnou zkoušku v magisterském studijním programu v akademickém roce 2008/2009</dc:title>
</cp:coreProperties>
</file>