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ušební okruhy pro Státní závěrečnou zkoušku v magisterském studijním programu v akademickém roce 2008/2009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ro zkoušky konané v obdobích </w:t>
      </w:r>
    </w:p>
    <w:p>
      <w:pPr>
        <w:pStyle w:val="TextBody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JARO 2009 - ZÁŘÍ 2009 - LEDEN 2010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PV34  EVROPSKÉ  PRÁVO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aha ES a EU v kontextu pojetí mezinárodní organizace a federace, současný a nejbližší vývo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mý účinek práva ES v členských státech, pojem, dosah, srovnání s mezinárodními smlouv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meny komunitárního a unijního práva – nejširší přehled, srovnání s právem mezinárodním a vnitrostátním (federálních a unitárních států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tah práva komunitárního a národního v členských státe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řízení jako viditelná unifikace, směrnice jako nástroj skryté právní un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islativní proces v ES a EU. (Základní rysy tvorby sekundárního práv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nitární soudnictví, orgány (soudy), druhy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působy prosazování jednotného uplatňování komunitárního práva, řízení o předběžné otáz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ční struktura ES a EU z hlediska koncepčního (dělba pravomocí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cná působnost a kompetence ES a EU, vymezení ve vztahu k členským státům, principy subsidiarity a flexi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ý trh a jednotný vnitřní trh, základní zás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ný pohyb zboží, srovnání režimu ES se zónami volného obchodu, celními uniemi, základní princip, zákaz cel a diskriminačních daní, daňové ošetření volného oběhu zboží mezi stá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ný pohyb zboží, nutné výjimky (dovolená omezení) v oblasti tarifní i netarif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ínky volného pohybu osob – obecně a ve vztahu k jednotlivým kategoriím osob, dovolená omezení (výjimk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rmonizační opatření v oblasti pohybu osob: obchodní společnosti, odborná kvalifikace, pracovní standardy, sociální zabezpe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žim volného poskytování a přijímání služeb v právu 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nost právních předpisů práva ES před předpisy vnitrostátního práva, pojem, dosah, srovnání s mezinárodními smlouv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ropský soudní dvůr jako spolutvůrce práva 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ana soutěže na jednotném vnitřním tr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nější vztahy ES (obchodní) – společná obchodní polit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ana spotřebitele v právu 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áce ve věcech justičních a vnitřních, odstranění kontrol na vnitřních hranicích vývoj v oblasti trestní represe (třetí pilíř E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ropské soukromé právo a spolupráce soudů ve věcech civilních, „volný pohyb rozsudků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státnost ES. Pojem, projevy, důsle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čanství EU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um poslední revize: 23.11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0:00Z</dcterms:created>
  <dc:creator>2</dc:creator>
  <dc:description/>
  <cp:keywords/>
  <dc:language>en-US</dc:language>
  <cp:lastModifiedBy>2</cp:lastModifiedBy>
  <dcterms:modified xsi:type="dcterms:W3CDTF">2008-12-01T08:02:00Z</dcterms:modified>
  <cp:revision>1</cp:revision>
  <dc:subject/>
  <dc:title>Zkušební okruhy pro Státní závěrečnou zkoušku v magisterském studijním programu v akademickém roce 2008/2009</dc:title>
</cp:coreProperties>
</file>