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kušební okruhy pro Státní závěrečnou zkoušku v magisterském studijním programu v akademickém roce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FF"/>
          <w:sz w:val="28"/>
          <w:szCs w:val="28"/>
        </w:rPr>
        <w:t xml:space="preserve">pro zkoušky konané v obdobích 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JARO 2009 - ZÁŘÍ 2009 - LEDEN 2010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800080"/>
          <w:sz w:val="28"/>
          <w:szCs w:val="28"/>
          <w:u w:val="single"/>
        </w:rPr>
      </w:pPr>
      <w:r>
        <w:rPr>
          <w:b/>
          <w:caps/>
          <w:color w:val="800080"/>
          <w:sz w:val="28"/>
          <w:szCs w:val="28"/>
          <w:u w:val="single"/>
        </w:rPr>
        <w:t>PV36  PRÁVO životního prostředí</w:t>
      </w:r>
    </w:p>
    <w:p>
      <w:pPr>
        <w:pStyle w:val="Heading1"/>
        <w:rPr>
          <w:b/>
          <w:b/>
          <w:caps/>
          <w:color w:val="800080"/>
          <w:sz w:val="22"/>
          <w:szCs w:val="28"/>
          <w:u w:val="single"/>
        </w:rPr>
      </w:pPr>
      <w:r>
        <w:rPr>
          <w:b/>
          <w:caps/>
          <w:color w:val="800080"/>
          <w:sz w:val="22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6"/>
        </w:rPr>
      </w:pPr>
      <w:r>
        <w:rPr/>
        <w:t>Principy práva životního prostředí a jejich projevy v platné právní úpravě.</w:t>
      </w:r>
    </w:p>
    <w:p>
      <w:pPr>
        <w:pStyle w:val="Normal"/>
        <w:shd w:fill="FFFFFF" w:val="clear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 xml:space="preserve">Metoda právní regulace v právu životního prostředí </w:t>
      </w:r>
      <w:r>
        <w:rPr>
          <w:lang w:val="en-US"/>
        </w:rPr>
        <w:t>(</w:t>
      </w:r>
      <w:r>
        <w:rPr/>
        <w:t>právní  prostředky  regulace   chování  lidí</w:t>
      </w:r>
      <w:r>
        <w:rPr>
          <w:lang w:val="en-US"/>
        </w:rPr>
        <w:t>).</w:t>
      </w:r>
    </w:p>
    <w:p>
      <w:pPr>
        <w:pStyle w:val="Normal"/>
        <w:shd w:fill="FFFFFF" w:val="clear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>
          <w:lang w:val="en-US"/>
        </w:rPr>
        <w:t>Právo na příznivé životní prostředí  -  zakotvení  v  českém  právu,  jeho  uplatnitelnost a právní  garance.</w:t>
      </w:r>
    </w:p>
    <w:p>
      <w:pPr>
        <w:pStyle w:val="Normal"/>
        <w:shd w:fill="FFFFFF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>
          <w:lang w:val="en-US"/>
        </w:rPr>
        <w:t>Prevence v právu  životního  prostředí, včetně prevence závažných havárií.</w:t>
      </w:r>
    </w:p>
    <w:p>
      <w:pPr>
        <w:pStyle w:val="Normal"/>
        <w:shd w:fill="FFFFFF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>
          <w:lang w:val="en-US"/>
        </w:rPr>
        <w:t xml:space="preserve">Odpovědnost  v  právu  životního  prostředí.   </w:t>
      </w:r>
    </w:p>
    <w:p>
      <w:pPr>
        <w:pStyle w:val="Normal"/>
        <w:shd w:fill="FFFFFF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>
          <w:lang w:val="en-US"/>
        </w:rPr>
        <w:t>Účast  veřejnosti  při  ochraně  životního  prostředí.</w:t>
      </w:r>
    </w:p>
    <w:p>
      <w:pPr>
        <w:pStyle w:val="Normal"/>
        <w:shd w:fill="FFFFFF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>
          <w:lang w:val="en-US"/>
        </w:rPr>
        <w:t>Právní  režim  ochrany  ovzduší.</w:t>
      </w:r>
    </w:p>
    <w:p>
      <w:pPr>
        <w:pStyle w:val="Normal"/>
        <w:shd w:fill="FFFFFF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>
          <w:lang w:val="en-US"/>
        </w:rPr>
        <w:t>Právní  režim  ochrany  vod.</w:t>
      </w:r>
    </w:p>
    <w:p>
      <w:pPr>
        <w:pStyle w:val="Normal"/>
        <w:shd w:fill="FFFFFF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>
          <w:lang w:val="en-US"/>
        </w:rPr>
        <w:t>Právní  režim  ochrany  přírody  a  krajiny  (</w:t>
      </w:r>
      <w:r>
        <w:rPr/>
        <w:t>včetně  myslivosti,  ochrany  zvířat  proti  týrání</w:t>
      </w:r>
      <w:r>
        <w:rPr>
          <w:lang w:val="en-US"/>
        </w:rPr>
        <w:t>).</w:t>
      </w:r>
    </w:p>
    <w:p>
      <w:pPr>
        <w:pStyle w:val="Normal"/>
        <w:shd w:fill="FFFFFF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>
          <w:lang w:val="en-US"/>
        </w:rPr>
        <w:t>P</w:t>
      </w:r>
      <w:r>
        <w:rPr/>
        <w:t>rávní  režim  ochrany  půdy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Právní  režim  ochrany  lesa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Právní  režim  nakládání  s odpady a obaly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Právní  režim  ochrany  před  ionizujícím  zářením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Právní  režim  ochrany  životního  prostředí  při  využívání  nerostného  bohatství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Právní  režim  ochrany  životního  prostředí  při  provozování  zemědělské  výroby,       ekologické zemědělství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Dělba  kompetencí  při  ochraně  jednotlivých  složek  životního  prostředí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 xml:space="preserve">Vlastnictví a ochrana životního prostředí. 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Řízení  podle  zákona  o územním plánování a stavebním řádu  a  ochrana  životního prostředí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Ekonomické  nástroje  ochrany  životního  prostředí  v  právu  životního  prostředí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Právní  režim  nakládání  s  chemickými  látkami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Právní  režim  ochrany  kulturních  památek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Právní  prostředky  ochrany  zdravých  životních  podmínek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 xml:space="preserve">Posuzování  vlivů  činností  na  životní  prostředí.  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 xml:space="preserve">Právní  vztahy  péče  o  životní  prostředí  </w:t>
      </w:r>
      <w:r>
        <w:rPr>
          <w:lang w:val="en-US"/>
        </w:rPr>
        <w:t>(</w:t>
      </w:r>
      <w:r>
        <w:rPr/>
        <w:t>objekt,  subjekty,  obsah</w:t>
      </w:r>
      <w:r>
        <w:rPr>
          <w:lang w:val="en-US"/>
        </w:rPr>
        <w:t>)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Integrované povolování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6"/>
        </w:rPr>
      </w:pPr>
      <w:r>
        <w:rPr/>
        <w:t>Mezinárodněprávní  aspekty  ochrany  životního  prostředí.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4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420" w:hanging="0"/>
        <w:jc w:val="right"/>
        <w:rPr/>
      </w:pPr>
      <w:r>
        <w:rPr/>
        <w:t>Datum poslední revize: 23.11.2008</w:t>
      </w:r>
    </w:p>
    <w:p>
      <w:pPr>
        <w:pStyle w:val="Normal"/>
        <w:shd w:fill="FFFFFF" w:val="clear"/>
        <w:ind w:left="420" w:hanging="0"/>
        <w:jc w:val="both"/>
        <w:rPr/>
      </w:pPr>
      <w:r>
        <w:rPr/>
      </w:r>
    </w:p>
    <w:p>
      <w:pPr>
        <w:pStyle w:val="Normal"/>
        <w:shd w:fill="FFFFFF" w:val="clear"/>
        <w:ind w:left="420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4:00Z</dcterms:created>
  <dc:creator>2</dc:creator>
  <dc:description/>
  <cp:keywords/>
  <dc:language>en-US</dc:language>
  <cp:lastModifiedBy>2</cp:lastModifiedBy>
  <dcterms:modified xsi:type="dcterms:W3CDTF">2008-12-01T08:08:00Z</dcterms:modified>
  <cp:revision>2</cp:revision>
  <dc:subject/>
  <dc:title>Zkušební okruhy pro Státní závěrečnou zkoušku v magisterském studijním programu v akademickém roce 2008/2009</dc:title>
</cp:coreProperties>
</file>