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émata k seminární výuce trestního práva procesního jarní semestr a. r. 08/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TPP – II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bídka referátů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I. S.: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Státní zástupce a soud z hlediska ZSVM (č. 218/2003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odstata a místo obou pojmů v trestním právu procesním dospělých a mladistvý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úkoly státního zástupce v trestním řízení a v řízení podle hl. III. ZSVM</w:t>
      </w:r>
    </w:p>
    <w:p>
      <w:pPr>
        <w:pStyle w:val="Normal"/>
        <w:ind w:left="360" w:hanging="0"/>
        <w:jc w:val="both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. zastup. 4/03, TrPrRevue 1, 2/04, C. H. Beck komentáře k tr. ř. a k ZSV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b)</w:t>
      </w:r>
      <w:r>
        <w:rPr/>
        <w:t xml:space="preserve"> </w:t>
      </w:r>
      <w:r>
        <w:rPr>
          <w:b/>
        </w:rPr>
        <w:t>Úloha obhájce z hlediska základních zásad trestního říze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advokát a obháj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zásada práva na obhajobu a ostatní základní zásady trestního říze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základní a komentá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S.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Vazba podle trestního řádu a podle ZSVM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odstata vazby v trestním říze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společné a odlišné znaky vazby v řízení proti dospělým a mladistvý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TrPrRevue 2/04, TrPrávo 6/04, komentá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Zásady dokazování z hlediska tr. řádu a ZSVM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řehled zásad dokazování podle tr. řád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jich srovnání se základními zásadami v § 3 odst. 4 – 8 ZSVM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Literatura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základní a komentá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V. S.: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Policejní agent z hlediska tr. ř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institutu policejního agenta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licejní agent – kontrolor a provokatér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</w:t>
      </w:r>
      <w:r>
        <w:rPr/>
        <w:t>TrPrávo 10/0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Zkrácené přípravné řízení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přípravného řízení trestního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- odchylky zkráceného přípravného řízení od standardního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b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</w:t>
      </w:r>
      <w:r>
        <w:rPr/>
        <w:t>TrPrávo 3/04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. S.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Dokazování v hlavním líčení – kontradiktornost 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odstata dokazování v trestním řízení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charakteristika dokazování v hlavním líčení z hlediska základních zásad trestního      řízení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Literatura: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základní a komentářová    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Dovolání z pohledu trestně procesního a ústavního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podstata dovolání jako mimořádného opravného prostředku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   </w:t>
      </w:r>
      <w:r>
        <w:rPr>
          <w:bCs/>
        </w:rPr>
        <w:t>- dovolání ve vztahu k podmínkám podání ústavní stížnosti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Literatura: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BullAdv 11, 12/01, TrPrávo 5/02, TrPrRevue 2/07</w:t>
      </w:r>
      <w:r>
        <w:rPr>
          <w:b/>
          <w:bCs/>
        </w:rPr>
        <w:t xml:space="preserve"> </w:t>
      </w:r>
      <w:r>
        <w:rPr>
          <w:bCs/>
        </w:rPr>
        <w:t xml:space="preserve">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Evropský zatýkací rozkaz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odstata evropského zatýkacího rozkaz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společné a odlišné znaky od mezinárodního zatýkacího rozkaz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TrPrRevue 4/03, St. zastup. 1/04, Pl ÚS 45/2005 Sb. 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Kratochvíl</w:t>
      </w:r>
    </w:p>
    <w:p>
      <w:pPr>
        <w:pStyle w:val="Normal"/>
        <w:rPr/>
      </w:pPr>
      <w:r>
        <w:rPr/>
        <w:t>Brno 3. 3.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1:00Z</dcterms:created>
  <dc:creator>634</dc:creator>
  <dc:description/>
  <cp:keywords/>
  <dc:language>en-US</dc:language>
  <cp:lastModifiedBy>634</cp:lastModifiedBy>
  <dcterms:modified xsi:type="dcterms:W3CDTF">2009-03-03T08:41:00Z</dcterms:modified>
  <cp:revision>2</cp:revision>
  <dc:subject/>
  <dc:title>Témata k seminární výuce trestního práva hmotného – podzimní semestr a</dc:title>
</cp:coreProperties>
</file>