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b/>
          <w:b/>
        </w:rPr>
      </w:pPr>
      <w:r>
        <w:rPr>
          <w:b/>
        </w:rPr>
        <w:t>Rovné zacházení a zákaz diskriminace – vymezení základních pojmů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Pojem diskriminace </w:t>
      </w:r>
    </w:p>
    <w:p>
      <w:pPr>
        <w:pStyle w:val="Normlnweb"/>
        <w:jc w:val="both"/>
        <w:rPr/>
      </w:pPr>
      <w:r>
        <w:rPr>
          <w:sz w:val="22"/>
          <w:szCs w:val="22"/>
        </w:rPr>
        <w:t>Pro účely směrnic se "zásadou rovného zacházení" rozumí neexistence jakékoli přímé nebo nepřímé diskriminace na stanoveném základě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má diskriminace - pokud se s jednou osobou zachází méně příznivě, než se zachází nebo zacházelo nebo by se zacházelo s jinou osobou ve srovnatelné situaci na základě jednoho ze stanovených důvodů </w:t>
      </w:r>
    </w:p>
    <w:p>
      <w:pPr>
        <w:pStyle w:val="Normlnweb"/>
        <w:jc w:val="both"/>
        <w:rPr/>
      </w:pPr>
      <w:r>
        <w:rPr>
          <w:sz w:val="22"/>
          <w:szCs w:val="22"/>
        </w:rPr>
        <w:t>nepřímá diskriminace - pokud by v důsledku zdánlivě neutrálního ustanovení, kritéria nebo zvyklosti byla osoba určitého pohlaví, rasy, etnického původu, náboženského vyznání nebo víry, určitého zdravotního postižení, určitého věku nebo určité sexuální orientace v porovnání s jinými osobami znevýhodněna, ledaže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i) takové ustanovení, kritérium nebo praxe jsou objektivně odůvodněny legitimním cílem a prostředky k dosažení uvedeného cíle jsou přiměřené a nezbytné, nebo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ii) v případě osob s určitým zdravotním postižením jsou zaměstnavatel nebo kterákoli osoba či organizace, na které se tato směrnice vztahuje, povinny podle vnitrostátních právních předpisů učinit vhodná opatření v souladu se zásadami uvedenými v článku 5 za účelem odstranění nevýhod vyplývajících z takového ustanovení, kritéria nebo praxe.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těžování se považuje za diskriminaci, pokud dojde k nežádoucímu chování souvisejícímu s kterýmkoli z důvodů, které má za účel nebo za následek narušení důstojnosti osoby a vytvoření zastrašující, nepřátelské, ponižující, pokořující nebo urážlivé atmosféry. V této souvislosti může být pojem obtěžování vymezen v souladu s vnitrostátními právními předpisy a zvyklostmi členských států.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Sexuální obtěžování – pokud dojde k jakékoli formě nežádoucího chování sexuální povahy, vyjádřeného verbální, neverbální nebo fyzickou formou, které má za účel nebo za následek narušení důstojnosti osoby a vytvoření zastrašující nepřátelské, ponižující, pokořující nebo urážlivé atmosféry. </w:t>
      </w:r>
    </w:p>
    <w:p>
      <w:pPr>
        <w:pStyle w:val="Normlnweb"/>
        <w:jc w:val="both"/>
        <w:rPr/>
      </w:pPr>
      <w:r>
        <w:rPr>
          <w:sz w:val="22"/>
          <w:szCs w:val="22"/>
        </w:rPr>
        <w:t>Jakékoli chování směřující k navádění k diskriminaci osob z kteréhokoli ze stanovených důvodů se považuje za diskriminaci ve smyslu odstav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hled předpisů sekundárního práv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kriminace na základě pohlaví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ěrnice Rady 2004/113/ES ze dne 13. prosince 2004, kterou se zavádí zásad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vného zacház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 muži a ženami v přístupu ke zboží a službám a jejich poskytov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ěrnice Evropského parlamentu a Rady 2006/54/ES ze dne 5. července 2006 o zavedení zásady rovných příležitostí a rovného zacházení pro muže a ženy v oblasti zaměstnání a povol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ěrnice Rady ze dne 11. prosince 1986 o uplatňování zásady rovného zacházení pro muže a ženy samostatně výdělečně činné, včetně oblasti zemědělství, a o ochraně v mateřstv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riminace z důvodu náboženského vyznání, víry, zdravotního postižení, věku nebo sexuální orien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ěrnice Rady 2000/78/ES ze dne 27. listopadu 2000, kterou se stanoví obecný rámec pro rovné zacházení v zaměstnání a povolán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riminace z důvodu rasy nebo etnického původ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ěrnice Rady 2000/43/ES ze dne 29. června 2000, kterou se zavádí zásada rovného zacházení s osobami bez ohledu na jejich rasu nebo etnický pův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6:00Z</dcterms:created>
  <dc:creator>Jana Kadlčíková</dc:creator>
  <dc:description/>
  <cp:keywords/>
  <dc:language>en-US</dc:language>
  <cp:lastModifiedBy>Jana Kadlčíková</cp:lastModifiedBy>
  <cp:lastPrinted>2010-03-22T13:01:00Z</cp:lastPrinted>
  <dcterms:modified xsi:type="dcterms:W3CDTF">2010-03-22T12:01:00Z</dcterms:modified>
  <cp:revision>3</cp:revision>
  <dc:subject/>
  <dc:title>Rovné zacházení a zákaz diskriminace – vymezení základních pojmů</dc:title>
</cp:coreProperties>
</file>