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50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0" w:type="dxa"/>
            <w:tcBorders>
              <w:top w:val="single" w:sz="6" w:space="0" w:color="C5C5C7"/>
              <w:right w:val="single" w:sz="6" w:space="0" w:color="C5C5C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875D87"/>
                <w:kern w:val="2"/>
                <w:sz w:val="19"/>
                <w:szCs w:val="19"/>
              </w:rPr>
            </w:pPr>
            <w:bookmarkStart w:id="0" w:name="maincontent"/>
            <w:r>
              <w:rPr>
                <w:rFonts w:cs="Arial" w:ascii="Arial" w:hAnsi="Arial"/>
                <w:color w:val="875D87"/>
                <w:kern w:val="2"/>
                <w:sz w:val="19"/>
                <w:szCs w:val="19"/>
              </w:rPr>
              <w:t>Info</w:t>
            </w:r>
            <w:bookmarkEnd w:id="0"/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50" w:type="dxa"/>
          <w:bottom w:w="225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C5C5C7"/>
              <w:bottom w:val="single" w:sz="6" w:space="0" w:color="C5C5C7"/>
              <w:right w:val="single" w:sz="6" w:space="0" w:color="C5C5C7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22"/>
                  </w:tblGrid>
                  <w:tr>
                    <w:trPr/>
                    <w:tc>
                      <w:tcPr>
                        <w:tcW w:w="8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3366"/>
                            <w:sz w:val="18"/>
                            <w:szCs w:val="18"/>
                          </w:rPr>
                          <w:t>Veřejný ochránce práv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color w:val="663366"/>
                            <w:sz w:val="18"/>
                            <w:szCs w:val="18"/>
                          </w:rPr>
                          <w:t>27-10-2005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color w:val="663366"/>
                            <w:sz w:val="18"/>
                            <w:szCs w:val="18"/>
                          </w:rPr>
                          <w:t>13: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2468A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468A"/>
                      <w:sz w:val="23"/>
                      <w:szCs w:val="23"/>
                    </w:rPr>
                    <w:t>Evropský veřejný ochránce prá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</w:rPr>
                    <w:t xml:space="preserve">Evropský parlament schválil zprávu Manolise MAVROMMATISE (EPP-ED, GR) k výroční zprávě evropského veřejného ochránce práv za rok 2004. Unijní ombudsman i Parlament mj. doporučují schválení Kodexu řádného úředního chování všemi institucemi, zejména Evropskou komisí. Parlament kodex schválil jednomyslně už 6. září 2001. Pro hlasovalo 426 europoslanců, 3 byli proti a 9 se hlasování zdržel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le článku 41 Charty základních práv ze 7. prosince 2000 má každý právo, aby jeho záležitosti byly orgány, institucemi a jinými subjekty Unie řešeny nestranně, spravedlivě a v přiměřené lhůtě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Článek 43 navíc stanoví, ž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9"/>
                    </w:rPr>
                    <w:t>"každý občan Unie a každá fyzická osoba s bydlištěm nebo právnická osoba se sídlem v členském státě má právo obracet se na evropského veřejného ochránce práv v případě nesprávného úředního postupu orgánů, institucí nebo jiných subjektů Unie, s výjimkou Soudního dvora Evropské unie při výkonu jeho soudních pravomocí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Unijního ombudsmana volí Evropský parlament. Zpráva mj. konstatuje, že současný evropský veřejný ochránce práv Nikiforo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</w:rPr>
                    <w:t>DIAMANDOUROS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loni rozšířil své komunikační aktivity (informační návštěvy, účast na veřejných akcích, konferencích, rozhovory pro média) s cílem zvýšit informovanost občanů o jejich právech ve vztahu k administrativě Un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726 stížností zaslaných loni unijnímu ombudsmanovi představuje ve srovnání s předloňskem výrazný nárůst o 53 %. Pouze polovina nárůstu přitom souvisí s rozšířením Unie o 10 nových členských států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Ombudsman podle zprávy loni poskytl účinnou pomoc v téměř 70 % případů, které mu byly předloženy, včetně nepřípustných stížností. Evropský veřejný ochránce práv v roce 2004 uzavřel 251 šetření, z toho bylo 247 šetření na základě stížnosti a 4 šetření z vlastního podnět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</w:rPr>
                    <w:t>Co největší přístup k informací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arlament vyzývá orgány a instituce Společenství, aby přijaly co nejširší interpretaci ustanovení nařízení č. 1049/2001 ze 30. května 2001 o přístupu veřejnosti k dokumentům EP, Rady EU a Evropské komise. Především naléhá na Komisi, aby nezamítala zpřístupňování dokumentů s odůvodněním, že jsou určeny pro vnitřní účel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Ombudsman kritizuje i Evropský parlament za nepřijetí vhodných opatření, která by prosadila pravidla o zákazu kouření v prostorách EP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i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Arial" w:hAnsi="Arial" w:cs="Arial"/>
      <w:bCs/>
      <w:iCs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Chapo1">
    <w:name w:val="chapo1"/>
    <w:basedOn w:val="Standardnpsmoodstavce"/>
    <w:qFormat/>
    <w:rPr>
      <w:rFonts w:ascii="Arial" w:hAnsi="Arial" w:cs="Arial"/>
      <w:b/>
      <w:bCs/>
      <w:sz w:val="19"/>
      <w:szCs w:val="19"/>
    </w:rPr>
  </w:style>
  <w:style w:type="character" w:styleId="Body1">
    <w:name w:val="body1"/>
    <w:basedOn w:val="Standardnpsmoodstavce"/>
    <w:qFormat/>
    <w:rPr>
      <w:rFonts w:ascii="Arial" w:hAnsi="Arial" w:cs="Arial"/>
      <w:sz w:val="19"/>
      <w:szCs w:val="1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Styl2">
    <w:name w:val="Styl2"/>
    <w:basedOn w:val="Zkladntextprvnodsazen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caps w:val="false"/>
      <w:smallCap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7:00Z</dcterms:created>
  <dc:creator>hrabcova</dc:creator>
  <dc:description/>
  <cp:keywords/>
  <dc:language>en-US</dc:language>
  <cp:lastModifiedBy>hrabcova</cp:lastModifiedBy>
  <dcterms:modified xsi:type="dcterms:W3CDTF">2005-10-27T11:58:00Z</dcterms:modified>
  <cp:revision>2</cp:revision>
  <dc:subject/>
  <dc:title>Info</dc:title>
</cp:coreProperties>
</file>