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jištěnec je podle svého subjektivního pocitu stále nemocný, ale jeho ošetřující lékař (praktický lékař soukromý) rozhodl o ukončení dočasné pracovní neschop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se pojištěnec proti rozhodnutí ošetřujícího lékaře brán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opravný prostředek by připadal v úvahu a který orgán bude o opravném prostředku rozhodova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se situace, kdyby o ukončení pracovní neschopnosti rozhodl ošetřující lékař, který je zaměstnancem Fakultní nemocnice v Brn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2:00Z</dcterms:created>
  <dc:creator>1899</dc:creator>
  <dc:description/>
  <cp:keywords/>
  <dc:language>en-US</dc:language>
  <cp:lastModifiedBy>1899</cp:lastModifiedBy>
  <dcterms:modified xsi:type="dcterms:W3CDTF">2009-04-06T11:10:00Z</dcterms:modified>
  <cp:revision>2</cp:revision>
  <dc:subject/>
  <dc:title>Příklad 22</dc:title>
</cp:coreProperties>
</file>