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3</w:t>
      </w:r>
    </w:p>
    <w:p>
      <w:pPr>
        <w:pStyle w:val="Normal"/>
        <w:jc w:val="both"/>
        <w:rPr/>
      </w:pPr>
      <w:r>
        <w:rPr/>
        <w:t>Pojištěnec je osobou samostatně výdělečně činnou, podnikající na základě živnostenského oprávnění. V roce 2007 dosáhl příjmy ze samostatné výdělečné činnosti ve výši 2.851.639,- Kč a vynaložil výdaje na dosažení, zajištění a udržení těchto příjmů ve výši 2. 805.263,- Kč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yměřovací základ pro pojistné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za ro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pro rok 2008 a stanovte způsob jeho pla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2:00Z</dcterms:created>
  <dc:creator>1899</dc:creator>
  <dc:description/>
  <cp:keywords/>
  <dc:language>en-US</dc:language>
  <cp:lastModifiedBy>1899</cp:lastModifiedBy>
  <dcterms:modified xsi:type="dcterms:W3CDTF">2008-03-04T10:15:00Z</dcterms:modified>
  <cp:revision>1</cp:revision>
  <dc:subject/>
  <dc:title>Příklad 3</dc:title>
</cp:coreProperties>
</file>