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PŘEDNÁŠEK </w:t>
      </w:r>
    </w:p>
    <w:p>
      <w:pPr>
        <w:pStyle w:val="Heading1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BS - TEORIE A PRAXE PŘÍPRAVNÉHO ŘÍZENÍ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T404Z, CBT404Z   TRESTNÍ PRÁVO HMOTNÉ I</w:t>
      </w:r>
      <w:r>
        <w:rPr>
          <w:b/>
          <w:sz w:val="24"/>
          <w:szCs w:val="24"/>
        </w:rPr>
        <w:t xml:space="preserve"> - OBECNÁ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jarní semestr ak. roku 2009/2010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Trestní právo hmotné a trestní odpovědnost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í právo hmo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Druh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unkce trestního práva hmotného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kladních zásad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Katalog základních zásad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í a specifické zásady vin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Zvláštní a specifické zásady trestů a ochranných opatření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Prameny trestního práva hmotn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ě o pramenech trestního práva hmotného a jejich přehled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ruktura a působnost trestního záko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ýklad a aplikace trestněprávních norem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osti výkladu norem trestního práv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Argumentum a simili a analogie v trestním právu hmotném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í odpovědnost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/>
        <w:t>Pojem trestní odpovědnosti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ý čin (čin soudně trestný), čin jinak trestný, čin beztrestný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ho činu de lege lat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trestných činů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Materiální a formální stránk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á podstat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skutkových podstat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ý děj, skutkový stav věci, skutková podstata trestného činu, jeden skutek de iur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II. Základy trestní odpovědnosti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Objekt trestného činu a předmět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u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objektů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předmětu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předmětů útok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a odlišné znaky objektu a předmětu útoku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objektivní stránky trestného činu (jednání, následek, příčinný vztah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TextBody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soba pachatele trestného činu (subjekt trestného činu /vina/ a osobnost pachatele trestného činu /trest/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subjektu trestného činu (věk, příče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u trestného činu (vlastnost, způsobilost, postave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Třídění subjektů trestného činu (pachatel přímý a nepřímý)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Su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su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 subjektivní stránky trestného činu (zavině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ivní stránky trestného činu (motiv, cíl …)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myl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 posuzování jednotlivých druhů omy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vláštní případy skutkového omylu a jejich posuzování </w:t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rPr>
          <w:b w:val="false"/>
          <w:b w:val="false"/>
          <w:i/>
          <w:i/>
          <w:szCs w:val="24"/>
          <w:u w:val="single"/>
        </w:rPr>
      </w:pPr>
      <w:r>
        <w:rPr>
          <w:szCs w:val="24"/>
          <w:u w:val="single"/>
        </w:rPr>
        <w:t xml:space="preserve">III. Základy trestní odpovědnosti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Vývojová stadi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vývojových stadi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vývojových stadií (příprava, pokus dokoná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přípravu a pokus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okonání, dokončení (ukončení) deliktu, delikty předčasně dokonané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Trestná součinnost a trestněprávní instrumenty proti organizované kriminalitě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skutečné a organizované kriminalit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a zvláštní formy trestné součinnosti skutečné (spolupachatelství …, nadržování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účastenství v užším smys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zdánlivé</w:t>
      </w:r>
    </w:p>
    <w:p>
      <w:pPr>
        <w:pStyle w:val="Zkladntext2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ecné a zvláštní formy trestné součinnosti zdánlivé (nepřímé pachatelství …, návod a pomoc k sebevraždě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ločinné spolčení a organizovaná skupi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achatelství trestného činu ve prospěch zločinného spolč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Účast na zločinném spolčení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Mnohost trestných činů (souběh a zpě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jem souběhu zdánliv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zdánlivého (důvody vylučující souběh skutečný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ojem zpětnosti zdánliv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Základy trestní odpovědnosti mladistvých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povědnost mladistvého a pojem trestného činu dospělého a provinění mladistvého podle zákona č. 218/2003 Sb., o soudnictví ve věcech mládeže (ZSVM) (§ 5, § 6 ZSVM)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Nedostatek trestnosti činu (trestnost vyloučená a zaniklá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vylučující trestnost činu uvedené v zákoně (nutná obrana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olnosti vylučující trestnost činu v zákoně neuvedené (svolení poškozeného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způsobující zánik trestnosti činu v zákoně uvedené (účinná lítost 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IV. Právní následky trestného činu, provinění a činu jinak trestné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resty a ochranná opatření ukládaná za trestné činy nebo činy jinak tres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ta soudního trestu a ochranného opatření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Systém trestů a ochranných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rnativní sankc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y (pravidelné a výjimečné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ání souběhu, recidivy a pokračujících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hranná opatření (ochranné léčení a zabrání věci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kládání opatření mladistvým za provinění podle zákona č. 218/2003 Sb., o soudnictví ve věcech mládež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l trestu u dospělého a účel opatření vůči mladistvému (§ 9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hy opatření ukládaných mladistvým (§ 10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(§ 3 odst. 1, 2, 3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ávní následky trestného činu, provinění a činu jinak trestného  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4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Zánik trestů a ochranných opatření uložených za trestné činy nebo činy jinak trestn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nik trest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nik ochranných opatření</w:t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i/>
          <w:i/>
          <w:szCs w:val="24"/>
        </w:rPr>
      </w:pPr>
      <w:r>
        <w:rPr>
          <w:i/>
          <w:szCs w:val="24"/>
        </w:rPr>
        <w:t>Zánik opatření ukládaných mladistvým za provině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práva státu na výkon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negativních důsledků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§ 15 odst. 1, 3,  § 17 odst. 5, § 20 odst. 3, § 22 odst. 2, 4, § 35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: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i/>
          <w:szCs w:val="24"/>
        </w:rPr>
        <w:t>Kratochvíl, V. a kol.</w:t>
      </w:r>
      <w:r>
        <w:rPr>
          <w:szCs w:val="24"/>
        </w:rPr>
        <w:t xml:space="preserve"> Trestní právo hmotné. Obecná část. 3. vyd. Brno: MU, 2002/dotisky 2003I2006 (v redukovaném rozsahu, viz publikovaná Redukce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Novotný, F. a kol. </w:t>
      </w:r>
      <w:r>
        <w:rPr>
          <w:sz w:val="24"/>
          <w:szCs w:val="24"/>
        </w:rPr>
        <w:t>Trestní právo hmotné (obecná a zvláštní část). Plzeň: Vyd. A. Čeněk, 2004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kon č. 140/1961 Sb., trestní zákon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rno,  11. 2. 2010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8:00Z</dcterms:created>
  <dc:creator>1734</dc:creator>
  <dc:description/>
  <cp:keywords/>
  <dc:language>en-US</dc:language>
  <cp:lastModifiedBy>1734</cp:lastModifiedBy>
  <cp:lastPrinted>2008-01-18T10:59:00Z</cp:lastPrinted>
  <dcterms:modified xsi:type="dcterms:W3CDTF">2010-02-12T11:32:00Z</dcterms:modified>
  <cp:revision>5</cp:revision>
  <dc:subject/>
  <dc:title>PROGRAM PŘEDNÁŠEK </dc:title>
</cp:coreProperties>
</file>