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 – 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T405Z  Trestní právo procesní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0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          5. 3. 2010            9:35 – 11:05       uč. č. 034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  <w:tab/>
        <w:t>Základní zásady českého trestn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  <w:tab/>
        <w:t>Obviněný, spolupracující obviněný</w:t>
      </w:r>
    </w:p>
    <w:p>
      <w:pPr>
        <w:pStyle w:val="Normal"/>
        <w:ind w:firstLine="708"/>
        <w:jc w:val="both"/>
        <w:rPr/>
      </w:pPr>
      <w:r>
        <w:rPr/>
        <w:t>Obhájce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Poškozený</w:t>
      </w:r>
    </w:p>
    <w:p>
      <w:pPr>
        <w:pStyle w:val="Normal"/>
        <w:jc w:val="both"/>
        <w:rPr/>
      </w:pPr>
      <w:r>
        <w:rPr/>
        <w:tab/>
        <w:t>Zúčastněná osoba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         5. 3. 2010            11:10 – 12:40       uč. č. 034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tátní zástupce a orgány činné v přípravném 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ho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       9. 4. 2010         11:10 – 12:40         uč. č. 030  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/>
      </w:pPr>
      <w:r>
        <w:rPr/>
        <w:tab/>
        <w:t>Operativně pátrací prostředk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       9.4.2010         13:30 – 15:00         uč. č. 030         přednášející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       16. 4. 2010      11:10 – 12:40          uč. č. 034          přednášející           prof. J. Feny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oudní stá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>Veřejné a neveřejné zasedání</w:t>
      </w:r>
    </w:p>
    <w:p>
      <w:pPr>
        <w:pStyle w:val="Normal"/>
        <w:jc w:val="both"/>
        <w:rPr/>
      </w:pPr>
      <w:r>
        <w:rPr/>
        <w:tab/>
        <w:t>Účel a význam řádných a mimořádných opravných prostředků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vláštní způsoby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zinárodní justiční spolu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ryšták, M. a kol.: Trestní právo procesní, 2. vydání, Ostrava: KEY Publishing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obecná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Žatecká, E.: Trestní právo hmotné a procesní: zvláštní část: multimediální učební text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Císařová, D., Fenyk, J. a kol.: Trestní právo procesní,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Musil, J., Kratochvíl,V., Šámal, P. a kol.: Trestní právo procesní. 2. přepracované vydání, Praha: C. H. Beck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41/1961 Sb., o trestním řízení soudním (trestní řád)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Púry, F., Rizman, S.: Trestní řád, Komentář, 5. vyd. Praha: C. H. Beck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Válková, H., Sotolář, A., Hrušáková, M.: Zákon o soudnictví ve věcech mládeže, Komentář,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: Rozhodnutí a stanoviska k trestnímu řádu 1918-2004, 2. doplněné vydání, Praha: C. H. Beck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3:00Z</dcterms:created>
  <dc:creator>53576</dc:creator>
  <dc:description/>
  <cp:keywords/>
  <dc:language>en-US</dc:language>
  <cp:lastModifiedBy>1734</cp:lastModifiedBy>
  <dcterms:modified xsi:type="dcterms:W3CDTF">2010-02-18T07:53:00Z</dcterms:modified>
  <cp:revision>2</cp:revision>
  <dc:subject/>
  <dc:title>Program přednášek</dc:title>
</cp:coreProperties>
</file>