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GRAM PŘEDNÁŠEK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S – TEORIE A PRAXE PŘÍPRAVNÉHO ŘÍZENÍ TRESTNÍHO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u w:val="single"/>
        </w:rPr>
        <w:t>BT603K ZÁKLADY SOUDNÍ PSYCHIATRIE A SOUDNÍ PSYCHOLOGIE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jarní semestr ak. roku 2009/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ind w:left="2124" w:hanging="2124"/>
        <w:rPr/>
      </w:pPr>
      <w:r>
        <w:rPr>
          <w:b/>
        </w:rPr>
        <w:t xml:space="preserve">Přednášející:   </w:t>
        <w:tab/>
        <w:t>Prim. MUDr.Milena Zimulová                                                             PhDr. Blanka Zapletalová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Čt         18. 2. 2010    15:05--18:10     učebna 030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Pá        19. 2. 2010    15:05--18:10     učebna 030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Pá        19. 3. 2010    15:05--18:10     učebna 030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rPr/>
      </w:pPr>
      <w:r>
        <w:rPr>
          <w:b/>
        </w:rPr>
        <w:t>1)</w:t>
        <w:tab/>
      </w:r>
      <w:r>
        <w:rPr>
          <w:b/>
          <w:u w:val="single"/>
        </w:rPr>
        <w:t>18. 2. 2010</w:t>
      </w:r>
      <w:r>
        <w:rPr/>
        <w:t xml:space="preserve">   dr. Zapletalová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440" w:leader="none"/>
        </w:tabs>
        <w:rPr/>
      </w:pPr>
      <w:r>
        <w:rPr/>
        <w:t>Základní aspekty forenzní psychologie (věrohodnost výpovědi dětí a dospělých, motivace trestního jednání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left="709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rPr/>
      </w:pPr>
      <w:r>
        <w:rPr>
          <w:b/>
        </w:rPr>
        <w:t>2)</w:t>
        <w:tab/>
        <w:t xml:space="preserve">19. 2. </w:t>
      </w:r>
      <w:r>
        <w:rPr>
          <w:b/>
          <w:u w:val="single"/>
        </w:rPr>
        <w:t>2010</w:t>
      </w:r>
      <w:r>
        <w:rPr/>
        <w:t xml:space="preserve">   dr. Zimulová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Právní postavení duševně nemocný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rPr/>
      </w:pPr>
      <w:r>
        <w:rPr/>
        <w:t>Základy soudní psychiatrie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rPr/>
      </w:pPr>
      <w:r>
        <w:rPr>
          <w:b/>
        </w:rPr>
        <w:t>2)</w:t>
      </w:r>
      <w:r>
        <w:rPr/>
        <w:tab/>
      </w:r>
      <w:r>
        <w:rPr>
          <w:b/>
          <w:u w:val="single"/>
        </w:rPr>
        <w:t>19. 3. 2010</w:t>
      </w:r>
      <w:r>
        <w:rPr/>
        <w:t xml:space="preserve">   dr. Zimulová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440" w:leader="none"/>
        </w:tabs>
        <w:rPr/>
      </w:pPr>
      <w:r>
        <w:rPr/>
        <w:t>Vybrané kapitoly ze speciální psychiatr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rPr/>
      </w:pPr>
      <w:r>
        <w:rPr/>
        <w:t>Vymezení pojmu forenzní psychologie, psychologie výslechu a výpovědi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left="70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>Doporučení literatura: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Pavlovský P. A kol.: Soudní psychiatrie a psychologie, Grada Publishing, 2001</w:t>
      </w:r>
    </w:p>
    <w:p>
      <w:pPr>
        <w:pStyle w:val="Normal"/>
        <w:numPr>
          <w:ilvl w:val="0"/>
          <w:numId w:val="2"/>
        </w:numPr>
        <w:rPr/>
      </w:pPr>
      <w:r>
        <w:rPr/>
        <w:t>Kolektiv autorů: základy soudní psychiatrie a psychologie, Masarykova universita, Brno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rně  12. 2. 2010</w:t>
      </w:r>
    </w:p>
    <w:sectPr>
      <w:type w:val="nextPage"/>
      <w:pgSz w:w="11906" w:h="16838"/>
      <w:pgMar w:left="1418" w:right="1418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129"/>
        </w:tabs>
        <w:ind w:left="1129" w:hanging="360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2:31:00Z</dcterms:created>
  <dc:creator>2178</dc:creator>
  <dc:description/>
  <cp:keywords/>
  <dc:language>en-US</dc:language>
  <cp:lastModifiedBy>1734</cp:lastModifiedBy>
  <cp:lastPrinted>2008-01-25T09:49:00Z</cp:lastPrinted>
  <dcterms:modified xsi:type="dcterms:W3CDTF">2010-02-16T09:49:00Z</dcterms:modified>
  <cp:revision>9</cp:revision>
  <dc:subject/>
  <dc:title>PROGRAM PŘEDNÁŠEK</dc:title>
</cp:coreProperties>
</file>