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tice plánování času - matri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09930</wp:posOffset>
                </wp:positionV>
                <wp:extent cx="48006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5.9pt;width:377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0993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9pt" to="252pt,6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9613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1.9pt" to="449.95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4 kvadranty činností z hlediska důležitosti a naléhavos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62585</wp:posOffset>
                </wp:positionV>
                <wp:extent cx="18376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léha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léha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19885</wp:posOffset>
                </wp:positionV>
                <wp:extent cx="351790" cy="1951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127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62585</wp:posOffset>
                </wp:positionV>
                <wp:extent cx="19519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naléha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8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naléha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277485</wp:posOffset>
                </wp:positionV>
                <wp:extent cx="3517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0.7pt;mso-wrap-distance-left:9.05pt;mso-wrap-distance-right:9.05pt;mso-wrap-distance-top:0pt;mso-wrap-distance-bottom:0pt;margin-top:415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819785</wp:posOffset>
                </wp:positionV>
                <wp:extent cx="12661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adran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adran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819785</wp:posOffset>
                </wp:positionV>
                <wp:extent cx="10375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adrant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4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adrant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4705985</wp:posOffset>
                </wp:positionV>
                <wp:extent cx="11518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adrant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7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adrant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705985</wp:posOffset>
                </wp:positionV>
                <wp:extent cx="11518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adrant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7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adrant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33:00Z</dcterms:created>
  <dc:creator>Doc. Ing. Ivan Vágner CSc.</dc:creator>
  <dc:description/>
  <dc:language>en-US</dc:language>
  <cp:lastModifiedBy>Doc. Ing. Ivan Vágner CSc.</cp:lastModifiedBy>
  <dcterms:modified xsi:type="dcterms:W3CDTF">2005-09-17T13:57:00Z</dcterms:modified>
  <cp:revision>4</cp:revision>
  <dc:subject/>
  <dc:title/>
</cp:coreProperties>
</file>