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toda párového srovnávání rozhodovacích kritéri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84836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81pt;margin-top:66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4836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6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84836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26pt;margin-top:66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84836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71pt;margin-top:66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84836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16pt;margin-top:66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41986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pt;margin-top:111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1986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11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41986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11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41986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11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41986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11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219960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pt;margin-top:174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21996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81pt;margin-top:174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21996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26pt;margin-top:174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219960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71pt;margin-top:174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791460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19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791460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19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791460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219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2791460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19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3591560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pt;margin-top:282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3591560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282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591560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26pt;margin-top:282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4163060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327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4163060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81pt;margin-top:327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4163060</wp:posOffset>
                </wp:positionV>
                <wp:extent cx="4572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327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4848860</wp:posOffset>
                </wp:positionV>
                <wp:extent cx="4572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81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4848860</wp:posOffset>
                </wp:positionV>
                <wp:extent cx="4572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81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5420360</wp:posOffset>
                </wp:positionV>
                <wp:extent cx="457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pt;margin-top:426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5420360</wp:posOffset>
                </wp:positionV>
                <wp:extent cx="457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81pt;margin-top:426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106160</wp:posOffset>
                </wp:positionV>
                <wp:extent cx="4572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pt;margin-top:480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677660</wp:posOffset>
                </wp:positionV>
                <wp:extent cx="4572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525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Příklad: </w:t>
      </w:r>
      <w:r>
        <w:rPr>
          <w:b/>
          <w:bCs/>
          <w:i/>
          <w:iCs/>
        </w:rPr>
        <w:t>V rámci rozhodovacího procesu probíhá výběr z rozhodovacích variant podle 6-ti kritérií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0255</wp:posOffset>
                </wp:positionH>
                <wp:positionV relativeFrom="paragraph">
                  <wp:posOffset>1232535</wp:posOffset>
                </wp:positionV>
                <wp:extent cx="2866390" cy="13804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color w:val="FF0000"/>
                              </w:rPr>
                              <w:t>Preference kritérií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Pořadí kritéri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ritérium č. 1:   </w:t>
                            </w:r>
                            <w:r>
                              <w:rPr>
                                <w:color w:val="FF0000"/>
                              </w:rPr>
                              <w:t xml:space="preserve">4               </w:t>
                            </w:r>
                            <w:r>
                              <w:rPr>
                                <w:color w:val="0000FF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 xml:space="preserve">Kritérium č. 2:   </w:t>
                            </w:r>
                            <w:r>
                              <w:rPr>
                                <w:color w:val="FF0000"/>
                              </w:rPr>
                              <w:t xml:space="preserve">5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 xml:space="preserve">Kritérium č. 3:   </w:t>
                            </w:r>
                            <w:r>
                              <w:rPr>
                                <w:color w:val="FF0000"/>
                              </w:rPr>
                              <w:t xml:space="preserve">2               </w:t>
                            </w:r>
                            <w:r>
                              <w:rPr>
                                <w:color w:val="0000FF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Kritérium č. 4:   </w:t>
                            </w:r>
                            <w:r>
                              <w:rPr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color w:val="0000FF"/>
                              </w:rPr>
                              <w:t xml:space="preserve">               V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Kritérium č. 5:   </w:t>
                            </w:r>
                            <w:r>
                              <w:rPr>
                                <w:color w:val="FF0000"/>
                              </w:rPr>
                              <w:t xml:space="preserve">3               </w:t>
                            </w:r>
                            <w:r>
                              <w:rPr>
                                <w:color w:val="0000FF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ritérium č. 6:   </w:t>
                            </w:r>
                            <w:r>
                              <w:rPr>
                                <w:color w:val="FF0000"/>
                              </w:rPr>
                              <w:t xml:space="preserve">1               </w:t>
                            </w:r>
                            <w:r>
                              <w:rPr>
                                <w:color w:val="0000FF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8.7pt;mso-wrap-distance-left:9.05pt;mso-wrap-distance-right:9.05pt;mso-wrap-distance-top:0pt;mso-wrap-distance-bottom:0pt;margin-top:97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color w:val="FF0000"/>
                        </w:rPr>
                        <w:t>Preference kritérií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0000FF"/>
                        </w:rPr>
                        <w:t>Pořadí kritéri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ritérium č. 1:   </w:t>
                      </w:r>
                      <w:r>
                        <w:rPr>
                          <w:color w:val="FF0000"/>
                        </w:rPr>
                        <w:t xml:space="preserve">4               </w:t>
                      </w:r>
                      <w:r>
                        <w:rPr>
                          <w:color w:val="0000FF"/>
                        </w:rPr>
                        <w:t>II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/>
                        <w:t xml:space="preserve">Kritérium č. 2:   </w:t>
                      </w:r>
                      <w:r>
                        <w:rPr>
                          <w:color w:val="FF0000"/>
                        </w:rPr>
                        <w:t xml:space="preserve">5              </w:t>
                      </w:r>
                      <w:r>
                        <w:rPr>
                          <w:color w:val="0000FF"/>
                        </w:rPr>
                        <w:t xml:space="preserve"> I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/>
                        <w:t xml:space="preserve">Kritérium č. 3:   </w:t>
                      </w:r>
                      <w:r>
                        <w:rPr>
                          <w:color w:val="FF0000"/>
                        </w:rPr>
                        <w:t xml:space="preserve">2               </w:t>
                      </w:r>
                      <w:r>
                        <w:rPr>
                          <w:color w:val="0000FF"/>
                        </w:rPr>
                        <w:t>IV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 xml:space="preserve">Kritérium č. 4:   </w:t>
                      </w:r>
                      <w:r>
                        <w:rPr>
                          <w:color w:val="FF0000"/>
                        </w:rPr>
                        <w:t>0</w:t>
                      </w:r>
                      <w:r>
                        <w:rPr>
                          <w:color w:val="0000FF"/>
                        </w:rPr>
                        <w:t xml:space="preserve">               VI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 xml:space="preserve">Kritérium č. 5:   </w:t>
                      </w:r>
                      <w:r>
                        <w:rPr>
                          <w:color w:val="FF0000"/>
                        </w:rPr>
                        <w:t xml:space="preserve">3               </w:t>
                      </w:r>
                      <w:r>
                        <w:rPr>
                          <w:color w:val="0000FF"/>
                        </w:rPr>
                        <w:t>I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ritérium č. 6:   </w:t>
                      </w:r>
                      <w:r>
                        <w:rPr>
                          <w:color w:val="FF0000"/>
                        </w:rPr>
                        <w:t xml:space="preserve">1               </w:t>
                      </w:r>
                      <w:r>
                        <w:rPr>
                          <w:color w:val="0000FF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4:07:00Z</dcterms:created>
  <dc:creator>Doc. Ing. Ivan Vágner CSc.</dc:creator>
  <dc:description/>
  <cp:keywords/>
  <dc:language>en-US</dc:language>
  <cp:lastModifiedBy>2266</cp:lastModifiedBy>
  <dcterms:modified xsi:type="dcterms:W3CDTF">2007-09-24T10:06:00Z</dcterms:modified>
  <cp:revision>4</cp:revision>
  <dc:subject/>
  <dc:title/>
</cp:coreProperties>
</file>