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ek"/>
        <w:spacing w:before="0" w:after="120"/>
        <w:rPr>
          <w:sz w:val="32"/>
          <w:szCs w:val="32"/>
        </w:rPr>
      </w:pPr>
      <w:r>
        <w:rPr>
          <w:sz w:val="32"/>
          <w:szCs w:val="32"/>
        </w:rPr>
        <w:t>Obr.:</w:t>
        <w:tab/>
        <w:t>Algoritmus „modifikovaného“ rozhodovacího procesu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55245</wp:posOffset>
                </wp:positionV>
                <wp:extent cx="2958465" cy="5600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5600160"/>
                          <a:chOff x="0" y="0"/>
                          <a:chExt cx="2958480" cy="56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8480" cy="56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480" y="567000"/>
                              <a:ext cx="20941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bjevení problému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999440"/>
                              <a:ext cx="20941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edikce vývoje problé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u v čase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2000"/>
                              <a:ext cx="2684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Formulace cíle rozhodování a souboru kritérií 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5880"/>
                              <a:ext cx="2684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dentifikace a analýza variant rozhodování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4280400"/>
                              <a:ext cx="20941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olba varianty řešení problému</w:t>
                                </w:r>
                              </w:p>
                            </w:txbxContent>
                          </wps:txbx>
                          <wps:bodyPr wrap="square" lIns="47160" r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276840" cy="28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lIns="47160" r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4803120"/>
                              <a:ext cx="20941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Formulace rozhodnut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5316120"/>
                              <a:ext cx="276840" cy="28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lIns="47160" rIns="47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480" y="1098720"/>
                              <a:ext cx="26640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7160" y="163080"/>
                                <a:ext cx="276840" cy="28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47160" rIns="47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9320" y="30456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94120" cy="61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Je problém řešitelný?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640" y="392760"/>
                                <a:ext cx="198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2530440"/>
                              <a:ext cx="266760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4120" cy="41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Bude problém s časem nabývat na závažnosti?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2200" y="20700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72360"/>
                                <a:ext cx="276840" cy="28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47160" r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8040" y="295920"/>
                                <a:ext cx="198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0" y="300240"/>
                            <a:ext cx="381600" cy="5002560"/>
                          </a:xfrm>
                        </wpg:grpSpPr>
                        <wps:wsp>
                          <wps:cNvSpPr/>
                          <wps:spPr>
                            <a:xfrm>
                              <a:off x="0" y="51768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56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04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516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44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404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928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732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1453680"/>
                              <a:ext cx="2941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2683080"/>
                              <a:ext cx="2941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4.35pt;width:232.95pt;height:440.95pt" coordorigin="2232,87" coordsize="4659,8819">
                <v:group id="shape_0" style="position:absolute;left:2232;top:87;width:4659;height:88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96;top:980;width:329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bjevení problém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6;top:3235;width:329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edikce vývoje problé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u v ča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5161;width:422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Formulace cíle rozhodování a souboru kritérií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2;top:6002;width:422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dentifikace a analýza variant rozhodován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6;top:6828;width:329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olba varianty řešení problém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20;top:87;width:435;height:4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696;top:7651;width:329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Formulace rozhodnut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19;top:8459;width:435;height:4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696;top:1817;width:4195;height:961">
                    <v:oval id="shape_0" fillcolor="white" stroked="t" o:allowincell="f" style="position:absolute;left:6455;top:2074;width:435;height:4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3,2297" to="6423,22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96;top:1817;width:3297;height:96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Je problém řešitelný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054;top:2436;width:31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89;top:4072;width:4201;height:731">
                    <v:oval id="shape_0" fillcolor="white" stroked="t" o:allowincell="f" style="position:absolute;left:2689;top:4072;width:3297;height:6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ude problém s časem nabývat na závažnost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1,4398" to="6421,43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54;top:4186;width:435;height:4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056;top:4538;width:31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41;top:560;width:601;height:7877">
                  <v:line id="shape_0" from="4341,1375" to="4341,1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2811" to="4341,32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4749" to="4341,5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2,560" to="4342,9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3639" to="4341,4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5565" to="4341,59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6393" to="4341,67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7220" to="4341,76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1,8036" to="4341,84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79;top:2849;width:46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78;top:4785;width:46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3"/>
        <w:keepNext w:val="false"/>
        <w:widowControl/>
        <w:spacing w:before="0" w:after="0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3"/>
        <w:keepNext w:val="false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3"/>
        <w:keepNext w:val="false"/>
        <w:widowControl/>
        <w:spacing w:before="0" w:after="0"/>
        <w:rPr/>
      </w:pPr>
      <w:r>
        <w:rPr/>
      </w:r>
    </w:p>
    <w:p>
      <w:pPr>
        <w:pStyle w:val="DefinitionTerm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3"/>
        <w:keepNext w:val="false"/>
        <w:widowControl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3"/>
        <w:keepNext w:val="false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3"/>
        <w:keepNext w:val="false"/>
        <w:widowControl/>
        <w:spacing w:before="0" w:after="0"/>
        <w:rPr/>
      </w:pPr>
      <w:r>
        <w:rPr/>
      </w:r>
    </w:p>
    <w:p>
      <w:pPr>
        <w:pStyle w:val="H3"/>
        <w:keepNext w:val="false"/>
        <w:widowControl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3"/>
        <w:keepNext w:val="false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3"/>
        <w:keepNext w:val="false"/>
        <w:widowControl/>
        <w:spacing w:before="0" w:after="0"/>
        <w:rPr/>
      </w:pPr>
      <w:r>
        <w:rPr/>
      </w:r>
    </w:p>
    <w:p>
      <w:pPr>
        <w:pStyle w:val="H3"/>
        <w:keepNext w:val="false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3"/>
        <w:keepNext w:val="false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3"/>
        <w:keepNext w:val="false"/>
        <w:widowControl/>
        <w:spacing w:before="0" w:after="0"/>
        <w:rPr/>
      </w:pPr>
      <w:r>
        <w:rPr/>
      </w:r>
    </w:p>
    <w:p>
      <w:pPr>
        <w:pStyle w:val="Zakltext"/>
        <w:rPr/>
      </w:pPr>
      <w:r>
        <w:rPr/>
      </w:r>
    </w:p>
    <w:p>
      <w:pPr>
        <w:pStyle w:val="Zakltext"/>
        <w:rPr/>
      </w:pPr>
      <w:r>
        <w:rPr/>
      </w:r>
    </w:p>
    <w:p>
      <w:pPr>
        <w:pStyle w:val="Zakltext"/>
        <w:rPr/>
      </w:pPr>
      <w:r>
        <w:rPr/>
      </w:r>
    </w:p>
    <w:p>
      <w:pPr>
        <w:pStyle w:val="Zakltext"/>
        <w:rPr/>
      </w:pPr>
      <w:r>
        <w:rPr/>
      </w:r>
    </w:p>
    <w:p>
      <w:pPr>
        <w:pStyle w:val="Zakl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akltextChar">
    <w:name w:val="zakl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text">
    <w:name w:val="zakltext"/>
    <w:basedOn w:val="Normal"/>
    <w:qFormat/>
    <w:pPr>
      <w:autoSpaceDE w:val="false"/>
      <w:spacing w:before="120" w:after="0"/>
      <w:ind w:firstLine="624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sz w:val="28"/>
      <w:szCs w:val="28"/>
    </w:rPr>
  </w:style>
  <w:style w:type="paragraph" w:styleId="Popisek">
    <w:name w:val="popisek"/>
    <w:basedOn w:val="Zakltext"/>
    <w:qFormat/>
    <w:pPr>
      <w:spacing w:before="240" w:after="120"/>
      <w:ind w:left="567" w:hanging="567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2:00Z</dcterms:created>
  <dc:creator>2266</dc:creator>
  <dc:description/>
  <cp:keywords/>
  <dc:language>en-US</dc:language>
  <cp:lastModifiedBy>2266</cp:lastModifiedBy>
  <dcterms:modified xsi:type="dcterms:W3CDTF">2007-09-24T10:04:00Z</dcterms:modified>
  <cp:revision>3</cp:revision>
  <dc:subject/>
  <dc:title>Obr</dc:title>
</cp:coreProperties>
</file>