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</w:rPr>
        <w:t>2. seminář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ozbor Zákona dvanácti desek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x doudecim tabularum (LDT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Vážené kolegyně a kolegové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seminář si prosím </w:t>
      </w:r>
      <w:r>
        <w:rPr>
          <w:b/>
          <w:u w:val="single"/>
        </w:rPr>
        <w:t>přineste</w:t>
      </w:r>
      <w:r>
        <w:rPr/>
        <w:t xml:space="preserve"> znění Zákona XII. desek, jeho znění najdete např. v Skřejpek, M. Texty ke studiu římského práva, 2001, ORAC, ISBN 80-86199-32-0, str. 30-53. Dále Vás prosím, abyste si znění LDT </w:t>
      </w:r>
      <w:r>
        <w:rPr>
          <w:b/>
          <w:u w:val="single"/>
        </w:rPr>
        <w:t>přečetli a orientovali se v něm</w:t>
      </w:r>
      <w:r>
        <w:rPr/>
        <w:t xml:space="preserve">, v semináři budou řešeny praktické příklady, k jejichž vyřešení budete potřebovat znění právní normy (LDT). Výše uvedené neplatí pro ty kolegyně a kolegy, kteří znají znění LDT nazpaměť </w:t>
      </w:r>
      <w:r>
        <w:rPr>
          <w:rFonts w:eastAsia="Wingdings" w:cs="Wingdings" w:ascii="Wingdings" w:hAnsi="Wingdings"/>
        </w:rPr>
        <w:t></w:t>
      </w:r>
      <w:r>
        <w:rPr/>
        <w:t xml:space="preserve">.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 xml:space="preserve">Děkuji M.F.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Historické a politické souvislosti vztahující se ke vzniku LD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yčejové právo, pontifikální interpretace práva, patricijové a plebejové, první secese r. 494 př. n.l. (důvody, výsledek), druhá secese r. 449 př. n. l. (důvody, výsledek), concilium plebis, tribunové lidu, sacer, personae sancrosancta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x Icilia de tribunicia potestates z r. 492 př. n.l.,  lex Valeria Horatia de plebiscitis z r. 449 př. n. l., lex Valeria Horatia de tribunicia potestates z r. 449 př. n. l., lex Valeria Horatia de provocatione z r. 449 př. n. l,  lex Duilia de provocatione z r. 449 př. n. l, lex Canuleia de conubio patrum et plebis r. 445 př. n. l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r. 462 </w:t>
      </w:r>
      <w:r>
        <w:rPr>
          <w:bCs/>
        </w:rPr>
        <w:t xml:space="preserve">př. n. l. </w:t>
      </w:r>
      <w:r>
        <w:rPr/>
        <w:t xml:space="preserve">- první návrh na písemné zaznamenání zákonů, C. Terentilius Arsa, </w:t>
      </w:r>
      <w:r>
        <w:rPr>
          <w:bCs/>
        </w:rPr>
        <w:t>quingue viri legibus de imperio consulari scribendis, r. 390 nebo r. 386 př. n. l. Galský vpád do Říma a zapálení města, důvod založení chrámu Concordia v r. 366 př. n. l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Literatura popisující vznik LDT (jen výběr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ant, M. Dějiny antického Říma, BB art, 1999, přeložila Alena Jindrová Špilarová,   str. 80 násl.</w:t>
      </w:r>
    </w:p>
    <w:p>
      <w:pPr>
        <w:pStyle w:val="Normal"/>
        <w:jc w:val="both"/>
        <w:rPr/>
      </w:pPr>
      <w:r>
        <w:rPr/>
        <w:t>Livius. Dějiny, 1971, Svoboda, přeložili Pavel Kucharský a Čestmír Vránek, (Dějiny III. 32 – 58, str. 236 – 302)</w:t>
      </w:r>
    </w:p>
    <w:p>
      <w:pPr>
        <w:pStyle w:val="Normal"/>
        <w:jc w:val="both"/>
        <w:rPr/>
      </w:pPr>
      <w:r>
        <w:rPr/>
        <w:t>Sommer, O. Prameny soukromého práva římského, nákladem vlastním, 1932, str. 46 a násl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 xml:space="preserve">Senten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Ut carmen necessariu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Fons omnis publici privatique iur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rFonts w:ascii="Symbol" w:hAnsi="Symbol" w:cs="Symbol"/>
      <w:b/>
      <w:i w:val="false"/>
      <w:color w:val="000000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b/>
      <w:i w:val="false"/>
      <w:color w:val="000000"/>
    </w:rPr>
  </w:style>
  <w:style w:type="character" w:styleId="WW8Num2z3">
    <w:name w:val="WW8Num2z3"/>
    <w:qFormat/>
    <w:rPr>
      <w:rFonts w:ascii="Wingdings" w:hAnsi="Wingdings" w:cs="Wingdings"/>
      <w:b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1">
    <w:name w:val="Základní text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31:00Z</dcterms:created>
  <dc:creator>Miroslav Frýdek</dc:creator>
  <dc:description/>
  <dc:language>en-US</dc:language>
  <cp:lastModifiedBy>Miroslav Frýdek</cp:lastModifiedBy>
  <cp:lastPrinted>2009-08-16T09:42:00Z</cp:lastPrinted>
  <dcterms:modified xsi:type="dcterms:W3CDTF">2009-08-16T07:44:00Z</dcterms:modified>
  <cp:revision>30</cp:revision>
  <dc:subject/>
  <dc:title>1</dc:title>
</cp:coreProperties>
</file>