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3. seminá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meny práva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Poj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ameny poznání práva, prameny vzniku práva – materiální a formální, neprávní prameny práva, fas, nefas,;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Formální prameny vzniku práv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V době královské: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mores maioru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consuetudo (usus longaevus, longa conseutudo, tacitus consensus populi, opinio necessitati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leges regia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n-US" w:eastAsia="en-US"/>
        </w:rPr>
      </w:pPr>
      <w:r>
        <w:rPr>
          <w:bCs/>
          <w:lang w:val="en-US" w:eastAsia="en-US"/>
        </w:rPr>
        <w:t>pontifikální interpretace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Republika: 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mores maiorum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conseutudo 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foedu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 w:eastAsia="en-US"/>
        </w:rPr>
        <w:t>komiciální legislativa – zákonodárný proces, contiones, promulgatio legis, trinum nundium, rogátor, recitare, renuntiatio,  hlasování, Lex Publilia Philonis de plebiscitis, Lex Hortensia, Lex Caecilia Didia de modo legum promulgandarum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senatusconsultum S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 w:eastAsia="en-US"/>
        </w:rPr>
        <w:t xml:space="preserve">edicta magistratuum (ius honorarium) – praetor urbanus, praetor peregrinus, praetorské album, 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iurisprudentia – agere, cavere, respondere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incipát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omciální legislativa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senatusconsultum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mores maiorum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conseutud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 w:eastAsia="en-US"/>
        </w:rPr>
        <w:t xml:space="preserve">edicta magistratuum (ius honorarium) - edictum perpetuum Hadriani,  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constitutiones principum – oratio principi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rescript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manda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decre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iurisprudentia</w:t>
      </w:r>
      <w:r>
        <w:rPr>
          <w:bCs/>
        </w:rPr>
        <w:t xml:space="preserve"> - ius publicae respondendi ex auctoritate principis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ominát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sařské konstituce – leges genera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Kodifikace práva (soukromé i oficiáln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us civile Papirianum  (de ritu sacroru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DT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odex Gregorianus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odex Hermogenianus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Fragmenta Vatican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odex Theodosianu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Justiniánská kodifikace – Corpus iuris civili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Cs/>
        </w:rPr>
        <w:t>Codex</w:t>
      </w:r>
      <w:r>
        <w:rPr/>
        <w:t xml:space="preserve"> Iustinianu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Digesta</w:t>
      </w:r>
      <w:r>
        <w:rPr/>
        <w:t xml:space="preserve"> seu Pandectae (literra Florentina literra Boloniennsis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Cs/>
        </w:rPr>
        <w:t>Codex</w:t>
      </w:r>
      <w:r>
        <w:rPr/>
        <w:t xml:space="preserve"> Iustinianu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Cs/>
        </w:rPr>
        <w:t>Institutiones</w:t>
      </w:r>
      <w:r>
        <w:rPr/>
        <w:t xml:space="preserve"> seu Element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 xml:space="preserve">Codex Iustinianus repetitiae prelectionis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Novelle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itační zákony </w:t>
      </w:r>
      <w:r>
        <w:rPr/>
        <w:t>z r. 321  a 4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Právní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ublius Mucius Scaevola augur, Quintus Mucius Scaevola Pontifex, Servius Sulpicius Rufu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aius, Papinianus, Paulus, Ulpianus, Modestinus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Senten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Dig. 1,1,10, 2 Ulpianus</w:t>
      </w:r>
      <w:r>
        <w:rPr>
          <w:i/>
        </w:rPr>
        <w:t xml:space="preserve">  </w:t>
      </w:r>
      <w:r>
        <w:rPr>
          <w:i/>
          <w:iCs/>
        </w:rPr>
        <w:t xml:space="preserve">Iuris prudentia est divinarum atque humanarum rerum notitia, iusti atque iuniusti scientia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ig. 1,1,1,6,1 Ulpianus </w:t>
      </w:r>
      <w:r>
        <w:rPr>
          <w:i/>
        </w:rPr>
        <w:t xml:space="preserve">Hoc igitur ius nostrum constat aut ex scripto aut sine scripto, ut apud Graecos: „non nomon hoi men eggrafoi, ohi de agrafo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Gaius I.3:</w:t>
      </w:r>
      <w:r>
        <w:rPr/>
        <w:t xml:space="preserve"> </w:t>
      </w:r>
      <w:r>
        <w:rPr>
          <w:i/>
        </w:rPr>
        <w:t>Lex est quod populus iubet atque constitu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Gaius I.3:</w:t>
      </w:r>
      <w:r>
        <w:rPr/>
        <w:t xml:space="preserve"> </w:t>
      </w:r>
      <w:r>
        <w:rPr>
          <w:i/>
        </w:rPr>
        <w:t>Plebiscitum est, quod plebs iubet atque constitu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Gaius I. 4:</w:t>
      </w:r>
      <w:r>
        <w:rPr/>
        <w:t xml:space="preserve"> </w:t>
      </w:r>
      <w:r>
        <w:rPr>
          <w:i/>
        </w:rPr>
        <w:t>Senatusconsultum est quod senatus iubet atque consituit, idque legis vicem optinet, quamvis fuerit quaesit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6"/>
      <w:r>
        <w:rPr/>
        <w:t>Gaius I. 6.</w:t>
      </w:r>
      <w:bookmarkEnd w:id="0"/>
      <w:r>
        <w:rPr/>
        <w:t xml:space="preserve"> </w:t>
      </w:r>
      <w:r>
        <w:rPr>
          <w:i/>
        </w:rPr>
        <w:t>Edicta sunt praecepta eorum, dui ius edicendi habent.  Ius autem edicendi habent magistratus populi Romani. Sed amplissimum ius est in edictis duorum praetorum, urbani et peregrin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aius I. 7. </w:t>
      </w:r>
      <w:r>
        <w:rPr>
          <w:i/>
        </w:rPr>
        <w:t>Responsa prudentium sunt sententiae et opiniones eorum, quibus permissum est iura conder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5"/>
      <w:r>
        <w:rPr/>
        <w:t>Gaius I. 5.</w:t>
      </w:r>
      <w:bookmarkEnd w:id="1"/>
      <w:r>
        <w:rPr/>
        <w:t xml:space="preserve"> </w:t>
      </w:r>
      <w:r>
        <w:rPr>
          <w:i/>
        </w:rPr>
        <w:t>Constitutio principis est, quod imperator decreto vel edicto vel epistula constituit. Nec umquam dubitatum est, quin id legis vicem optineat, cum ipse imperator per legem imperium accipi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b/>
      <w:i w:val="false"/>
      <w:color w:val="000000"/>
    </w:rPr>
  </w:style>
  <w:style w:type="character" w:styleId="WW8Num2z3">
    <w:name w:val="WW8Num2z3"/>
    <w:qFormat/>
    <w:rPr>
      <w:rFonts w:ascii="Wingdings" w:hAnsi="Wingdings" w:cs="Wingdings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CharChar">
    <w:name w:val="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6:00Z</dcterms:created>
  <dc:creator>Miroslav Frýdek</dc:creator>
  <dc:description/>
  <cp:keywords/>
  <dc:language>en-US</dc:language>
  <cp:lastModifiedBy>159451</cp:lastModifiedBy>
  <cp:lastPrinted>2009-08-30T09:20:00Z</cp:lastPrinted>
  <dcterms:modified xsi:type="dcterms:W3CDTF">2010-03-09T14:36:00Z</dcterms:modified>
  <cp:revision>2</cp:revision>
  <dc:subject/>
  <dc:title>1</dc:title>
</cp:coreProperties>
</file>