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Podmínky pro udělení zápočtu - I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arní semestr - ak. rok 2009/201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. JUDr. Josef Fiala, CSc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. Student s povoleným ISP se nejméně dvakrát v průběhu semestru dostaví na konzultaci s vyučujícím, první konzultace proběhne nejpozději do jednoho měsíce od zahájení seminární výuky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6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konzultační hodiny: </w:t>
        <w:tab/>
        <w:t>středa 15,00 – 16,30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6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ístnost č. 264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 první konzultaci student vypracuje semestrální práci zabývající se problematikou obsaženou v osnovách seminární výuky, téma si individuálně domluví s vyučujícím. Rozsah práce bude nejméně 15 normostran s povinnou citací nejméně pěti odborných publikací a pěti judikátů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dmínkou pro udělení zápočtu bude úspěšné absolvování testu, s hodnocením alespoň 60 %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ění: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é podmínky nelze nahradit účastí v seminární vý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Radovan Dávid</dc:creator>
  <dc:description/>
  <cp:keywords/>
  <dc:language>en-US</dc:language>
  <cp:lastModifiedBy>2312</cp:lastModifiedBy>
  <dcterms:modified xsi:type="dcterms:W3CDTF">2010-02-10T13:20:00Z</dcterms:modified>
  <cp:revision>3</cp:revision>
  <dc:subject/>
  <dc:title>Harmonogram seminářů</dc:title>
</cp:coreProperties>
</file>