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color w:val="000000"/>
        </w:rPr>
      </w:pPr>
      <w:r>
        <w:rPr>
          <w:rFonts w:cs="Garamond" w:ascii="Garamond" w:hAnsi="Garamond"/>
          <w:b/>
          <w:bCs/>
          <w:color w:val="000000"/>
        </w:rPr>
        <w:t>IV. 1. 1</w:t>
      </w:r>
    </w:p>
    <w:p>
      <w:pPr>
        <w:pStyle w:val="Normal"/>
        <w:spacing w:before="280" w:after="280"/>
        <w:jc w:val="center"/>
        <w:rPr>
          <w:rFonts w:ascii="Garamond" w:hAnsi="Garamond" w:cs="Garamond"/>
          <w:b/>
          <w:b/>
          <w:bCs/>
          <w:color w:val="000000"/>
        </w:rPr>
      </w:pPr>
      <w:r>
        <w:rPr>
          <w:rFonts w:cs="Garamond" w:ascii="Garamond" w:hAnsi="Garamond"/>
          <w:b/>
          <w:bCs/>
          <w:color w:val="000000"/>
        </w:rPr>
        <w:t>Ústavněprávní postavení politických stran</w:t>
      </w:r>
    </w:p>
    <w:p>
      <w:pPr>
        <w:pStyle w:val="Normal"/>
        <w:spacing w:before="280" w:after="280"/>
        <w:jc w:val="both"/>
        <w:rPr/>
      </w:pPr>
      <w:r>
        <w:rPr>
          <w:rFonts w:cs="Garamond" w:ascii="Garamond" w:hAnsi="Garamond"/>
          <w:color w:val="000000"/>
        </w:rPr>
        <w:t> </w:t>
      </w:r>
      <w:r>
        <w:rPr>
          <w:rFonts w:cs="Garamond" w:ascii="Garamond" w:hAnsi="Garamond"/>
          <w:color w:val="000000"/>
        </w:rPr>
        <w:t>[37]</w:t>
      </w:r>
      <w:r>
        <w:rPr>
          <w:color w:val="000000"/>
          <w:sz w:val="14"/>
          <w:szCs w:val="14"/>
        </w:rPr>
        <w:t xml:space="preserve">            </w:t>
      </w:r>
      <w:r>
        <w:rPr>
          <w:rFonts w:cs="Garamond" w:ascii="Garamond" w:hAnsi="Garamond"/>
          <w:color w:val="000000"/>
        </w:rPr>
        <w:t xml:space="preserve">Zdrojem veškeré státní moci, vykonávané prostřednictvím orgánů moci zákonodárné, výkonné a soudní, je lid (článek 2 odst. 1 Ústavy). Jen výjimečně ovšem lid vykonává státní moc přímo (článek 2 odst. 2 Ústavy). Účast občanů na politickém životě společnosti, zejména na vytváření zákonodárných sborů a orgánů samosprávy, je zajištěna především prostřednictvím politických stran a hnutí (článek 5 Ústavy, články 20, 22 Listiny, § 1 odst. 1 zákona o politických stranách). Ty jsou svorníkem mezi občany a státem, aktivizujícím občany a zapojujícím je do veřejných záležitostí, nezbytným článkem zprostředkujícím občanům podíl na politické moci (srov. např. rozsudek Nejvyššího správního soudu ze dne 6. 4. 2005, č. j. Pst 2/2003 – 69). V této funkci a svou rolí při tvorbě politické vůle ve státě se politické strany podílejí na formování státních orgánů. </w:t>
      </w:r>
    </w:p>
    <w:p>
      <w:pPr>
        <w:pStyle w:val="Normal"/>
        <w:spacing w:before="280" w:after="280"/>
        <w:jc w:val="both"/>
        <w:rPr/>
      </w:pPr>
      <w:r>
        <w:rPr>
          <w:rFonts w:cs="Garamond" w:ascii="Garamond" w:hAnsi="Garamond"/>
          <w:color w:val="000000"/>
        </w:rPr>
        <w:t>[38]</w:t>
      </w:r>
      <w:r>
        <w:rPr>
          <w:color w:val="000000"/>
          <w:sz w:val="14"/>
          <w:szCs w:val="14"/>
        </w:rPr>
        <w:t xml:space="preserve">            </w:t>
      </w:r>
      <w:r>
        <w:rPr>
          <w:rFonts w:cs="Garamond" w:ascii="Garamond" w:hAnsi="Garamond"/>
          <w:color w:val="000000"/>
        </w:rPr>
        <w:t xml:space="preserve">Vzniku demokratických státních orgánů musí předcházet volná soutěž na státu nezávislých politických stran. Teprve ve výsledcích této soutěže se utvářejí politické obrysy a proporce státu (srov. nález Ústavního soudu ze dne 18. 10. 1995, sp. zn. Pl. ÚS 26/94, příp. odlišné stanovisko soudců JUDr. Vojena Güttlera a JUDr. Františka Duchoně k nálezu Ústavního soudu ze dne 19. 1. 2005, sp. zn. Pl. ÚS 10/03, všechna citovaná rozhodnutí ÚS jsou dostupná na http://nalus.usoud.cz). Ústava vychází z principu reprezentativní (zastupitelské) demokracie, politický systém je založen na svobodném a dobrovolném vzniku a volné soutěži politických stran, respektujících základní demokratické principy a odmítajících násilí jako prostředek k prosazování svých zájmů (článek 5 Ústavy). Volná soutěž politických stran představuje natolik zásadní hodnotu, že její ochraně Ústava i Listina podřizují zákonnou úpravu všech politických práv a svobod (srov. nález ÚS ze dne 15. 5. 1996, sp. zn. Pl. ÚS 3/96). Právě tyto principy představují úhelné kameny demokratického právního státu, samo nezměnitelné jádro jeho politického zřízení (článek 9 odst. 2 Ústavy). </w:t>
      </w:r>
    </w:p>
    <w:p>
      <w:pPr>
        <w:pStyle w:val="Normal"/>
        <w:spacing w:before="280" w:after="280"/>
        <w:jc w:val="both"/>
        <w:rPr/>
      </w:pPr>
      <w:r>
        <w:rPr>
          <w:rFonts w:cs="Garamond" w:ascii="Garamond" w:hAnsi="Garamond"/>
          <w:color w:val="000000"/>
        </w:rPr>
        <w:t> </w:t>
      </w:r>
      <w:r>
        <w:rPr>
          <w:rFonts w:cs="Garamond" w:ascii="Garamond" w:hAnsi="Garamond"/>
          <w:color w:val="000000"/>
        </w:rPr>
        <w:t>[39]</w:t>
      </w:r>
      <w:r>
        <w:rPr>
          <w:color w:val="000000"/>
          <w:sz w:val="14"/>
          <w:szCs w:val="14"/>
        </w:rPr>
        <w:t xml:space="preserve">            </w:t>
      </w:r>
      <w:r>
        <w:rPr>
          <w:rFonts w:cs="Garamond" w:ascii="Garamond" w:hAnsi="Garamond"/>
          <w:color w:val="000000"/>
        </w:rPr>
        <w:t xml:space="preserve">Politické strany jsou přes svůj nepochybný veřejnoprávní význam odděleny od státu, nesmějí vykonávat funkce státních orgánů ani tyto orgány nahrazovat a nesmějí řídit státní orgány ani ukládat povinnosti osobám, které nejsou jejich členy (§ 5 odst. 1 zákona o politických stranách). Politické strany jsou </w:t>
      </w:r>
      <w:r>
        <w:rPr>
          <w:rFonts w:cs="Garamond" w:ascii="Garamond" w:hAnsi="Garamond"/>
          <w:i/>
          <w:iCs/>
          <w:color w:val="000000"/>
        </w:rPr>
        <w:t>largo sensu</w:t>
      </w:r>
      <w:r>
        <w:rPr>
          <w:rFonts w:cs="Garamond" w:ascii="Garamond" w:hAnsi="Garamond"/>
          <w:color w:val="000000"/>
        </w:rPr>
        <w:t xml:space="preserve"> právnickými osobami soukromého práva [§ 3 odst. 1 zákona o politických stranách, § 18 odst. 2 písm. a) občanského zákoníku]. Členství v nich není výsledkem aktu veřejné moci, ale volného rozhodnutí jednotlivců (§ 3 odst. 2 zákona o politických stranách), strany nemají veřejnoprávní statut a požívají proto ochrany základních práv a svobod v rozsahu, v němž je lze vztáhnout na právnické osoby. Přesto však nemůže být ústavněprávní postavení politických stran definováno jako prostý výsledek zjištění, že nemají statut státního orgánu a v důsledku toho nejsou ničím jiným, než soukromoprávními spolky (srov. nález ÚS sp. zn. Pl. ÚS 26/94). </w:t>
      </w:r>
    </w:p>
    <w:p>
      <w:pPr>
        <w:pStyle w:val="Normal"/>
        <w:spacing w:before="280" w:after="280"/>
        <w:jc w:val="both"/>
        <w:rPr/>
      </w:pPr>
      <w:r>
        <w:rPr>
          <w:rFonts w:cs="Garamond" w:ascii="Garamond" w:hAnsi="Garamond"/>
          <w:color w:val="000000"/>
        </w:rPr>
        <w:t> </w:t>
      </w:r>
      <w:r>
        <w:rPr>
          <w:rFonts w:cs="Garamond" w:ascii="Garamond" w:hAnsi="Garamond"/>
          <w:color w:val="000000"/>
        </w:rPr>
        <w:t>[40]</w:t>
      </w:r>
      <w:r>
        <w:rPr>
          <w:color w:val="000000"/>
          <w:sz w:val="14"/>
          <w:szCs w:val="14"/>
        </w:rPr>
        <w:t xml:space="preserve">            </w:t>
      </w:r>
      <w:r>
        <w:rPr>
          <w:rFonts w:cs="Garamond" w:ascii="Garamond" w:hAnsi="Garamond"/>
          <w:color w:val="000000"/>
        </w:rPr>
        <w:t xml:space="preserve">Účelem existence politických stran je totiž politická reprezentace odpovídající části veřejnosti, účast ve volbách a snaha získat jejich prostřednictvím zastoupení ve volených orgánech veřejné moci (srov. nález ÚS sp. zn. Pl. ÚS 3/96). V povaze politických stran je, že jako jediné subjekty mohou v zastupitelské formě demokracie získat politickou moc a ovlivnit režim v zemi jako celku. Předkládáním politického programu a možností uskutečnit své návrhy, přijdou-li k moci, se politické strany liší od jakéhokoliv jiného subjektu působícího v politickém životě (srov. rozsudek velkého senátu Evropského soudu pro lidská práva ze dne 13. 2. 2003, </w:t>
      </w:r>
      <w:r>
        <w:rPr>
          <w:rFonts w:cs="Garamond" w:ascii="Garamond" w:hAnsi="Garamond"/>
          <w:i/>
          <w:iCs/>
          <w:color w:val="000000"/>
        </w:rPr>
        <w:t>Refah Partisi a další proti Turecku</w:t>
      </w:r>
      <w:r>
        <w:rPr>
          <w:rFonts w:cs="Garamond" w:ascii="Garamond" w:hAnsi="Garamond"/>
          <w:color w:val="000000"/>
        </w:rPr>
        <w:t xml:space="preserve">, stížnosti č. 41340/98, 41342/98, 41343/98 a 41344/98, bod 87, všechna citovaná rozhodnutí ESLP jsou dostupná na www.echr.coe.int). </w:t>
      </w:r>
    </w:p>
    <w:p>
      <w:pPr>
        <w:pStyle w:val="Normal"/>
        <w:spacing w:before="280" w:after="280"/>
        <w:jc w:val="both"/>
        <w:rPr/>
      </w:pPr>
      <w:r>
        <w:rPr>
          <w:rFonts w:cs="Garamond" w:ascii="Garamond" w:hAnsi="Garamond"/>
          <w:color w:val="000000"/>
        </w:rPr>
        <w:t>[41]</w:t>
      </w:r>
      <w:r>
        <w:rPr>
          <w:color w:val="000000"/>
          <w:sz w:val="14"/>
          <w:szCs w:val="14"/>
        </w:rPr>
        <w:t xml:space="preserve">            </w:t>
      </w:r>
      <w:r>
        <w:rPr>
          <w:rFonts w:cs="Garamond" w:ascii="Garamond" w:hAnsi="Garamond"/>
          <w:color w:val="000000"/>
        </w:rPr>
        <w:t xml:space="preserve">V období po druhé světové válce byl právně zohledněn faktický význam politických stran, který hrály již dříve a ve vyspělých demokraciích došlo k uznání veřejné role, jíž mají strany ve státě a vůči státu, aniž by současně samy byly státem, či měly státní resp. veřejnoprávní povahu [viz odst. 55]. Politické strany plní v souladu s Ústavou veřejné úkoly nezbytné pro život státu, založeného na reprezentativní demokracii (srov. nález ÚS sp. zn. Pl. ÚS 26/94). Zároveň je ovšem možné říci, že s právním uznáním a dokonce ústavněprávním zakotvením politických stran a s jejich akceptovaným privilegovaným postavením ve vztahu k jiným formám realizace sdružovacího práva, vzrostla i jejich odpovědnost a také potřeba kontroly. </w:t>
      </w:r>
    </w:p>
    <w:p>
      <w:pPr>
        <w:pStyle w:val="Normal"/>
        <w:spacing w:before="280" w:after="280"/>
        <w:jc w:val="both"/>
        <w:rPr/>
      </w:pPr>
      <w:r>
        <w:rPr>
          <w:rFonts w:cs="Garamond" w:ascii="Garamond" w:hAnsi="Garamond"/>
          <w:color w:val="000000"/>
        </w:rPr>
        <w:t> </w:t>
      </w:r>
      <w:r>
        <w:rPr>
          <w:rFonts w:cs="Garamond" w:ascii="Garamond" w:hAnsi="Garamond"/>
          <w:color w:val="000000"/>
        </w:rPr>
        <w:t>[42]</w:t>
      </w:r>
      <w:r>
        <w:rPr>
          <w:color w:val="000000"/>
          <w:sz w:val="14"/>
          <w:szCs w:val="14"/>
        </w:rPr>
        <w:t xml:space="preserve">            </w:t>
      </w:r>
      <w:r>
        <w:rPr>
          <w:rFonts w:cs="Garamond" w:ascii="Garamond" w:hAnsi="Garamond"/>
          <w:color w:val="000000"/>
        </w:rPr>
        <w:t xml:space="preserve">Úloha, existence a činnost politických stran vedou nejen ke shora vyjádřenému závěru, že samotné politické strany požívají ochrany základních práv a svobod, ale zároveň samy představují výkon základních lidských práv a svobod jednotlivců. Právo sdružovat se v politických stranách je součástí obecného sdružovacího práva, ať již vyjádřené výslovně (článek 20 odst. 2 Listiny), nebo v obecném sdružovacím právu implicitně obsažené [článek 11 odst. 1 Úmluvy o ochraně lidských práv a základních svobod - sdělení federálního ministerstva zahraničních věcí, č. 209/1992 Sb. (dále jen „Úmluva“)]. Toto právo pak bezprostředně souvisí s výkonem dalších politických práv, zejm. práva shromažďovacího (článek 19 Listiny, příp. článek 11 Úmluvy) a práva na svobodu projevu (článek 17 Listiny, příp. článek 10 Úmluvy, srov. také rozsudek velkého senátu ESLP ze dne 30. 1. 1998, </w:t>
      </w:r>
      <w:r>
        <w:rPr>
          <w:rFonts w:cs="Garamond" w:ascii="Garamond" w:hAnsi="Garamond"/>
          <w:i/>
          <w:iCs/>
          <w:color w:val="000000"/>
        </w:rPr>
        <w:t>Sjednocená komunistická strana Turecka a další proti Turecku</w:t>
      </w:r>
      <w:r>
        <w:rPr>
          <w:rFonts w:cs="Garamond" w:ascii="Garamond" w:hAnsi="Garamond"/>
          <w:color w:val="000000"/>
        </w:rPr>
        <w:t xml:space="preserve">, stížnost č. 19392/92, body 42, 43). </w:t>
      </w:r>
    </w:p>
    <w:p>
      <w:pPr>
        <w:pStyle w:val="Normal"/>
        <w:spacing w:before="280" w:after="280"/>
        <w:jc w:val="both"/>
        <w:rPr/>
      </w:pPr>
      <w:r>
        <w:rPr>
          <w:rFonts w:cs="Garamond" w:ascii="Garamond" w:hAnsi="Garamond"/>
          <w:color w:val="000000"/>
        </w:rPr>
        <w:t> </w:t>
      </w:r>
      <w:r>
        <w:rPr>
          <w:rFonts w:cs="Garamond" w:ascii="Garamond" w:hAnsi="Garamond"/>
          <w:b/>
          <w:bCs/>
          <w:color w:val="000000"/>
        </w:rPr>
        <w:t>IV. 1. 2  Ústavní důvody pro rozpuštění politických stran</w:t>
      </w:r>
    </w:p>
    <w:p>
      <w:pPr>
        <w:pStyle w:val="Normal"/>
        <w:spacing w:before="280" w:after="280"/>
        <w:jc w:val="both"/>
        <w:rPr/>
      </w:pPr>
      <w:r>
        <w:rPr>
          <w:rFonts w:cs="Garamond" w:ascii="Garamond" w:hAnsi="Garamond"/>
          <w:color w:val="000000"/>
        </w:rPr>
        <w:t>[43]</w:t>
      </w:r>
      <w:r>
        <w:rPr>
          <w:color w:val="000000"/>
          <w:sz w:val="14"/>
          <w:szCs w:val="14"/>
        </w:rPr>
        <w:t xml:space="preserve">            </w:t>
      </w:r>
      <w:r>
        <w:rPr>
          <w:rFonts w:cs="Garamond" w:ascii="Garamond" w:hAnsi="Garamond"/>
          <w:color w:val="000000"/>
        </w:rPr>
        <w:t xml:space="preserve">Vzhledem ke klíčové úloze, kterou hrají politické strany pro demokratické zřízení, vyžadují tyto subjekty zvýšenou ochranu a ztíženou rozpustitelnost ve srovnání s jinými organizacemi či sdruženími. Nikoliv náhodně proto např. zákonodárce svěřil rozhodování o rozpuštění politických stran vrcholnému soudu, nikoliv správnímu orgánu (Ministerstvo vnitra), jako je tomu u ostatních sdružení ve smyslu zákona č. 83/1990 Sb., o sdružování občanů, ve znění pozdějších předpisů. Přezkum rozhodnutí Nejvyššího správního soudu o rozpuštění, příp. pozastavení činnosti politické strany je pak ve zvláštním druhu řízení svěřen Ústavnímu soudu [čl. 87 odst. 1 písm. j) Ústavy]. </w:t>
      </w:r>
    </w:p>
    <w:p>
      <w:pPr>
        <w:pStyle w:val="Normal"/>
        <w:spacing w:before="280" w:after="280"/>
        <w:jc w:val="both"/>
        <w:rPr/>
      </w:pPr>
      <w:r>
        <w:rPr>
          <w:rFonts w:cs="Garamond" w:ascii="Garamond" w:hAnsi="Garamond"/>
          <w:color w:val="000000"/>
        </w:rPr>
        <w:t> </w:t>
      </w:r>
      <w:r>
        <w:rPr>
          <w:rFonts w:cs="Garamond" w:ascii="Garamond" w:hAnsi="Garamond"/>
          <w:color w:val="000000"/>
        </w:rPr>
        <w:t>[44]</w:t>
      </w:r>
      <w:r>
        <w:rPr>
          <w:color w:val="000000"/>
          <w:sz w:val="14"/>
          <w:szCs w:val="14"/>
        </w:rPr>
        <w:t xml:space="preserve">            </w:t>
      </w:r>
      <w:r>
        <w:rPr>
          <w:rFonts w:cs="Garamond" w:ascii="Garamond" w:hAnsi="Garamond"/>
          <w:color w:val="000000"/>
        </w:rPr>
        <w:t xml:space="preserve">Ústava klade na politické strany dva základní požadavky: respekt k základním demokratickým principům a odmítání násilí k prosazování svých zájmů (článek 5 Ústavy). Politická strana může usilovat o změnu právního i ústavního pořádku, pokud jsou (resp. mají být) použité prostředky nenásilné, zákonné a demokratické a cílená změna je sama o sobě slučitelná se základními principy demokratického právního státu. </w:t>
      </w:r>
    </w:p>
    <w:p>
      <w:pPr>
        <w:pStyle w:val="Normal"/>
        <w:spacing w:before="280" w:after="280"/>
        <w:jc w:val="both"/>
        <w:rPr/>
      </w:pPr>
      <w:r>
        <w:rPr>
          <w:rFonts w:cs="Garamond" w:ascii="Garamond" w:hAnsi="Garamond"/>
          <w:color w:val="000000"/>
        </w:rPr>
        <w:t>[45]</w:t>
      </w:r>
      <w:r>
        <w:rPr>
          <w:color w:val="000000"/>
          <w:sz w:val="14"/>
          <w:szCs w:val="14"/>
        </w:rPr>
        <w:t xml:space="preserve">            </w:t>
      </w:r>
      <w:r>
        <w:rPr>
          <w:rFonts w:cs="Garamond" w:ascii="Garamond" w:hAnsi="Garamond"/>
          <w:color w:val="000000"/>
        </w:rPr>
        <w:t xml:space="preserve">Zároveň ovšem nelze vyloučit možnost demokratického politického systému zasáhnout, kdyby absolutní uplatnění jeho pravidel mohlo vést k sebedestrukci. Jinými slovy, přes význam volné soutěže politických stran lze připustit diskvalifikaci některého z hráčů, směřuje-li v rozporu s pravidly k vyřazení ostatních soutěžících subjektů nebo v konečném výsledku k popření soutěže jako takové. Demokratický právní stát má právo a povinnost aktivně bránit své demokratické zřízení. Prosazování konceptu demokracie schopné se bránit je legitimním cílem zákonodárství každého demokratického státu a naplňování této myšlenky dovoluje v přiměřených mezích omezit práva garantovaná ústavním pořádkem i Úmluvou [srov. nález Ústavního soudu ČSFR ze dne 26. 11. 1992, Pl. ÚS 1/92, Sb. n. u. ÚS ČSFR, str. 56 a násl., nález ÚS ze dne 5. 12. 2001, sp. zn. Pl. ÚS 9/01; a rozsudky ESLP ze dne 16. 3. 2006 (velký senát), </w:t>
      </w:r>
      <w:r>
        <w:rPr>
          <w:rFonts w:cs="Garamond" w:ascii="Garamond" w:hAnsi="Garamond"/>
          <w:i/>
          <w:iCs/>
          <w:color w:val="000000"/>
        </w:rPr>
        <w:t>Ždanoka proti Lotyšsku</w:t>
      </w:r>
      <w:r>
        <w:rPr>
          <w:rFonts w:cs="Garamond" w:ascii="Garamond" w:hAnsi="Garamond"/>
          <w:color w:val="000000"/>
        </w:rPr>
        <w:t xml:space="preserve">, stížnost č. 58278/00, bod 100; a ze dne 26. 9. 1995, </w:t>
      </w:r>
      <w:r>
        <w:rPr>
          <w:rFonts w:cs="Garamond" w:ascii="Garamond" w:hAnsi="Garamond"/>
          <w:i/>
          <w:iCs/>
          <w:color w:val="000000"/>
        </w:rPr>
        <w:t>Vogt proti Německu</w:t>
      </w:r>
      <w:r>
        <w:rPr>
          <w:rFonts w:cs="Garamond" w:ascii="Garamond" w:hAnsi="Garamond"/>
          <w:color w:val="000000"/>
        </w:rPr>
        <w:t xml:space="preserve">, stížnost č. 17851/91, bod 59]. </w:t>
      </w:r>
    </w:p>
    <w:p>
      <w:pPr>
        <w:pStyle w:val="Normal"/>
        <w:spacing w:before="280" w:after="280"/>
        <w:jc w:val="both"/>
        <w:rPr/>
      </w:pPr>
      <w:r>
        <w:rPr>
          <w:rFonts w:cs="Garamond" w:ascii="Garamond" w:hAnsi="Garamond"/>
          <w:color w:val="000000"/>
        </w:rPr>
        <w:t> </w:t>
      </w:r>
      <w:r>
        <w:rPr>
          <w:rFonts w:cs="Garamond" w:ascii="Garamond" w:hAnsi="Garamond"/>
          <w:color w:val="000000"/>
        </w:rPr>
        <w:t>[46]</w:t>
      </w:r>
      <w:r>
        <w:rPr>
          <w:color w:val="000000"/>
          <w:sz w:val="14"/>
          <w:szCs w:val="14"/>
        </w:rPr>
        <w:t xml:space="preserve">            </w:t>
      </w:r>
      <w:r>
        <w:rPr>
          <w:rFonts w:cs="Garamond" w:ascii="Garamond" w:hAnsi="Garamond"/>
          <w:color w:val="000000"/>
        </w:rPr>
        <w:t xml:space="preserve">Politická strana, která vyzývá k násilí nebo jejíž politický projekt nerespektuje pravidla demokracie, usiluje o jejich zničení nebo směřuje k porušování uznávaných práv a svobod, proto nepožívá ochrany před sankcemi, které jí za to hrozí [srov. nález ÚS sp. zn. Pl. ÚS 26/94; nebo rozsudky ESLP ze dne 9. 4. 2002, </w:t>
      </w:r>
      <w:r>
        <w:rPr>
          <w:rFonts w:cs="Garamond" w:ascii="Garamond" w:hAnsi="Garamond"/>
          <w:i/>
          <w:iCs/>
          <w:color w:val="000000"/>
        </w:rPr>
        <w:t>Yazar a další proti Turecku</w:t>
      </w:r>
      <w:r>
        <w:rPr>
          <w:rFonts w:cs="Garamond" w:ascii="Garamond" w:hAnsi="Garamond"/>
          <w:color w:val="000000"/>
        </w:rPr>
        <w:t xml:space="preserve">, stížnosti č. 22723/93, 22724/93, 22725/93, bod 49; </w:t>
      </w:r>
      <w:r>
        <w:rPr>
          <w:rFonts w:cs="Garamond" w:ascii="Garamond" w:hAnsi="Garamond"/>
          <w:i/>
          <w:iCs/>
          <w:color w:val="000000"/>
        </w:rPr>
        <w:t>Refah Partisi a další proti Turecku</w:t>
      </w:r>
      <w:r>
        <w:rPr>
          <w:rFonts w:cs="Garamond" w:ascii="Garamond" w:hAnsi="Garamond"/>
          <w:color w:val="000000"/>
        </w:rPr>
        <w:t xml:space="preserve">, bod 98; ze dne 3. 2. 2005, </w:t>
      </w:r>
      <w:r>
        <w:rPr>
          <w:rFonts w:cs="Garamond" w:ascii="Garamond" w:hAnsi="Garamond"/>
          <w:i/>
          <w:iCs/>
          <w:color w:val="000000"/>
        </w:rPr>
        <w:t>Partidul Comunistilor (Nepeceristi) a Ungureanu proti Rumunsku</w:t>
      </w:r>
      <w:r>
        <w:rPr>
          <w:rFonts w:cs="Garamond" w:ascii="Garamond" w:hAnsi="Garamond"/>
          <w:color w:val="000000"/>
        </w:rPr>
        <w:t xml:space="preserve">, stížnost č. 46626/99, bod 46; nebo ze dne 25. 5. 1998, </w:t>
      </w:r>
      <w:r>
        <w:rPr>
          <w:rFonts w:cs="Garamond" w:ascii="Garamond" w:hAnsi="Garamond"/>
          <w:i/>
          <w:iCs/>
          <w:color w:val="000000"/>
        </w:rPr>
        <w:t>Socialistická strana a další proti Turecku</w:t>
      </w:r>
      <w:r>
        <w:rPr>
          <w:rFonts w:cs="Garamond" w:ascii="Garamond" w:hAnsi="Garamond"/>
          <w:color w:val="000000"/>
        </w:rPr>
        <w:t xml:space="preserve">, stížnost č. 21237/93, body 46, 47]. </w:t>
      </w:r>
    </w:p>
    <w:p>
      <w:pPr>
        <w:pStyle w:val="Normal"/>
        <w:spacing w:before="280" w:after="280"/>
        <w:jc w:val="both"/>
        <w:rPr/>
      </w:pPr>
      <w:r>
        <w:rPr>
          <w:rFonts w:cs="Garamond" w:ascii="Garamond" w:hAnsi="Garamond"/>
          <w:color w:val="000000"/>
        </w:rPr>
        <w:t>[47]</w:t>
      </w:r>
      <w:r>
        <w:rPr>
          <w:color w:val="000000"/>
          <w:sz w:val="14"/>
          <w:szCs w:val="14"/>
        </w:rPr>
        <w:t xml:space="preserve">            </w:t>
      </w:r>
      <w:r>
        <w:rPr>
          <w:rFonts w:cs="Garamond" w:ascii="Garamond" w:hAnsi="Garamond"/>
          <w:color w:val="000000"/>
        </w:rPr>
        <w:t xml:space="preserve">V souladu s tím Listina připouští omezení sdružovacího práva (včetně práva na sdružování v politických stranách) na případy stanovené zákonem, jestliže je to v demokratické společnosti nezbytné pro bezpečnost státu, ochranu veřejné bezpečnosti a veřejného pořádku, předcházení trestným činům nebo pro ochranu práv a svobod druhých (článek 20 odst. 3 Listiny). Podobně Úmluva umožňuje uvalit na výkon shromažďovacího a sdružovacího práva omezení, jsou-li stanovena zákonem a jsou v demokratické společnosti nezbytná v zájmu národní bezpečnosti, veřejné bezpečnosti, předcházení nepokojům a zločinnosti, ochrany zdraví nebo morálky nebo ochrany práv a svobod jiných (článek 11 odst. 2 Úmluvy). </w:t>
      </w:r>
    </w:p>
    <w:p>
      <w:pPr>
        <w:pStyle w:val="Normal"/>
        <w:spacing w:before="280" w:after="280"/>
        <w:jc w:val="both"/>
        <w:rPr/>
      </w:pPr>
      <w:r>
        <w:rPr>
          <w:rFonts w:cs="Garamond" w:ascii="Garamond" w:hAnsi="Garamond"/>
          <w:color w:val="000000"/>
        </w:rPr>
        <w:t> </w:t>
      </w:r>
      <w:r>
        <w:rPr>
          <w:rFonts w:cs="Garamond" w:ascii="Garamond" w:hAnsi="Garamond"/>
          <w:color w:val="000000"/>
        </w:rPr>
        <w:t>[48]</w:t>
      </w:r>
      <w:r>
        <w:rPr>
          <w:color w:val="000000"/>
          <w:sz w:val="14"/>
          <w:szCs w:val="14"/>
        </w:rPr>
        <w:t xml:space="preserve">            </w:t>
      </w:r>
      <w:r>
        <w:rPr>
          <w:rFonts w:cs="Garamond" w:ascii="Garamond" w:hAnsi="Garamond"/>
          <w:color w:val="000000"/>
        </w:rPr>
        <w:t xml:space="preserve">Nepřípustné je také zneužití práva. Nikdo, ani politická strana, kdo svou činností reálně ohrožuje nebo porušuje základní práva a svobody jiných, se nemůže v odpovídajícím rozsahu účinně dovolávat ochrany svých vlastních základních práv a svobod. Výkladovým vodítkem je v tomto směru článek 17 Úmluvy, podle nějž nic v Úmluvě nemůže být vykládáno tak, jako by dávalo státu, skupině nebo jednotlivci jakékoliv právo vyvíjet činnost nebo dopouštět se činů zaměřených na zničení kteréhokoliv práva a svobody přiznané Úmluvou nebo na omezování těchto práv a svobod ve větším rozsahu, než to Úmluva stanoví (srov. např. rozhodnutí ESLP o nepřijatelnosti ze dne 20. 2. 2007, </w:t>
      </w:r>
      <w:r>
        <w:rPr>
          <w:rFonts w:cs="Garamond" w:ascii="Garamond" w:hAnsi="Garamond"/>
          <w:i/>
          <w:iCs/>
          <w:color w:val="000000"/>
        </w:rPr>
        <w:t>Pavel Ivanov proti Rusku</w:t>
      </w:r>
      <w:r>
        <w:rPr>
          <w:rFonts w:cs="Garamond" w:ascii="Garamond" w:hAnsi="Garamond"/>
          <w:color w:val="000000"/>
        </w:rPr>
        <w:t xml:space="preserve">, stížnost č. 35222/04). </w:t>
      </w:r>
    </w:p>
    <w:p>
      <w:pPr>
        <w:pStyle w:val="Normal"/>
        <w:spacing w:before="280" w:after="280"/>
        <w:jc w:val="both"/>
        <w:rPr>
          <w:rFonts w:ascii="Garamond" w:hAnsi="Garamond" w:cs="Garamond"/>
          <w:color w:val="000000"/>
        </w:rPr>
      </w:pPr>
      <w:r>
        <w:rPr>
          <w:rFonts w:cs="Garamond" w:ascii="Garamond" w:hAnsi="Garamond"/>
          <w:color w:val="000000"/>
        </w:rPr>
        <w:t> </w:t>
      </w:r>
    </w:p>
    <w:p>
      <w:pPr>
        <w:pStyle w:val="Normal"/>
        <w:spacing w:before="280" w:after="280"/>
        <w:jc w:val="both"/>
        <w:rPr/>
      </w:pPr>
      <w:r>
        <w:rPr>
          <w:rFonts w:cs="Garamond" w:ascii="Garamond" w:hAnsi="Garamond"/>
          <w:color w:val="000000"/>
        </w:rPr>
        <w:t>[49]</w:t>
      </w:r>
      <w:r>
        <w:rPr>
          <w:color w:val="000000"/>
          <w:sz w:val="14"/>
          <w:szCs w:val="14"/>
        </w:rPr>
        <w:t xml:space="preserve">            </w:t>
      </w:r>
      <w:r>
        <w:rPr>
          <w:rFonts w:cs="Garamond" w:ascii="Garamond" w:hAnsi="Garamond"/>
          <w:color w:val="000000"/>
        </w:rPr>
        <w:t xml:space="preserve">Vzhledem k zásadní roli, kterou politické strany hrají v řádně fungující demokracii, a s ohledem na jejich mimořádný a nezastupitelný význam v zastupitelské formě vlády, musí stát nakládat velmi obezřetně s pravomocí zasahovat do jejich činnosti. Výjimky umožňující zásah státu do svobody sdružovací musí být vykládány restriktivně. Pouze přesvědčivé a závažné důvody proto mohou ospravedlnit omezení svobody sdružování v politických stranách. Smluvní strany Úmluvy, včetně České republiky, navíc mají omezenou míru posuzovací volnosti, zda byla naplněna podmínka nezbytnosti ve smyslu článku 11 odst. 2 Úmluvy, a rozhodování jejich orgánů podléhá dohledu Evropského soudu pro lidská práva [srov. rozsudky ESLP ze dne 13. 4. 2006, </w:t>
      </w:r>
      <w:r>
        <w:rPr>
          <w:rFonts w:cs="Garamond" w:ascii="Garamond" w:hAnsi="Garamond"/>
          <w:i/>
          <w:iCs/>
          <w:color w:val="000000"/>
        </w:rPr>
        <w:t>Tsonev proti Bulharsku</w:t>
      </w:r>
      <w:r>
        <w:rPr>
          <w:rFonts w:cs="Garamond" w:ascii="Garamond" w:hAnsi="Garamond"/>
          <w:color w:val="000000"/>
        </w:rPr>
        <w:t xml:space="preserve">, stížnost č. 45963/99, bod 51; ze dne 8. 12. 1999 (velký senát), </w:t>
      </w:r>
      <w:r>
        <w:rPr>
          <w:rFonts w:cs="Garamond" w:ascii="Garamond" w:hAnsi="Garamond"/>
          <w:i/>
          <w:iCs/>
          <w:color w:val="000000"/>
        </w:rPr>
        <w:t>Strana svobody a demokracie (ÖZDEP) proti Turecku</w:t>
      </w:r>
      <w:r>
        <w:rPr>
          <w:rFonts w:cs="Garamond" w:ascii="Garamond" w:hAnsi="Garamond"/>
          <w:color w:val="000000"/>
        </w:rPr>
        <w:t xml:space="preserve">, stížnost č. 23885/94, bod 44; nebo ze dne 7. 12. 2006, </w:t>
      </w:r>
      <w:r>
        <w:rPr>
          <w:rFonts w:cs="Garamond" w:ascii="Garamond" w:hAnsi="Garamond"/>
          <w:i/>
          <w:iCs/>
          <w:color w:val="000000"/>
        </w:rPr>
        <w:t>Linkov proti České republice</w:t>
      </w:r>
      <w:r>
        <w:rPr>
          <w:rFonts w:cs="Garamond" w:ascii="Garamond" w:hAnsi="Garamond"/>
          <w:color w:val="000000"/>
        </w:rPr>
        <w:t xml:space="preserve">, stížnost č. 10504/03, bod 35]. </w:t>
      </w:r>
    </w:p>
    <w:p>
      <w:pPr>
        <w:pStyle w:val="Normal"/>
        <w:spacing w:before="280" w:after="280"/>
        <w:jc w:val="both"/>
        <w:rPr/>
      </w:pPr>
      <w:r>
        <w:rPr>
          <w:rFonts w:cs="Garamond" w:ascii="Garamond" w:hAnsi="Garamond"/>
          <w:color w:val="000000"/>
        </w:rPr>
        <w:t> </w:t>
      </w:r>
      <w:r>
        <w:rPr>
          <w:rFonts w:cs="Garamond" w:ascii="Garamond" w:hAnsi="Garamond"/>
          <w:color w:val="000000"/>
        </w:rPr>
        <w:t>[50]</w:t>
      </w:r>
      <w:r>
        <w:rPr>
          <w:color w:val="000000"/>
          <w:sz w:val="14"/>
          <w:szCs w:val="14"/>
        </w:rPr>
        <w:t xml:space="preserve">            </w:t>
      </w:r>
      <w:r>
        <w:rPr>
          <w:rFonts w:cs="Garamond" w:ascii="Garamond" w:hAnsi="Garamond"/>
          <w:color w:val="000000"/>
        </w:rPr>
        <w:t xml:space="preserve">Pojem nezbytnosti ve smyslu článku 11 odst. 2 Úmluvy (a ostatně i ve smyslu článku 20 odst. 3 Listiny) vyžaduje splnění dvou podmínek – zásah do odpovídajícího základního práva (zde svobody sdružování v politických stranách) musí být nevyhnutelný pro ochranu demokratické společnosti a přiměřený sledovaným legitimním cílům, resp. odpovídat zásadě proporcionality [srov. rozsudky ESLP </w:t>
      </w:r>
      <w:r>
        <w:rPr>
          <w:rFonts w:cs="Garamond" w:ascii="Garamond" w:hAnsi="Garamond"/>
          <w:i/>
          <w:iCs/>
          <w:color w:val="000000"/>
        </w:rPr>
        <w:t>Partidul Comunistilor (Nepeceristi) a Ungureanu proti Rumunsku</w:t>
      </w:r>
      <w:r>
        <w:rPr>
          <w:rFonts w:cs="Garamond" w:ascii="Garamond" w:hAnsi="Garamond"/>
          <w:color w:val="000000"/>
        </w:rPr>
        <w:t xml:space="preserve">, bod 47; a (velký senát) </w:t>
      </w:r>
      <w:r>
        <w:rPr>
          <w:rFonts w:cs="Garamond" w:ascii="Garamond" w:hAnsi="Garamond"/>
          <w:i/>
          <w:iCs/>
          <w:color w:val="000000"/>
        </w:rPr>
        <w:t>Refah Partisi a další proti Turecku</w:t>
      </w:r>
      <w:r>
        <w:rPr>
          <w:rFonts w:cs="Garamond" w:ascii="Garamond" w:hAnsi="Garamond"/>
          <w:color w:val="000000"/>
        </w:rPr>
        <w:t xml:space="preserve">, body 133, 134]. </w:t>
      </w:r>
    </w:p>
    <w:p>
      <w:pPr>
        <w:pStyle w:val="Normal"/>
        <w:spacing w:before="280" w:after="280"/>
        <w:jc w:val="both"/>
        <w:rPr/>
      </w:pPr>
      <w:r>
        <w:rPr>
          <w:rFonts w:cs="Garamond" w:ascii="Garamond" w:hAnsi="Garamond"/>
          <w:color w:val="000000"/>
        </w:rPr>
        <w:t>[51]</w:t>
      </w:r>
      <w:r>
        <w:rPr>
          <w:color w:val="000000"/>
          <w:sz w:val="14"/>
          <w:szCs w:val="14"/>
        </w:rPr>
        <w:t xml:space="preserve">            </w:t>
      </w:r>
      <w:r>
        <w:rPr>
          <w:rFonts w:cs="Garamond" w:ascii="Garamond" w:hAnsi="Garamond"/>
          <w:color w:val="000000"/>
        </w:rPr>
        <w:t xml:space="preserve">Potřeba ochrany demokratické společnosti je opět podmíněna splněním několika podmínek. Především je třeba zabývat se tím, zda jsou vytýkané jednání a projevy přičitatelné dané politické straně. Dále je třeba zkoumat, zda jednání a projevy, které jsou přičitatelné politické straně, tvoří celek dostatečně jasně vypovídající o cílech, o které daná strana usiluje, a zda je tento obraz v rozporu se základními principy demokratické společnosti. Konečně je pak třeba zabývat se také tím, zda existují přesvědčivé důkazy o dostatečně bezprostředním riziku ohrožení demokracie [srov. např. rozsudek ESLP (velký senát) </w:t>
      </w:r>
      <w:r>
        <w:rPr>
          <w:rFonts w:cs="Garamond" w:ascii="Garamond" w:hAnsi="Garamond"/>
          <w:i/>
          <w:iCs/>
          <w:color w:val="000000"/>
        </w:rPr>
        <w:t>Refah Partisi a další proti Turecku</w:t>
      </w:r>
      <w:r>
        <w:rPr>
          <w:rFonts w:cs="Garamond" w:ascii="Garamond" w:hAnsi="Garamond"/>
          <w:color w:val="000000"/>
        </w:rPr>
        <w:t xml:space="preserve">, bod 104]. </w:t>
      </w:r>
    </w:p>
    <w:p>
      <w:pPr>
        <w:pStyle w:val="Normal"/>
        <w:spacing w:before="280" w:after="280"/>
        <w:jc w:val="both"/>
        <w:rPr/>
      </w:pPr>
      <w:r>
        <w:rPr>
          <w:rFonts w:cs="Garamond" w:ascii="Garamond" w:hAnsi="Garamond"/>
          <w:color w:val="000000"/>
        </w:rPr>
        <w:t>[52]</w:t>
      </w:r>
      <w:r>
        <w:rPr>
          <w:color w:val="000000"/>
          <w:sz w:val="14"/>
          <w:szCs w:val="14"/>
        </w:rPr>
        <w:t xml:space="preserve">            </w:t>
      </w:r>
      <w:r>
        <w:rPr>
          <w:rFonts w:cs="Garamond" w:ascii="Garamond" w:hAnsi="Garamond"/>
          <w:color w:val="000000"/>
        </w:rPr>
        <w:t xml:space="preserve">Zásadně je vždy nutné zabývat se tím, zda je zkoumané jednání přičitatelné politické straně, nebo zda se jedná pouze o excesy některých jejích příznivců či členů. V tomto směru mohou mít relevanci i takové skutečnosti, zda dané jednání odpovídá proklamovaným cílům a záměrům strany, jakkoliv v tomto ohledu nelze vycházet pouze z jejích stanov a programu. Ty musí být vždy porovnávány s jednáním a názory, které zastávají její představitelé a které strana i jinak šíří. Nelze vyloučit, že politický program strany skrývá cíle a úmysly, které se od těch proklamovaných liší a zkušenost ukazuje, že politické strany, jejichž cíle odporovaly základním principům demokracie, neodhalily tyto cíle dříve, než se chopily moci. Přičitatelnost jednání politické straně Evropský soud pro lidská práva dovodil ve vztahu k jednání jejích vůdců (předsedy, místopředsedů) vždy, ve vztahu k projevům poslanců a lokálních politiků potud, pokud se od nich strana oficiálně nedistancovala [srov. rozsudek ESLP (velký senát) </w:t>
      </w:r>
      <w:r>
        <w:rPr>
          <w:rFonts w:cs="Garamond" w:ascii="Garamond" w:hAnsi="Garamond"/>
          <w:i/>
          <w:iCs/>
          <w:color w:val="000000"/>
        </w:rPr>
        <w:t>Refah Partisi a další proti Turecku</w:t>
      </w:r>
      <w:r>
        <w:rPr>
          <w:rFonts w:cs="Garamond" w:ascii="Garamond" w:hAnsi="Garamond"/>
          <w:color w:val="000000"/>
        </w:rPr>
        <w:t xml:space="preserve">, bod 115]. </w:t>
      </w:r>
    </w:p>
    <w:p>
      <w:pPr>
        <w:pStyle w:val="Normal"/>
        <w:spacing w:before="280" w:after="280"/>
        <w:jc w:val="both"/>
        <w:rPr/>
      </w:pPr>
      <w:r>
        <w:rPr>
          <w:rFonts w:cs="Garamond" w:ascii="Garamond" w:hAnsi="Garamond"/>
          <w:color w:val="000000"/>
        </w:rPr>
        <w:t>[53]</w:t>
      </w:r>
      <w:r>
        <w:rPr>
          <w:color w:val="000000"/>
          <w:sz w:val="14"/>
          <w:szCs w:val="14"/>
        </w:rPr>
        <w:t xml:space="preserve">            </w:t>
      </w:r>
      <w:r>
        <w:rPr>
          <w:rFonts w:cs="Garamond" w:ascii="Garamond" w:hAnsi="Garamond"/>
          <w:color w:val="000000"/>
        </w:rPr>
        <w:t xml:space="preserve">Neslučitelnost ústavního či politického systému, o který politická strana usiluje, se základními principy demokratické společnosti je nutno posuzovat případ od případu. V úvahu připadají např. kritéria respektování (či nerespektování) základních principů právního a ústavního pořádku státu, odkaz (či jeho absence) na zásady demokracie, politickou pluralitu a volnou účast na politickém životě, jednání či projevy, které by mohly být vykládány jako výzvy k násilí, povstání, či jiné formě odmítnutí demokratických principů, přihlášení se k (či distancování se od) ideologii subjektů, na které strana ve své politice navazuje a které hrály v dějinách a politické zkušenosti daného státu určitou roli. Zároveň je však nutné zdůraznit, že nelze postihnout politickou stranu jen pro její kritiku právního a ústavního pořádku státu (při respektu k jejich základním zásadám) [srov. rozsudek ESLP </w:t>
      </w:r>
      <w:r>
        <w:rPr>
          <w:rFonts w:cs="Garamond" w:ascii="Garamond" w:hAnsi="Garamond"/>
          <w:i/>
          <w:iCs/>
          <w:color w:val="000000"/>
        </w:rPr>
        <w:t>Partidul Comunistilor (Nepeceristi) a Ungureanu proti Rumunsku</w:t>
      </w:r>
      <w:r>
        <w:rPr>
          <w:rFonts w:cs="Garamond" w:ascii="Garamond" w:hAnsi="Garamond"/>
          <w:color w:val="000000"/>
        </w:rPr>
        <w:t xml:space="preserve">, body 54, 55] nebo protože se v jejích stanovách objeví výraz „revoluční“ (srov. rozsudek ESLP </w:t>
      </w:r>
      <w:r>
        <w:rPr>
          <w:rFonts w:cs="Garamond" w:ascii="Garamond" w:hAnsi="Garamond"/>
          <w:i/>
          <w:iCs/>
          <w:color w:val="000000"/>
        </w:rPr>
        <w:t>Tsonev proti Bulharsku</w:t>
      </w:r>
      <w:r>
        <w:rPr>
          <w:rFonts w:cs="Garamond" w:ascii="Garamond" w:hAnsi="Garamond"/>
          <w:color w:val="000000"/>
        </w:rPr>
        <w:t xml:space="preserve">, bod 59). Ostatně, v tomto kontextu lze doplnit, že pojem revoluce představuje zásadní, podstatnou změnu určitého systému, zhusta, nikoliv však ze své podstaty a vždy, násilnou. Jedná se tedy o typický případ situace, kdy užití tohoto termínu nabádá k pozornosti a podrobnému zkoumání dalších projevů přičitatelných politické straně, ale kdy užití tohoto pojmu samo o sobě, bez zasazení do širších souvislostí, nevylučuje respektování základních demokratických principů stranou, která jej užívá. </w:t>
      </w:r>
    </w:p>
    <w:p>
      <w:pPr>
        <w:pStyle w:val="Normal"/>
        <w:spacing w:before="280" w:after="280"/>
        <w:jc w:val="both"/>
        <w:rPr/>
      </w:pPr>
      <w:r>
        <w:rPr>
          <w:rFonts w:cs="Garamond" w:ascii="Garamond" w:hAnsi="Garamond"/>
          <w:color w:val="000000"/>
        </w:rPr>
        <w:t>[54]</w:t>
      </w:r>
      <w:r>
        <w:rPr>
          <w:color w:val="000000"/>
          <w:sz w:val="14"/>
          <w:szCs w:val="14"/>
        </w:rPr>
        <w:t xml:space="preserve">            </w:t>
      </w:r>
      <w:r>
        <w:rPr>
          <w:rFonts w:cs="Garamond" w:ascii="Garamond" w:hAnsi="Garamond"/>
          <w:color w:val="000000"/>
        </w:rPr>
        <w:t xml:space="preserve">Zásah proti politické straně je podmíněn existencí bezprostředního rizika ohrožení demokracie. Stát pochopitelně může zabránit realizaci politického projektu, neslučitelného s Úmluvou, dříve, než bude uveden v život konkrétními akty, které mohou ohrozit občanský smír a demokratický režim v zemi, tato možnost je však podmíněna reálným potenciálem politické strany realizovat změnu [srov. rozsudek ESLP (velký senát) </w:t>
      </w:r>
      <w:r>
        <w:rPr>
          <w:rFonts w:cs="Garamond" w:ascii="Garamond" w:hAnsi="Garamond"/>
          <w:i/>
          <w:iCs/>
          <w:color w:val="000000"/>
        </w:rPr>
        <w:t>Refah Partisi a další proti Turecku</w:t>
      </w:r>
      <w:r>
        <w:rPr>
          <w:rFonts w:cs="Garamond" w:ascii="Garamond" w:hAnsi="Garamond"/>
          <w:color w:val="000000"/>
        </w:rPr>
        <w:t xml:space="preserve">, body 102, 103, 107 – 110 a 132] – musí tedy existovat skutečné a bezprostřední nebezpečí ohrožení demokracie. Přístup ke stejné straně se tak může lišit v návaznosti na její vlastní politické postavení a potenciál realizovat zamýšlené společenské změny, ale také podle objektivních vnějších podmínek, kterými mohou být např. stabilita demokracie v tom kterém státě nebo změna mezinárodních podmínek. </w:t>
      </w:r>
    </w:p>
    <w:p>
      <w:pPr>
        <w:pStyle w:val="Normal"/>
        <w:spacing w:before="280" w:after="280"/>
        <w:jc w:val="both"/>
        <w:rPr/>
      </w:pPr>
      <w:r>
        <w:rPr>
          <w:rFonts w:cs="Garamond" w:ascii="Garamond" w:hAnsi="Garamond"/>
          <w:color w:val="000000"/>
        </w:rPr>
        <w:t>[55]</w:t>
      </w:r>
      <w:r>
        <w:rPr>
          <w:color w:val="000000"/>
          <w:sz w:val="14"/>
          <w:szCs w:val="14"/>
        </w:rPr>
        <w:t xml:space="preserve">            </w:t>
      </w:r>
      <w:r>
        <w:rPr>
          <w:rFonts w:cs="Garamond" w:ascii="Garamond" w:hAnsi="Garamond"/>
          <w:color w:val="000000"/>
        </w:rPr>
        <w:t xml:space="preserve">Jako historický příklad lze v tomto směru užít situaci první československé republiky. Ta formálně nepřiznávala politickým stranám status právnických osob a považovala je za non subjekty, byť praxe současně připouštěla, že některé veřejnoprávní předpisy přiznávaly politickým stranám jistá práva a povinnosti (Srov. Bohuslav A 6884/1927). V roce 1933 v souvislosti s uchopením moci v Německu Adolfem Hitlerem a stranou NSDAP přestala být vnímána činnost zejména německých nacionálně orientovaných stran (např. DNSAP) na československém území jako tolerovatelná a Národní shromáždění schválilo zákon č. 201/1933 Sb., o zastavování činnosti a o rozpouštění politických stran. Důvodová zpráva k tomuto zákonu zdůraznila skutečnost, že se dosavadní liberální praxe ve vztahu k politickým stranám dostala mj. v důsledku mezinárodní situace do rozporu s požadavky ochrany demokracie a že nezbytnou podmínkou fungování politických stran je jejich oddanost ideálům demokracie. V důsledku trvající potřeby ochrany demokracie byla účinnost tohoto zákona opakovaně prodlužována (viz zákony č. 132/1936 Sb. a č. 317/1936 Sb.). Současnější příklad lze nalézt v situaci turecké strany Refah Partisi, u níž byla bezprostřednost hrozby pro demokratický systém shledána v okamžiku, kdy získala v parlamentu postavení umožňující jí realizovat jí prosazovaný společenský model [srov. rozsudek Evropského soudu pro lidská práva (velký senát) </w:t>
      </w:r>
      <w:r>
        <w:rPr>
          <w:rFonts w:cs="Garamond" w:ascii="Garamond" w:hAnsi="Garamond"/>
          <w:i/>
          <w:iCs/>
          <w:color w:val="000000"/>
        </w:rPr>
        <w:t>Refah Partisi a další proti Turecku</w:t>
      </w:r>
      <w:r>
        <w:rPr>
          <w:rFonts w:cs="Garamond" w:ascii="Garamond" w:hAnsi="Garamond"/>
          <w:color w:val="000000"/>
        </w:rPr>
        <w:t xml:space="preserve">, body 107 – 110]. </w:t>
      </w:r>
    </w:p>
    <w:p>
      <w:pPr>
        <w:pStyle w:val="Normal"/>
        <w:spacing w:before="280" w:after="280"/>
        <w:jc w:val="both"/>
        <w:rPr/>
      </w:pPr>
      <w:r>
        <w:rPr>
          <w:rFonts w:cs="Garamond" w:ascii="Garamond" w:hAnsi="Garamond"/>
          <w:color w:val="000000"/>
        </w:rPr>
        <w:t>[56]</w:t>
      </w:r>
      <w:r>
        <w:rPr>
          <w:color w:val="000000"/>
          <w:sz w:val="14"/>
          <w:szCs w:val="14"/>
        </w:rPr>
        <w:t xml:space="preserve">            </w:t>
      </w:r>
      <w:r>
        <w:rPr>
          <w:rFonts w:cs="Garamond" w:ascii="Garamond" w:hAnsi="Garamond"/>
          <w:color w:val="000000"/>
        </w:rPr>
        <w:t xml:space="preserve">Při hodnocení bezprostřednosti rizika ohrožení demokracie je nutné zabývat se i aktuálností hrozby. Rozpuštění strany není jen reakcí na její chování v minulosti, ale je především do budoucna namířeným aktem bránící se demokracie proti reálně existujícímu nebezpečí. Pro hodnocení činnosti politické strany, spojené se snahou získat úplný obraz o jejích aktivitách, může být relevantní i jednání této strany v minulosti. Podle konkrétních okolností tak může být např. důležité, zda a jakým způsobem se strana distancovala od svých dřívějších činů, jak se změnila její členská základna a zejména vedení, zda došlo k zásadnímu programovému posunu apod. </w:t>
      </w:r>
    </w:p>
    <w:p>
      <w:pPr>
        <w:pStyle w:val="Normal"/>
        <w:spacing w:before="280" w:after="280"/>
        <w:jc w:val="both"/>
        <w:rPr/>
      </w:pPr>
      <w:r>
        <w:rPr>
          <w:rFonts w:cs="Garamond" w:ascii="Garamond" w:hAnsi="Garamond"/>
          <w:color w:val="000000"/>
        </w:rPr>
        <w:t> </w:t>
      </w:r>
      <w:r>
        <w:rPr>
          <w:rFonts w:cs="Garamond" w:ascii="Garamond" w:hAnsi="Garamond"/>
          <w:color w:val="000000"/>
          <w:lang w:val="en-US"/>
        </w:rPr>
        <w:t>[</w:t>
      </w:r>
      <w:r>
        <w:rPr>
          <w:rFonts w:cs="Garamond" w:ascii="Garamond" w:hAnsi="Garamond"/>
          <w:color w:val="000000"/>
        </w:rPr>
        <w:t>57]</w:t>
      </w:r>
      <w:r>
        <w:rPr>
          <w:color w:val="000000"/>
          <w:sz w:val="14"/>
          <w:szCs w:val="14"/>
        </w:rPr>
        <w:t xml:space="preserve">            </w:t>
      </w:r>
      <w:r>
        <w:rPr>
          <w:rFonts w:cs="Garamond" w:ascii="Garamond" w:hAnsi="Garamond"/>
          <w:color w:val="000000"/>
        </w:rPr>
        <w:t xml:space="preserve">V souladu se zásadou proporcionality musí být zásah do práva sdružovat se v politických stranách přiměřený sledovaným legitimním cílům. Rozpuštění politické strany je třeba považovat za jednu z nejpřísnějších sankcí, resp. zásahů, které politické straně hrozí, krajní řešení, které je třeba vyhradit nejzávažnějším případům. Typicky v situaci, kdy bude politické straně vytýkáno neplnění určitých povinností, vynutitelných různými sankcemi např. v rámci správního trestání, nebude v případě neplnění těchto povinností na místě bez dalšího rozpuštění dané strany, resp. nebude na místě zejména v situaci, kdy by se stát o vynucení povinností mírnějšími prostředky vůbec nepokusil. V případě návrhu na rozpuštění politické strany bude vždy třeba zkoumat, zda existovaly mírnější prostředky, jichž mohlo být proti dané straně použito, a zda rozpuštění svým právním významem odpovídá důvodu, pro který je navrhováno, resp. zda je ekvivalentní hodnotě či cíli, které mají být chráněny. V zásadě je nutné přijmout tezi, že nikoliv každé banální porušení práva nebo ohrožení právem chráněných hodnot může vést k zásahu do práva na sdružování v politických stranách, ale že se musí jednat o intenzivní porušení či ohrožení těchto hodnot. Pouze zájem na ochraně ohrožených práv, která jsou svojí hodnotou srovnatelná s právem sdružovat se v politických stranách, může vyvážit zásah do tohoto práva (srov. nález ÚS sp. zn. Pl. ÚS 26/94). </w:t>
      </w:r>
    </w:p>
    <w:p>
      <w:pPr>
        <w:pStyle w:val="Normal"/>
        <w:spacing w:before="280" w:after="280"/>
        <w:jc w:val="both"/>
        <w:rPr/>
      </w:pPr>
      <w:r>
        <w:rPr>
          <w:rFonts w:cs="Garamond" w:ascii="Garamond" w:hAnsi="Garamond"/>
          <w:color w:val="000000"/>
        </w:rPr>
        <w:t> </w:t>
      </w:r>
      <w:r>
        <w:rPr>
          <w:rFonts w:cs="Garamond" w:ascii="Garamond" w:hAnsi="Garamond"/>
          <w:color w:val="000000"/>
        </w:rPr>
        <w:t>[58]</w:t>
      </w:r>
      <w:r>
        <w:rPr>
          <w:color w:val="000000"/>
          <w:sz w:val="14"/>
          <w:szCs w:val="14"/>
        </w:rPr>
        <w:t xml:space="preserve">            </w:t>
      </w:r>
      <w:r>
        <w:rPr>
          <w:rFonts w:cs="Garamond" w:ascii="Garamond" w:hAnsi="Garamond"/>
          <w:color w:val="000000"/>
        </w:rPr>
        <w:t xml:space="preserve">Lze proto shrnout, že politické strany mají v reprezentativní demokracii svůj nezastupitelný význam, proto požívají zvýšené ochrany. Zásah do práva sdružovat se v politických stranách je možný pouze na základě zákona v zájmu bezpečnosti státu, veřejné bezpečnosti a veřejného pořádku, předcházení trestným činům nebo pro ochranu práv a svobod druhých. Zároveň se musí jednat o zásah, který je v demokratické společnosti nezbytný. </w:t>
      </w:r>
    </w:p>
    <w:p>
      <w:pPr>
        <w:pStyle w:val="Normal"/>
        <w:spacing w:before="280" w:after="280"/>
        <w:jc w:val="both"/>
        <w:rPr/>
      </w:pPr>
      <w:r>
        <w:rPr>
          <w:rFonts w:cs="Garamond" w:ascii="Garamond" w:hAnsi="Garamond"/>
          <w:color w:val="000000"/>
        </w:rPr>
        <w:t> </w:t>
      </w:r>
      <w:r>
        <w:rPr>
          <w:rFonts w:cs="Garamond" w:ascii="Garamond" w:hAnsi="Garamond"/>
          <w:b/>
          <w:bCs/>
          <w:color w:val="000000"/>
        </w:rPr>
        <w:t>IV. 1. 3 Hmotněprávní zákonný rámec</w:t>
      </w:r>
    </w:p>
    <w:p>
      <w:pPr>
        <w:pStyle w:val="Normal"/>
        <w:spacing w:before="280" w:after="280"/>
        <w:jc w:val="both"/>
        <w:rPr/>
      </w:pPr>
      <w:r>
        <w:rPr>
          <w:rFonts w:cs="Garamond" w:ascii="Garamond" w:hAnsi="Garamond"/>
          <w:color w:val="000000"/>
        </w:rPr>
        <w:t> </w:t>
      </w:r>
      <w:r>
        <w:rPr>
          <w:rFonts w:cs="Garamond" w:ascii="Garamond" w:hAnsi="Garamond"/>
          <w:color w:val="000000"/>
        </w:rPr>
        <w:t>[59]</w:t>
      </w:r>
      <w:r>
        <w:rPr>
          <w:color w:val="000000"/>
          <w:sz w:val="14"/>
          <w:szCs w:val="14"/>
        </w:rPr>
        <w:t xml:space="preserve">            </w:t>
      </w:r>
      <w:r>
        <w:rPr>
          <w:rFonts w:cs="Garamond" w:ascii="Garamond" w:hAnsi="Garamond"/>
          <w:color w:val="000000"/>
        </w:rPr>
        <w:t xml:space="preserve">Ustanovení § 4 zákona o politických stranách specifikuje podmínky vzniku a činnosti politických stran a hnutí v tom smyslu, že vyvíjet činnost nemohou takové, které a) porušují ústavu a zákony nebo jejichž cílem je odstranění demokratických základů státu, b) nemají demokratické stanovy nebo nemají demokraticky ustavené orgány, c) směřují k uchopení a držení moci zamezujícímu druhým stranám a hnutím ucházet se ústavními prostředky o moc nebo které směřují k potlačení rovnoprávnosti občanů, d) jejichž program nebo činnost ohrožují mravnost, veřejný pořádek nebo práva a svobodu občanů. Ve všech uvedených důvodech je možno spatřovat také vztah k ústavnímu požadavku, aby politické strany respektovaly základní demokratické principy. Každý z uvedených důvodů vyjadřuje specifickým způsobem i určitý, nikoliv bezvýznamný, stupeň ohrožení podstatných náležitostí demokratického právního státu, chráněných článkem 9 Ústavy (nález Ústavního soudu, sp. zn. Pl. ÚS 26/94). Lze proto uzavřít, že činnost politické strany či hnutí, naplňující některé z ustanovení § 4 zákona o politických stranách, je činností protiprávní. </w:t>
      </w:r>
    </w:p>
    <w:p>
      <w:pPr>
        <w:pStyle w:val="Normal"/>
        <w:spacing w:before="280" w:after="280"/>
        <w:jc w:val="both"/>
        <w:rPr/>
      </w:pPr>
      <w:r>
        <w:rPr>
          <w:rFonts w:cs="Garamond" w:ascii="Garamond" w:hAnsi="Garamond"/>
          <w:color w:val="000000"/>
        </w:rPr>
        <w:t> </w:t>
      </w:r>
      <w:r>
        <w:rPr>
          <w:rFonts w:cs="Garamond" w:ascii="Garamond" w:hAnsi="Garamond"/>
          <w:color w:val="000000"/>
        </w:rPr>
        <w:t>[60]</w:t>
      </w:r>
      <w:r>
        <w:rPr>
          <w:color w:val="000000"/>
          <w:sz w:val="14"/>
          <w:szCs w:val="14"/>
        </w:rPr>
        <w:t xml:space="preserve">            </w:t>
      </w:r>
      <w:r>
        <w:rPr>
          <w:rFonts w:cs="Garamond" w:ascii="Garamond" w:hAnsi="Garamond"/>
          <w:color w:val="000000"/>
        </w:rPr>
        <w:t xml:space="preserve">Není pochyb o tom, že § 4 zákona o politických stranách představuje zákonný základ, vyžadovaný pro zásah do práva sdružovat se v politických stranách Listinou (článek 20 odst. 3) a Úmluvou (článek 11 odst. 2). Jeho ustanovení je pak vždy třeba interpretovat ve světle dalších podmínek pro tento zásah, které vyplývají z Listiny a Úmluvy, resp. judikatury Ústavního soudu a Evropského soudu pro lidská práva, a jimiž se Nejvyšší správní soud shora zabýval. Zásah tedy může být ospravedlněn pouze takovým jednáním, které je rizikem pro bezpečnost státu, veřejnou bezpečnost či pořádek, vede k páchání trestné činnosti nebo k ohrožení práv a svobod druhých, a je tedy ve smyslu § 4 zákona o politických stranách protiprávní. Dále bude vždy nutné zabývat se tím, zda je návrh na rozpuštění politické strany, opírající se o § 4 zákona o politických stranách, proporcionální ve vztahu k porušenému či ohroženému právu nebo zájmu. K rozpuštění politické strany nepostačuje každé porušení zákona, mravnosti či veřejného pořádku, ale pouze takové, které se svým významem vyrovná (byť legálnímu) omezení práva na sdružování v politických stranách. </w:t>
      </w:r>
    </w:p>
    <w:p>
      <w:pPr>
        <w:pStyle w:val="Normal"/>
        <w:spacing w:before="280" w:after="280"/>
        <w:jc w:val="both"/>
        <w:rPr/>
      </w:pPr>
      <w:r>
        <w:rPr>
          <w:rFonts w:cs="Garamond" w:ascii="Garamond" w:hAnsi="Garamond"/>
          <w:color w:val="000000"/>
        </w:rPr>
        <w:t> </w:t>
      </w:r>
      <w:r>
        <w:rPr>
          <w:rFonts w:cs="Garamond" w:ascii="Garamond" w:hAnsi="Garamond"/>
          <w:color w:val="000000"/>
        </w:rPr>
        <w:t>[61]</w:t>
      </w:r>
      <w:r>
        <w:rPr>
          <w:color w:val="000000"/>
          <w:sz w:val="14"/>
          <w:szCs w:val="14"/>
        </w:rPr>
        <w:t xml:space="preserve">            </w:t>
      </w:r>
      <w:r>
        <w:rPr>
          <w:rFonts w:cs="Garamond" w:ascii="Garamond" w:hAnsi="Garamond"/>
          <w:color w:val="000000"/>
        </w:rPr>
        <w:t xml:space="preserve">Bude-li možné efektivně korigovat jednání politické strany jiným zákonným způsobem, nevedoucím k její likvidaci, bude zpravidla namístě zvolit méně omezující prostředek a rozpuštění vyhradit pouze nejzávažnějším případům. Nelze totiž odhlédnout od toho, že k porušování zákonů v podobě páchaných přestupků, jiných správních deliktů či trestných činů dochází zpravidla jednáním konkrétních fyzických osob, ať už členů nebo případně sympatizantů předmětné politické strany, jež také za ně nesou individuální odpovědnost. Aniž by případný postih jednotlivců byl nutnou podmínkou pro zásah vůči politické straně, je nutno hodnotit, zda nemůže být dostatečným opatřením (zejména bude-li směřovat např. vůči čelným představitelům strany), vedoucím k tomu, aby strana ustala a změnila své chování. S tím pak tedy souvisí nutnost zkoumat nejen to, zda je protiprávní jednání resp. jednání ohrožující mravnost, veřejný pořádek nebo práva jiných, přičitatelné konkrétní politické straně, ale také zda zároveň představují trvající a bezprostřední riziko pro demokracii ve smyslu shora nastíněného test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07:00Z</dcterms:created>
  <dc:creator>Administrator</dc:creator>
  <dc:description/>
  <cp:keywords/>
  <dc:language>en-US</dc:language>
  <cp:lastModifiedBy>Administrator</cp:lastModifiedBy>
  <dcterms:modified xsi:type="dcterms:W3CDTF">2010-03-07T12:08:00Z</dcterms:modified>
  <cp:revision>1</cp:revision>
  <dc:subject/>
  <dc:title>IV</dc:title>
</cp:coreProperties>
</file>