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vědnost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rany si ve smlouvě sjednaly pro případ prodlení s placením „penále“ ve výši 30% p.a. Posuďte toto ujednání z hlediska jeho určitosti a platnosti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ak určíte úroky z prodlení v obchodním právu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 xml:space="preserve">Jaké zákonné úroky běží v případě prodlení, které nastalo a) v roce 2004, b) na podzim 2010 ?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aký je vztah úroků z prodlení a náhrady škody? Čím se v tomto ohledu liší úroky z prodlení a smluvní pokuta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bstojí jako platné ujednání typu: „Úroky z prodlení je oprávněn určit věřitel sám v rozmezí 4%- 30% dle své volby“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veďte na příkladech odpovědnost za předsmluvní jednání (culpa in contrahendo) a posuďte je z hlediska českého práva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veďte všech pět předpokladů vzniku odpovědnosti za škodu podle obecné úpravy v obchodním právu!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náte nějaký případ mimoodpovědnostní náhrady škody v obchodním právu (tj. vznik povinnosti k náhrady škody bez porušení povinnosti)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Člen představenstva způsobil společnosti škodu, argumentuje však tím, že škodu nezavinil, neboť šlo o okolnost, kterou nemohl nijak ovlivnit (šlo o zpronevěru jednoho z pokladníků, kteří měli neomezené dispoziční právo k účtu společnosti). Bude mít tato argumentace úspěch? Jakým režimem se bude tento vztah řídit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do může uplatnit, příp. iniciovat, uplatnění nároku na náhradu škody vůči členům představenstva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Lze smluvně dopředu limitovat odpovědnost za škodu?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platní se u náhrady škody moderační právo soudu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Žalovaný argumentuje ve sporu o náhradu škody tím, že poškozenému nevznikla škoda ve formě ušlého zisku, protože by (zmařenou) transakcí stejně žádný zisk nezískal vinou nízké marže. Jak takové námitce můžete předejít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Účastník smlouvy oznámil včas skutečnost, že nebude schopen dostát svému závazku (dodání zboží podle kupní smlouvy). Bude povinen hradit škodu, která nesplněním závazku vznikne? Jak určíte výši náhrady škody?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 jsou tzv. reflexní škody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18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300" w:after="18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todsazen">
    <w:name w:val="Normal část. odsazený"/>
    <w:basedOn w:val="Normal"/>
    <w:qFormat/>
    <w:pPr>
      <w:suppressAutoHyphens w:val="true"/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7:41:00Z</dcterms:created>
  <dc:creator>Šnajder Jakub</dc:creator>
  <dc:description/>
  <dc:language>en-US</dc:language>
  <cp:lastModifiedBy>1122</cp:lastModifiedBy>
  <cp:lastPrinted>2006-02-27T16:18:00Z</cp:lastPrinted>
  <dcterms:modified xsi:type="dcterms:W3CDTF">2010-03-07T17:42:00Z</dcterms:modified>
  <cp:revision>3</cp:revision>
  <dc:subject/>
  <dc:title>1</dc:title>
</cp:coreProperties>
</file>