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2"/>
        </w:rPr>
        <w:t>Čas v obchodním práv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 „Švagr a pluh jsou nejlepší v zemi“ (srbské přísloví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áš švagr uzavřel dne 1. 2. 2000 v bance smlouvu nazvanou jako „Smlouva o poskytnutí finančních prostředků“. Vy jste podle smlouvy o ručení (kterou jste uzavřel i přes varování celé rodiny) ručitelem za svého švagra. Pohledávka banky byla splatná jednorázově včetně úroků, a to dne 1. 1. 2001. Od doby splatnosti pohledávky banka neučinila žádné kroky k uplatnění pohledávky u soudu. V únoru 2006 se švagr dostavil do banky. </w:t>
      </w:r>
    </w:p>
    <w:p>
      <w:pPr>
        <w:pStyle w:val="Normal"/>
        <w:ind w:left="360" w:hanging="0"/>
        <w:rPr/>
      </w:pPr>
      <w:r>
        <w:rPr>
          <w:szCs w:val="22"/>
        </w:rPr>
        <w:t xml:space="preserve">Zvažte následující tři varianty, a to zejména s ohledem </w:t>
      </w:r>
      <w:r>
        <w:rPr>
          <w:szCs w:val="22"/>
          <w:u w:val="single"/>
        </w:rPr>
        <w:t>na Vaše postavení ručitele</w:t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Švagr, aniž by věděl o promlčení a příliš to promýšlel, podepsal bankovním úředníkem podstrčené „Uznání dluhu“, ve kterém uznal svůj dluh z výše uvedené smlouvy a uvedl výši aktuálního dluhu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Švagr byl úředníkem velkoryse varován, že dluh je již promlčen, přesto však výše uvedené uznání podepsal se slovy „</w:t>
      </w:r>
      <w:r>
        <w:rPr>
          <w:i/>
          <w:szCs w:val="22"/>
        </w:rPr>
        <w:t>nemám, co ztratit</w:t>
      </w:r>
      <w:r>
        <w:rPr>
          <w:szCs w:val="22"/>
        </w:rPr>
        <w:t>“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Švagr na výzvu bankovního úředníka, zda „tedy laskavě ráčí něco z té smlouvy ze dne 1. 2. 2000 vůbec zaplatit“, hodil furiantsky peněženku na pult se slovy „</w:t>
      </w:r>
      <w:r>
        <w:rPr>
          <w:i/>
          <w:szCs w:val="22"/>
        </w:rPr>
        <w:t>vem si šecko, dobytku</w:t>
      </w:r>
      <w:r>
        <w:rPr>
          <w:szCs w:val="22"/>
        </w:rPr>
        <w:t>“. Bankovní úředník poté vybral obsah peněženky, tj. 35,50 Kč a vystavil pokladní doklad na tuto částku, ve které identifikoval platbu na příslušnou smlouvu. Švagr doklad o zaplacení podepsal a vrátil s ironickým šklebem zpět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Odpovědi zvažujte samostatně v režimu občanského a obchodního zákoníku – promyslete přitom, jaký režim bude „</w:t>
      </w:r>
      <w:r>
        <w:rPr>
          <w:i/>
          <w:szCs w:val="22"/>
        </w:rPr>
        <w:t>Smlouva o poskytnutí finančních prostředků</w:t>
      </w:r>
      <w:r>
        <w:rPr>
          <w:szCs w:val="22"/>
        </w:rPr>
        <w:t>“ mí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2 </w:t>
      </w:r>
      <w:r>
        <w:rPr>
          <w:szCs w:val="22"/>
        </w:rPr>
        <w:t>Společnosti A byl počátkem roku 1996 doručen dopis dlužníka, v němž žádá o posečkání s platbou s tím, že do měsíce obdrží plnění od svých dlužníků a bude tak moci zaplatit. Kupní cena byla splatná v lednu 1994 a v roce 1999 byla podána žaloba. Bude úspěšná námitka promlčení 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3 </w:t>
      </w:r>
      <w:r>
        <w:rPr>
          <w:szCs w:val="22"/>
        </w:rPr>
        <w:t xml:space="preserve">Dne 1. 3. 2004 se promlčela pohledávka na zaplacení kupní ceny. Věřitel 2 roky poté ve své dokumentaci nalezl prohlášení dlužníka, kterým dlužník „jednostranně posunuje promlčecí lhůtu o další 4 roky“. Posuďte relevanci tohoto prohlášení – v případě, ž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) prohlášení bylo učiněno v roce 2000 před splatností kupní cen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) prohlášení je datováno dnem 1. 7. 2004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) prohlášení je už druhé v pořadí (prvním byla prodloužena promlčecí lhůta o 3 měsíce). </w:t>
      </w:r>
    </w:p>
    <w:p>
      <w:pPr>
        <w:pStyle w:val="Normal"/>
        <w:rPr>
          <w:szCs w:val="22"/>
        </w:rPr>
      </w:pPr>
      <w:r>
        <w:rPr>
          <w:szCs w:val="22"/>
        </w:rPr>
        <w:t>Změní se nějak váš názor v případě, že místo prohlášení bude zaplacena část dluhu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4 </w:t>
      </w:r>
      <w:r>
        <w:rPr>
          <w:szCs w:val="22"/>
        </w:rPr>
        <w:t xml:space="preserve">Promlčecí lhůta počala běžet od dne 1. 1. 1996, žaloba byla podána 1. 3. 1996 a po 2 letech byla vzata zpět a řízení bylo zastaveno 1. 6. 1998. a) Kdy skončí promlčecí lhůta? b) Jak tomu bude v případě, že výše uvedené řízení skončí až koncem ledna 2000?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1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00" w:after="18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odsazen">
    <w:name w:val="Normal část. odsazený"/>
    <w:basedOn w:val="Normal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5:00Z</dcterms:created>
  <dc:creator>Šnajder Jakub</dc:creator>
  <dc:description/>
  <cp:keywords/>
  <dc:language>en-US</dc:language>
  <cp:lastModifiedBy>1122</cp:lastModifiedBy>
  <cp:lastPrinted>2004-03-17T11:30:00Z</cp:lastPrinted>
  <dcterms:modified xsi:type="dcterms:W3CDTF">2010-03-15T17:02:00Z</dcterms:modified>
  <cp:revision>6</cp:revision>
  <dc:subject/>
  <dc:title>1</dc:title>
</cp:coreProperties>
</file>