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ÚPADEK, SUBJEKTY ŘÍZENÍ, INSOLVENČNÍ NÁVRH, PROJEDNÁNÍ INSOLVENČNÍHO NÁVRHU a ROZHODNUTÍ O INSOLVENČNÍM NÁVRH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INSOLVENČNÍ ŘÍZENÍ,  UPLATNĚNÍ A USPOKOJOVÁNÍ POHLEDÁVEK ZA ÚPADCE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řitel podal na dlužníka insolvenční návrh. Po zahájení insolvenčního řízení uložil soud insolvenčnímu dlužníkovi, aby se k insolvenčnímu návrhu vyjádřil. Dlužník ve vyjádření uvedl, že není v úpadku, protože má na účtu dostatek peněžních prostředků a svým věřitelům platí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Zhodnoťte dlužníkovo vyjádření a posuďte jeho možný dopad na výsledek projednání insolventního návrhu.</w:t>
      </w:r>
    </w:p>
    <w:p>
      <w:pPr>
        <w:pStyle w:val="Normal"/>
        <w:ind w:left="360" w:hanging="0"/>
        <w:jc w:val="both"/>
        <w:rPr/>
      </w:pPr>
      <w:r>
        <w:rPr/>
        <w:t>§3/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ient se dotázal advokáta, proč by měli vyhazovat peníze za soudní poplatek, když mohou podat insolvenční návrh a dlužníka „zinkasovat“ v insolvenčním řízení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Zkoncipujte odpověď advokáta klientovi (odpověď bude obsahovat věcnou argumentaci). </w:t>
      </w:r>
    </w:p>
    <w:p>
      <w:pPr>
        <w:pStyle w:val="Normal"/>
        <w:jc w:val="both"/>
        <w:rPr/>
      </w:pPr>
      <w:r>
        <w:rPr/>
        <w:t xml:space="preserve">Úpadek – více věřitelů,  náhrada škody, poměrné uspokojení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pina věřitelů, jíž Česká republika dlouhodobě odmítala uhradit pravomocně přisouzené pohledávky, se rozhodla podat na Českou republiku insolvenční návrh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Posuďte tento záměr. </w:t>
      </w:r>
    </w:p>
    <w:p>
      <w:pPr>
        <w:pStyle w:val="Normal"/>
        <w:jc w:val="both"/>
        <w:rPr/>
      </w:pPr>
      <w:r>
        <w:rPr/>
        <w:t xml:space="preserve">Vynětí z působnosti IZ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větší úpadcův věřitel nemá dobré zkušenosti s insolvenčním správcem, který byl  jmenován soudem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věřiteli možný procesní postup.</w:t>
      </w:r>
    </w:p>
    <w:p>
      <w:pPr>
        <w:pStyle w:val="Normal"/>
        <w:jc w:val="both"/>
        <w:rPr/>
      </w:pPr>
      <w:r>
        <w:rPr/>
        <w:t>Schůze věřitel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en z menších přihlášených věřitelů má za to, že insolvenční správce zvýhodňuje některé větší věřitele; uvedený věřitel má pochybnosti ohledně zákonnosti postupu insolventního správc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Doporučte věřiteli možný procesn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Žalobce podal insolvenční návrh bez potřebných příloh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) Posuďte právní důsledky takového procesního úkonu, doporučte soudu další procesní postup a vymezte další možné varianty procesního vývoje řízení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B) Uveďte, jaké přílohy musí insolvenční návrh obsahova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řitel podal insolvenční návrh, ve kterém nevylíčil skutkové okolnosti, ze kterých navrhovatel dovozuje dlužníkův úpad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ěřitel B podal insolvenční návrh hodinu poté, co na stejného dlužníka podal insolvenční návrh věřitel 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opište právní účinky, jež jsou s takovým podáním spojen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veďte právní účinky, které budou spojeny se zpětvzetím insolvenčního návrhu věřitelem 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Uveďte právní účinky, které budou spojeny se zpětvzetím insolvenčního návrhu věřitelem B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řitel podal insolvenční návrh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Jaká rozhodnutí může insolvenční soud vydat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d vydal rozhodnutí o úpadku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Jaký bude další procesní postup, pokud se dodatečně ukáže, že dlužník není v úpad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d zamítl insolvenční návrh s odůvodněním, že soud nezjistil úpadek dlužníka; soud konstatoval, že navrhovatel netvrdil potřebné skutkové okolnosti a neoznačil potřebné důkazy k prokázání úpadku dlužníka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Zhodnoťte odůvodnění usnes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řitel přihlásil pohledávku po uplynutí lhůty uvedené v rozhodnutí o úpadku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věřiteli další procesní postu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valá manželka úpadce zaslala insolvenčnímu správci dopis, v němž mu sdělila číslo účtu, kam má zaslat výživné. Insolvenční správce odpověděl, že pohledávku řádně a včas nepřihlásila, takže k této nemůže být v insolvenčním řízení přihlíženo a nebude uspokojena.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Posuďte postup insolvenčního správc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Směnečný rukojmí, jenž avaloval směnku za úpadce prohrál s věřitelem soudní spor a zaplacení směnečného dluhu, směnečný dluh zaplatil a vyzval insolventního správce k regresnímu plnění. Insolvenční správce odpověděl, že pohledávku řádně a včas nepřihlásil, takže k této nemůže být v insolvenčním řízení přihlíženo a nebude uspokojena. Věřitel n ainsolvenčního správce podal žalobu, v níž argumentoval tak, že nemohl přihlásit pohledávku, která v okamžiku uplynutí lhůty k přihlášení pohledávek neexistovala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Zhodnoťte postup věřitel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Advokáta navštívil nový klient. Dotázal se jej podle jakého procesního předpisu se postupuje v insolvenčním řízen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Vypracujte odpověď advokáta klientovi. Vyjmenujte hlavní odchylky IŘ od sporného nalézacího říz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Advokáta navštívil nový klient. Sdělil mu, že na jeho největšího dlužníka byl podán insolventní návrh. Protože slyšel, že v insolvenčním řízení jsou pohledávky uspokojeny jen v nepatrném rozsahu a že pohledávky vykonatelné bývají uspokojovány přednostně; požádal advokáta, aby na dlužníka podal urychleně žalobu aby co nejdříve získali exekuční titul a získali tím výhodu oproti ostatním věřitelům, kteří si přihlásí pohledávky nevykonatelné. Žalobu by měl advokát, poedle mínění klienta, podat k rozhodci, neboť rozhodčí řízení je mnohem rychlejší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pracujte odpověď advokáta klient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2:00Z</dcterms:created>
  <dc:creator>57514</dc:creator>
  <dc:description/>
  <cp:keywords/>
  <dc:language>en-US</dc:language>
  <cp:lastModifiedBy>57514</cp:lastModifiedBy>
  <dcterms:modified xsi:type="dcterms:W3CDTF">2009-10-06T12:34:00Z</dcterms:modified>
  <cp:revision>7</cp:revision>
  <dc:subject/>
  <dc:title>Příklady na seminář – INSOLVENČNÍ PRÁVO</dc:title>
</cp:coreProperties>
</file>